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З № 1 от 12.01.2018</w:t>
      </w:r>
    </w:p>
    <w:p>
      <w:pPr>
        <w:pStyle w:val="Normal"/>
        <w:jc w:val="center"/>
        <w:rPr>
          <w:kern w:val="2"/>
          <w:sz w:val="23"/>
          <w:szCs w:val="23"/>
        </w:rPr>
      </w:pPr>
      <w:r>
        <w:rPr>
          <w:sz w:val="23"/>
          <w:szCs w:val="23"/>
        </w:rPr>
        <w:t>Извеще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о приеме заявлений от граждан о намерении участвовать в аукционе на право заключения договора аренды или купли продажи земельного участк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Рузского муниципального района в соответствии со статьей 39.18 Земельного кодекса Российской Федерации информирует население о возможном предоставлении следующих земельных участков в аренду или собственность:</w:t>
      </w:r>
    </w:p>
    <w:p>
      <w:pPr>
        <w:pStyle w:val="NormalWeb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Граждане или крестьянские (фермерские) хозяйства, заинтересованные в предоставлении вышеуказанных земельных участков, для индивидуального жилищного строительства, для ведения личного подсобного хозяйства, для ведения крестьянского (фермерского) хозяйства (целей, установленных ст. 39.18 Земельного кодекса РФ), в праве подать заявление о намерении участвовать в аукционе на право заключения договора купли-продажи (аренды) земельного участк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89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ренда: местоположение: Московская область, Рузский городской округ, д. Старая Руза, площадь 1500 кв. м., разрешенное использование: для индивидуального жилищного строительства, категория земли – земли населенных пун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Аренда: местоположение: Московская область, Рузский городской округ, д. Старая Руза, площадь 1500 кв. м., разрешенное использование: для индивидуального жилищного строительства, категория земли – земли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ренда: местоположение: Московская область, Рузский городской округ, д. Старая Руза, площадь 1500 кв. м., разрешенное использование: для индивидуального жилищного строительства, категория земли – земли населенных пун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Аренда: местоположение: Московская область, Рузский городской округ, д. Старо, площадь 2000 кв. м., разрешенное использование: для индивидуального жилищного строительства, категория земли – земли населенных пун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Аренда: местоположение: Московская область, Рузский городской округ, п. Дорохово, ул. Вокзальная площадь 868 кв. м., разрешенное использование: для индивидуального жилищного строительства, категория земли – земли населенных пунктов;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Заявления о намерении участвовать в аукционе на право заключения договора купли-продажи (аренды) земельного участка принимаются в письменной форме в течении 30 дней со дня опубликования настоящего извещения через Муниципальное казенное учреждение "Многофункциональный центр предоставления государственных и муниципальных услуг населению Рузского муниципального района" по адресу: Московская обл., гор. Руза, ул. Федеративная, д. 23, либо Московская область, Рузский район, п. Тучково, ул. Лебеденко, д. 19. 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ления граждан или крестьянских (фермерских) хозяйств могут быть рассмотрены, в том числе в отношении отдельных земельных участков по указанному извещению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пособ подачи заявления: в виде бумажного документа непосредственно при личном обращении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Дата и время начала приема заявлений –12.01.2018 в 09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Дата и время окончания приема заявок – 10.02.2018 в 18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Дата подведения итогов – 12.02.2018 в 12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знакомиться с документацией в отношении земельных участков, в том числе со схемой расположения земельного участка, можно с момента начала приёма заявлений по адресу: Московская обл., г. Руза, ул. Солнцева, д. 11, каб. 200, тел. 8 (496-27) 50-359 (ср.-чт., с 9.00 до 13.00)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заявлении необходимо указать: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фамилию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 заявлению необходимо приложить: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копию паспорта (для гражданина)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- документ, подтверждающий регистрацию заявителя в качестве главы крестьянского (фермерского) хозяйства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звещение  в газете Красное Знамя  № 01 от 12.01.2017 г. а также на официальном сайте Российской Федерации www.torgi.gov.ru, сайте администрации Рузского муниципального района www.ruzaregion.ru о приеме заявлений от граждан о намерении участвовать в аукционе на право заключения договора аренды или купли продажи земельных участков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jc w:val="both"/>
        <w:rPr/>
      </w:pPr>
      <w:r>
        <w:rPr>
          <w:sz w:val="23"/>
          <w:szCs w:val="23"/>
        </w:rPr>
        <w:t>Аренда: местоположение: Московская область, Рузский городской округ, д.Орешки, площадь 300 кв. м., разрешенное использование: садоводство, категория земли – земли населенных пунктов – ДАНО ОШИБОЧНО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jc w:val="both"/>
        <w:rPr/>
      </w:pPr>
      <w:r>
        <w:rPr>
          <w:sz w:val="23"/>
          <w:szCs w:val="23"/>
        </w:rPr>
        <w:t>Аренда: местоположение: Московская область, Рузский городской округ, д.Барынино, площадь 442 кв. м., разрешенное использование: для ведения личного подсобного хозяйства, категория земли – земли населенных пунктов – ДАНО ОШИБОЧНО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jc w:val="both"/>
        <w:rPr/>
      </w:pPr>
      <w:r>
        <w:rPr>
          <w:sz w:val="23"/>
          <w:szCs w:val="23"/>
        </w:rPr>
        <w:t>Аренда: местоположение: Московская область, Рузский городской округ, д.Воробьево, площадь 304 кв. м., разрешенное использование: для ведения личного подсобного хозяйства, категория земли – земли населенных пунктов – ДАНО ОШИБОЧНО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jc w:val="both"/>
        <w:rPr/>
      </w:pPr>
      <w:r>
        <w:rPr>
          <w:sz w:val="23"/>
          <w:szCs w:val="23"/>
        </w:rPr>
        <w:t>Аренда: местоположение: Московская область, Рузский городской округ, п. Тучково, площадь 300 кв. м., разрешенное использование: для индивидуального жилищного строительства, категория земли – земли населенных пунктов – ДАНО ОШИБОЧНО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jc w:val="both"/>
        <w:rPr/>
      </w:pPr>
      <w:r>
        <w:rPr>
          <w:sz w:val="23"/>
          <w:szCs w:val="23"/>
        </w:rPr>
        <w:t>Аренда: местоположение: Московская область, Рузский городской округ, г. Руза, площадь 300 кв. м., разрешенное использование: для индивидуального жилищного строительства, категория земли – земли населенных пунктов – ДАНО ОШИБОЧНО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jc w:val="both"/>
        <w:rPr/>
      </w:pPr>
      <w:r>
        <w:rPr>
          <w:sz w:val="23"/>
          <w:szCs w:val="23"/>
        </w:rPr>
        <w:t>Аренда: местоположение: Московская область, Рузский городской округ, п. Старая Руза, площадь 315 кв. м., разрешенное использование: для ведения личного подсобного хозяйства, категория земли – земли населенных пунктов – ДАНО ОШИБОЧНО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jc w:val="both"/>
        <w:rPr/>
      </w:pPr>
      <w:r>
        <w:rPr>
          <w:sz w:val="23"/>
          <w:szCs w:val="23"/>
        </w:rPr>
        <w:t>Аренда: местоположение: Московская область, Рузский городской округ, п. Воробьево, площадь 300 кв. м., разрешенное использование: для индивидуального жилищного строительства, категория земли – земли населенных пунктов – ДАНО ОШИБОЧНО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jc w:val="both"/>
        <w:rPr/>
      </w:pPr>
      <w:r>
        <w:rPr>
          <w:sz w:val="23"/>
          <w:szCs w:val="23"/>
        </w:rPr>
        <w:t>Аренда: местоположение: Московская область, Рузский городской округ, п. Хомьяново, площадь 300 кв. м., разрешенное использование: для ведения личного подсобного хозяйства, категория земли – земли населенных пунктов – ДАНО ОШИБОЧНО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jc w:val="both"/>
        <w:rPr/>
      </w:pPr>
      <w:r>
        <w:rPr>
          <w:sz w:val="23"/>
          <w:szCs w:val="23"/>
        </w:rPr>
        <w:t>Аренда: местоположение: Московская область, Рузский городской округ, д. Сонино, площадь 471 кв. м., разрешенное использование: для ведения личного подсобного хозяйства, категория земли – земли населенных пунктов – ДАНО ОШИБОЧНО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jc w:val="both"/>
        <w:rPr/>
      </w:pPr>
      <w:r>
        <w:rPr>
          <w:sz w:val="23"/>
          <w:szCs w:val="23"/>
        </w:rPr>
        <w:t>Аренда: местоположение: Московская область, Рузский городской округ, п. Тучково, площадь 327 кв. м., разрешенное использование: для индивидуального жилищного строительства, категория земли – земли населенных пунктов – ДАНО ОШИБОЧНО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jc w:val="both"/>
        <w:rPr/>
      </w:pPr>
      <w:r>
        <w:rPr>
          <w:sz w:val="23"/>
          <w:szCs w:val="23"/>
        </w:rPr>
        <w:t>Аренда: местоположение: Московская область, Рузский городской округ, д. Сонино, площадь 360 кв. м., разрешенное использование: для индивидуального жилищного строительства, категория земли – земли населенных пунктов – ДАНО ОШИБОЧНО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jc w:val="both"/>
        <w:rPr/>
      </w:pPr>
      <w:r>
        <w:rPr>
          <w:sz w:val="23"/>
          <w:szCs w:val="23"/>
        </w:rPr>
        <w:t>Аренда: местоположение: Московская область, Рузский городской округ, д. Полуэктово, площадь 400 кв. м., разрешенное использование: для индивидуального жилищного строительства, категория земли – земли населенных пунктов – ДАНО ОШИБОЧН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3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3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serpiteminfo1">
    <w:name w:val="b-serp-item__info1"/>
    <w:qFormat/>
    <w:rPr>
      <w:color w:val="888888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Mangal;Courier New"/>
      <w:color w:val="auto"/>
      <w:sz w:val="22"/>
      <w:szCs w:val="22"/>
      <w:lang w:val="ru-RU" w:eastAsia="zh-CN" w:bidi="hi-IN"/>
    </w:rPr>
  </w:style>
  <w:style w:type="paragraph" w:styleId="Style18">
    <w:name w:val="Абзац списка"/>
    <w:basedOn w:val="Style17"/>
    <w:qFormat/>
    <w:pPr>
      <w:spacing w:lineRule="auto" w:line="276"/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11:00Z</dcterms:created>
  <dc:creator>ERKupeev</dc:creator>
  <dc:description/>
  <cp:keywords/>
  <dc:language>en-US</dc:language>
  <cp:lastModifiedBy>Пользователь Windows</cp:lastModifiedBy>
  <cp:lastPrinted>2018-01-09T09:51:00Z</cp:lastPrinted>
  <dcterms:modified xsi:type="dcterms:W3CDTF">2018-01-09T07:11:00Z</dcterms:modified>
  <cp:revision>53</cp:revision>
  <dc:subject/>
  <dc:title>Извещение №  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