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 7 от 22.02.201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Граждане или крестьянские (фермерские) хозяйства, заинтересованные в предоставлении вышеуказанных земельных участков, для индивидуального жилищного строительства, для ведения личного подсобного хозяйства, для ведения крестьянского (фермерского) хозяйства (целей, установленных ст. 39.18 Земельного кодекса РФ), в праве подать заявление о намерении участвовать в аукционе на право заключения договора купли-продажи (аренды)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8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Бережки, площадь 773 кв. м, разрешенное использование: для ведения личного подсобного хозяйства, категория земель - земли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Полушкино, площадь 500 кв. м, разрешенное использование: для ведения личного подсобного хозяйства, категория земель - земли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Углынь, площадь 800 кв. м, разрешенное использование: для индивидуального жилищного строительства, категория земель - земли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Нестерово, площадь 876 кв. м, разрешенное использование: для индивидуального жилищного строительства, категория земель - земли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с. Покровское ж/г «Ольховка», площадь 1331 кв. м, разрешенное использование: для ведения личного подсобного хозяйства, категория земель - земли населенных пункт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Заявления о намерении участвовать в аукционе на право заключения договора купли-продажи (аренды) земельного участка принимаются в письменной форме в течении 30 дней со дня опубликования настоящего извещения через Муниципальное казенное учреждение "Многофункциональный центр предоставления государственных и муниципальных услуг населению Рузского муниципального района" по адресу: Московская обл., гор. Руза, ул. Федеративная, д. 23, либо Московская область, Рузский район, п. Тучково, ул. Лебеденко, д. 19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Заявления граждан или крестьянских (фермерских) хозяйств могут быть рассмотрены, в том числе в отношении отдельных земельных участков по указанному извещению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 подачи заявления: в виде бумажного документа непосредственно при личном обращени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22.02.2018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– 23.03.2018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подведения итогов – 26.03.2018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200, тел. 8 (496-27) 50-359 (ср.-чт., с 9.00 до 13.00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;Courier New"/>
      <w:color w:val="auto"/>
      <w:sz w:val="22"/>
      <w:szCs w:val="22"/>
      <w:lang w:val="ru-RU" w:eastAsia="zh-CN" w:bidi="hi-IN"/>
    </w:rPr>
  </w:style>
  <w:style w:type="paragraph" w:styleId="Style17">
    <w:name w:val="Абзац списка"/>
    <w:basedOn w:val="Style16"/>
    <w:qFormat/>
    <w:pPr>
      <w:spacing w:lineRule="auto" w:line="276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3:00Z</dcterms:created>
  <dc:creator>ERKupeev</dc:creator>
  <dc:description/>
  <cp:keywords/>
  <dc:language>en-US</dc:language>
  <cp:lastModifiedBy>Пользователь Windows</cp:lastModifiedBy>
  <cp:lastPrinted>2016-09-12T15:29:00Z</cp:lastPrinted>
  <dcterms:modified xsi:type="dcterms:W3CDTF">2018-02-19T08:11:00Z</dcterms:modified>
  <cp:revision>20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