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8 от 01.03.20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войлово, площадь 1460 кв. м, разрешенное использование: для ведения личного подсобного хозяйства,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Барынино, площадь 1150 кв. м, разрешенное использование: для индивидуального жилищного строительства,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Барынино, площадь 1376 кв. м, разрешенное использование: для индивидуального жилищного строительства,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Сафониха, площадь 2000 кв. м, разрешенное использование: для ведения личного подсобного хозяйства,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Сафониха, площадь 2000 кв. м, разрешенное использование: для ведения личного подсобного хозяйства,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Сафониха, площадь 2000 кв. м, разрешенное использование: для ведения личного подсобного хозяйства,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г. Руза, площадь 990 кв. м, разрешенное использование: для ведения личного подсобного хозяйства, категория земель -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Шелковка, площадь 500 кв. м, разрешенное использование: для индивидуального жилищного строительства, категория земель - земли населенных пун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Сонино, площадь 658 кв. м, разрешенное использование: для ведения личного подсобного хозяйства, категория земель - земли населенных пункт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01.03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30.03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02.04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7">
    <w:name w:val="Абзац списка"/>
    <w:basedOn w:val="Style16"/>
    <w:qFormat/>
    <w:pPr>
      <w:spacing w:lineRule="auto" w:line="276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3:00Z</dcterms:created>
  <dc:creator>ERKupeev</dc:creator>
  <dc:description/>
  <cp:keywords/>
  <dc:language>en-US</dc:language>
  <cp:lastModifiedBy>Пользователь Windows</cp:lastModifiedBy>
  <cp:lastPrinted>2016-09-12T15:29:00Z</cp:lastPrinted>
  <dcterms:modified xsi:type="dcterms:W3CDTF">2018-02-26T08:26:00Z</dcterms:modified>
  <cp:revision>27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