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09 от 07.03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п. Кожино, площадь 578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07.03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06.04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9.04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3"/>
          <w:szCs w:val="23"/>
        </w:rPr>
        <w:t>Извещение в газете Красное Знамя  № 05 от 08.02.2018 г. а также на официальном сайте Российской Федерации www.torgi.gov.ru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Аренда: местоположение: Московская область, Рузский городской округ, п. Дорохово, площадь 578 кв. м., разрешенное использование: для индивидуального жилищного строительства, категория земли – земли населенных пунктов; -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в газете Красное Знамя  № 01 от 12.01.2018 г. а также на официальном сайте Российской Федерации www.torgi.gov.ru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1.</w:t>
        <w:tab/>
        <w:t>Аренда: местоположение: Московская область, Рузский городской округ, п. Дорохово, ул. Вокзальная площадь 868 кв. м., разрешенное использование: для индивидуального жилищного строительства, категория земли – земли населенных пунктов –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в газете Красное Знамя  № 10 от 17.03.2017 г. а также на официальном сайте Российской Федерации www.torgi.gov.ru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3.</w:t>
        <w:tab/>
        <w:t>Аренда: местоположение: Московская область, Рузский муниципальный район, сельское поселение Колюбакинское, д. Марково, площадь 1073 кв.м, разрешенное использование: для индивидуального жилищного строительства,  категория земель - земли населенных пунктов – ДАНО ОШИБОЧН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3-05T07:25:00Z</dcterms:modified>
  <cp:revision>29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