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13 от 05.04.20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Григорово, площадь 960 кв. 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Марково, площадь 8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10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Марково, площадь 12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Артюхино, площадь 2400 кв. м, разрешенное использование: для ведения личного подсобного хозяйства, категория земель - земли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Артюхино, площадь 1900 кв. м, разрешенное использование: ведение дачного хозяйства, категория земель - земли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15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Марково, площадь 15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рп Тучково, площадь 24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1083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784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20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18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777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214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10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85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27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Ведерники, площадь 5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Макеиха, площадь 87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ж/г Ольховка, площадь 1418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Притыкино, площадь 1169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Барынино, площадь 10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с/п Ивановское, вблизи п. д/о «Лужки», площадь 33839 кв. м, с кадастровым номером 50:19:0030525:716 разрешенное использование: для ведения крестьянского фермерского хозяйства, категория земель -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05.04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04.05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07.05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 в газете Красное Знамя  № 07 от 22.02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Нестерово, площадь 876 кв. м, разрешенное использование: для индивидуального жилищного строительства, категория земель - земли населенных пунктов - ДАНО ОШИБО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Полушкино, площадь 500 кв. м, разрешенное использование: для ведения личного подсобного хозяйства, категория земель - земли населенных пунктов - ДАНО ОШИБОЧНО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ение  в газете Красное Знамя  № 1 от 01.03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Сафониха, площадь 2000 кв. м, разрешенное использование: для ведения личного подсобного хозяйства, категория земель - земли населенных пунктов – ДАНО ОШИБОЧНО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 в газете Красное Знамя  № 10 от 15.03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Аренда: местоположение: Московская область, Рузский городской округ, д. Игнатьево,              площадь 2160 кв. м., разрешенное использование: для индивидуального жилищного строительства, категория земли – земли населенных пунктов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3"/>
          <w:szCs w:val="23"/>
        </w:rPr>
        <w:t>Извещение  в газете Красное Знамя  № 11 от 22.03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с. Никольское, площадь 2000 кв. м., разрешенное использование: для ведения личного подсобного хозяйства, категория земли – земли населенных пунктов – ДАНО ОШИБОЧНО.</w:t>
      </w:r>
    </w:p>
    <w:p>
      <w:pPr>
        <w:pStyle w:val="NormalWeb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Извещение  в газете Красное Знамя  № 12 от 29.03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п. Тучково, площадь 3000 кв. м., разрешенное использование: ведение дачного хозяйства, категория земли – земли сельскохозяйственного назначения -</w:t>
      </w:r>
      <w:r>
        <w:rPr>
          <w:sz w:val="23"/>
          <w:szCs w:val="23"/>
        </w:rPr>
        <w:t xml:space="preserve"> ДАНО ОШИБОЧНО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2500 кв. м., разрешенное использование для ведения личного подсобного хозяйства, категория земли – земли населенных пунктов -</w:t>
      </w:r>
      <w:r>
        <w:rPr>
          <w:sz w:val="23"/>
          <w:szCs w:val="23"/>
        </w:rPr>
        <w:t xml:space="preserve"> ДАНО ОШИБОЧНО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п.Тучково, площадь 1000 кв. м., разрешенное использование для ведения личного подсобного хозяйства, категория земли – земли населенных пунктов – п.3 №</w:t>
      </w:r>
      <w:r>
        <w:rPr>
          <w:sz w:val="23"/>
          <w:szCs w:val="23"/>
        </w:rPr>
        <w:t>№ 12 от 29.03.2018г.- ДАНО ОШИБОЧНО</w:t>
      </w:r>
    </w:p>
    <w:p>
      <w:pPr>
        <w:pStyle w:val="Normal"/>
        <w:ind w:left="10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3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7">
    <w:name w:val="Абзац списка"/>
    <w:basedOn w:val="Style16"/>
    <w:qFormat/>
    <w:pPr>
      <w:spacing w:lineRule="auto" w:line="276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3:00Z</dcterms:created>
  <dc:creator>ERKupeev</dc:creator>
  <dc:description/>
  <cp:keywords/>
  <dc:language>en-US</dc:language>
  <cp:lastModifiedBy>Пользователь Windows</cp:lastModifiedBy>
  <cp:lastPrinted>2016-09-12T15:29:00Z</cp:lastPrinted>
  <dcterms:modified xsi:type="dcterms:W3CDTF">2018-04-02T07:10:00Z</dcterms:modified>
  <cp:revision>53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