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14 от 12.04.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Нестерово, площадь 631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рп Тучково, площадь 3000 кв. м, разрешенное использование: ведение дачного хозяйства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Лысково, площадь 1261 кв. м, разрешенное использование: садоводство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Лысково, площадь 1385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Лысково, площадь 947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Лысково, площадь 884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вблизи дер. Подолы, площадь 786 кв. м, разрешенное использование: ведение дачного хозяйства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пер. Полевой, площадь 991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Аренда земельного участка с кадастровым номером 50:19:0010203:1679, 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: Московская область, Рузский городской округ, г. Руза, площадь 1500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в. м., разрешенное использование: для индивидуального жилищного строительства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тегория земли – земли населенных пунк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0.   Аренда земельного участка с кадастровым номером 50:19:0010203:1684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естоположение: Московская область, Рузский городской округ, г. Руза, площадь 1500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. м., разрешенное использование: для индивидуального жилищного строительства,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ли – земли населенных пунк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1.</w:t>
      </w:r>
      <w:r>
        <w:rPr/>
        <w:t xml:space="preserve">    </w:t>
      </w:r>
      <w:r>
        <w:rPr>
          <w:color w:val="000000"/>
          <w:sz w:val="24"/>
          <w:szCs w:val="24"/>
        </w:rPr>
        <w:t xml:space="preserve">Аренда земельного участка с кадастровым номером 50:19:0010203:168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местоположение: Московская область, Рузский городской округ, г. Руза, площадь 15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кв. м., разрешенное использование: для индивидуального жилищного строительств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атегория земли – земли населенных пунк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2.</w:t>
      </w:r>
      <w:r>
        <w:rPr/>
        <w:t xml:space="preserve">    </w:t>
      </w:r>
      <w:r>
        <w:rPr>
          <w:color w:val="000000"/>
          <w:sz w:val="24"/>
          <w:szCs w:val="24"/>
        </w:rPr>
        <w:t xml:space="preserve">Аренда земельного участка с кадастровым номером 50:19:0010203:1681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местоположение: Московская область, Рузский городской округ, г. Руза, площадь 15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кв. м., разрешенное использование: для индивидуального жилищного строительств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атегория земли – земли населенных пунк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3.</w:t>
      </w:r>
      <w:r>
        <w:rPr/>
        <w:t xml:space="preserve">   </w:t>
      </w:r>
      <w:r>
        <w:rPr>
          <w:color w:val="000000"/>
          <w:sz w:val="24"/>
          <w:szCs w:val="24"/>
        </w:rPr>
        <w:t xml:space="preserve">Аренда земельного участка с кадастровым номером 50:19:0010203:1682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местоположение: Московская область, Рузский городской округ, г. Руза, площадь 15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кв. м., разрешенное использование: для индивидуального жилищного строительств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атегория земли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12.04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11.05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14.05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Извещение  в газете Красное Знамя  № 13 от 05.04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Артюхино, площадь 1900 кв. м, разрешенное использование: ведение дачного хозяйства, категория земель - земли сельскохозяйственного назначения -</w:t>
      </w:r>
      <w:r>
        <w:rPr>
          <w:sz w:val="23"/>
          <w:szCs w:val="23"/>
        </w:rPr>
        <w:t xml:space="preserve"> ДАНО ОШИБОЧНО;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вещение  в газете Красное Знамя  № 12 от 29.03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ind w:left="644" w:hanging="360"/>
        <w:jc w:val="both"/>
        <w:rPr/>
      </w:pPr>
      <w:r>
        <w:rPr>
          <w:color w:val="000000"/>
          <w:sz w:val="24"/>
          <w:szCs w:val="24"/>
        </w:rPr>
        <w:t xml:space="preserve">1.    Аренда: местоположение: Московская область, Рузский городской округ, п.Тучково, площадь 1000 кв. м., разрешенное использование для ведения личного подсобного хозяйства, категория земли – земли населенных пунктов - – п.18 </w:t>
      </w:r>
      <w:r>
        <w:rPr>
          <w:sz w:val="23"/>
          <w:szCs w:val="23"/>
        </w:rPr>
        <w:t>№ 12 от 29.03.2018г.- ДАНО ОШИБОЧНО;</w:t>
      </w:r>
    </w:p>
    <w:p>
      <w:pPr>
        <w:pStyle w:val="Normal"/>
        <w:ind w:left="644" w:hanging="360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2.  </w:t>
      </w:r>
      <w:r>
        <w:rPr>
          <w:color w:val="000000"/>
          <w:sz w:val="24"/>
          <w:szCs w:val="24"/>
        </w:rPr>
        <w:t xml:space="preserve">Аренда: местоположение: Московская область, Рузский городской округ, п.Тучково, площадь 1000 кв. м., разрешенное использование для ведения личного подсобного хозяйства, категория земли – земли населенных пунктов - – п.16 </w:t>
      </w:r>
      <w:r>
        <w:rPr>
          <w:sz w:val="23"/>
          <w:szCs w:val="23"/>
        </w:rPr>
        <w:t>№ 12 от 29.03.2018г.- ДАНО ОШИБОЧНО;</w:t>
      </w:r>
    </w:p>
    <w:p>
      <w:pPr>
        <w:pStyle w:val="Normal"/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4-09T08:41:00Z</dcterms:modified>
  <cp:revision>59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