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КЗ № 15 от 19.04.2018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звещени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jc w:val="center"/>
        <w:rPr/>
      </w:pPr>
      <w:r>
        <w:rPr>
          <w:sz w:val="23"/>
          <w:szCs w:val="23"/>
        </w:rPr>
        <w:t>о приеме заявлений от граждан о намерении участвовать в аукционе на право заключения договора аренды или купли продажи земельного участк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Администрация Рузского муниципального района в соответствии со статьей 39.18 Земельного кодекса Российской Федерации информирует население о возможном предоставлении следующих земельных участков в аренду или собственность:</w:t>
      </w:r>
    </w:p>
    <w:p>
      <w:pPr>
        <w:pStyle w:val="NormalWeb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>Граждане или крестьянские (фермерские) хозяйства, заинтересованные в предоставлении вышеуказанных земельных участков, для индивидуального жилищного строительства, для ведения личного подсобного хозяйства, для ведения крестьянского (фермерского) хозяйства (целей, установленных ст. 39.18 Земельного кодекса РФ), в праве подать заявление о намерении участвовать в аукционе на право заключения договора купли-продажи (аренды) земельного участк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89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енда: местоположение: Московская область, Рузский городской округ, д. Нестерово, площадь 987 кв. м, разрешенное использование: для ведения личного подсобного хозяйства, категория земель - земли населенных пунк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Аренда: местоположение: Московская область, Рузский городской округ, д. Новая, площадь 2000 кв. м, разрешенное использование: для индивидуального жилищного строительства, категория земель - земли населенных пунк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Аренда: местоположение: Московская область, Рузский городской округ, вблизи п. Дом отдыха Лужки, площадь 99999 кв. м, разрешенное использование: животноводство, категория земель - земли сельскохозяйственного назначе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енда: местоположение: Московская область, Рузский городской округ, вблизи п. Дом отдыха Лужки, площадь 99999 кв. м, разрешенное использование: животноводство, категория земель - земли сельскохозяйственного назначе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енда: местоположение: Московская область, Рузский городской округ, вблизи п. Дом отдыха Лужки, площадь 99999 кв. м, разрешенное использование: животноводство, категория земель - земли сельскохозяйственного назна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Аренда: местоположение: Московская область, Рузский городской округ, д. Грибцово, площадь 1900 кв. м, разрешенное использование: для ведения личного подсобного хозяйства, категория земель - земли населенных пунк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Аренда: местоположение: Московская область, Рузский городской округ, д. Грибцово, площадь 1900 кв. м, разрешенное использование: для ведения личного подсобного хозяйства, категория земель - земли населенных пунк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Аренда: местоположение: Московская область, Рузский городской округ, д. Грибцово, площадь 1900 кв. м, разрешенное использование: для ведения личного подсобного хозяйства, категория земель - земли населенных пунк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Аренда: местоположение: Московская область, Рузский городской округ, д. Грибцово, площадь 1900 кв. м, разрешенное использование: для ведения личного подсобного хозяйства, категория земель - земли населенных пунк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Аренда: местоположение: Московская область, Рузский городской округ, д. Игнатьево, площадь 1000 кв. м, разрешенное использование: для ведения личного подсобного хозяйства, категория земель - земли населенных пунк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Аренда: местоположение: Московская область, Рузский городской округ, вблизи п. Старая Руза, площадь 84011 кв. м, разрешенное использование: растениеводство, категория земель - земли сельскохозяйственного назна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Аренда: местоположение: Московская область, Рузский городской округ, д. Овсяники, площадь 900 кв. м, разрешенное использование: ведение дачного хозяйства, категория земель - земли сельскохозяйственного назна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Аренда: местоположение: Московская область, Рузский городской округ, д. Овсяники, площадь 1600 кв. м, разрешенное использование: для ведения личного подсобного хозяйства, категория земель - земли населенных пунк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Аренда: местоположение: Московская область, Рузский городской округ, вблизи п. Старая Руза, площадь 65989 кв. м, разрешенное использование: растениеводство, категория земель - земли сельскохозяйственного назначе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енда: местоположение: Московская область, Рузский городской округ, с. Покровское, ж/г Ольховка, площадь 1418 кв. м, разрешенное использование: для ведения личного подсобного хозяйства, категория земель - земли населенных пунктов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енда: местоположение: Московская область, Рузский городской округ, д. Алтыново, площадь 1000 кв. м, разрешенное использование: для индивидуального жилищного строительства, категория земель - земли населенных пунктов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3"/>
          <w:szCs w:val="23"/>
        </w:rPr>
        <w:t xml:space="preserve">Заявления о намерении участвовать в аукционе на право заключения договора купли-продажи (аренды) земельного участка принимаются в письменной форме в течении 30 дней со дня опубликования настоящего извещения через Муниципальное казенное учреждение "Многофункциональный центр предоставления государственных и муниципальных услуг населению Рузского муниципального района" по адресу: Московская обл., гор. Руза, ул. Федеративная, д. 23, либо Московская область, Рузский район, п. Тучково, ул. Лебеденко, д. 19. 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>Заявления граждан или крестьянских (фермерских) хозяйств могут быть рассмотрены, в том числе в отношении отдельных земельных участков по указанному извещению.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пособ подачи заявления: в виде бумажного документа непосредственно при личном обращении.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firstLine="709"/>
        <w:jc w:val="both"/>
        <w:rPr>
          <w:kern w:val="2"/>
          <w:sz w:val="23"/>
          <w:szCs w:val="23"/>
        </w:rPr>
      </w:pPr>
      <w:r>
        <w:rPr>
          <w:sz w:val="23"/>
          <w:szCs w:val="23"/>
        </w:rPr>
        <w:t>Дата и время начала приема заявлений –19.04.2018 в 09:00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>Дата и время окончания приема заявок – 18.05.2018 в 18:00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>Дата подведения итогов – 21.05.2018 в 12:00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знакомиться с документацией в отношении земельных участков, в том числе со схемой расположения земельного участка, можно с момента начала приёма заявлений по адресу: Московская обл., г. Руза, ул. Солнцева, д. 11, каб. 200, тел. 8 (496-27) 50-359 (ср.-чт., с 9.00 до 13.00)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заявлении необходимо указать: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фамилию, имя, отчество, место жительства заявителя и реквизиты документа, удостоверяющего личность заявителя (для гражданина);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К заявлению необходимо приложить: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копию паспорта (для гражданина);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документ, подтверждающий регистрацию заявителя в качестве главы крестьянского (фермерского) хозяйства.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</w:rPr>
        <w:t>Извещение  в газете Красное Знамя  № 13 от 05.04.2018 г. а также на официальном сайте Российской Федерации www.torgi.gov.ru, сайте администрации Рузского городского округа www.ruzaregion.ru о приеме заявлений от граждан о намерении участвовать в аукционе на право заключения договора аренды или купли продажи земельных участков: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енда: местоположение: Московская область, Рузский городской округ, д. Игнатьево, площадь 1000кв. м, разрешенное использование: для ведения личного подсобного хозяйства, категория земель - земли населенных пунктов -</w:t>
      </w:r>
      <w:r>
        <w:rPr>
          <w:sz w:val="23"/>
          <w:szCs w:val="23"/>
        </w:rPr>
        <w:t xml:space="preserve"> ДАНО ОШИБОЧНО;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ренда: местоположение: Московская область, Рузский городской округ, д. Марково, площадь 1200кв. м, разрешенное использование: для ведения личного подсобного хозяйства, категория земель - земли населенных пунктов -</w:t>
      </w:r>
      <w:r>
        <w:rPr>
          <w:sz w:val="23"/>
          <w:szCs w:val="23"/>
        </w:rPr>
        <w:t xml:space="preserve"> ДАНО ОШИБОЧНО;</w:t>
      </w:r>
    </w:p>
    <w:p>
      <w:pPr>
        <w:pStyle w:val="Normal"/>
        <w:ind w:left="64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tabs>
          <w:tab w:val="clear" w:pos="708"/>
          <w:tab w:val="left" w:pos="0" w:leader="none"/>
        </w:tabs>
        <w:spacing w:before="28" w:after="11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3"/>
    </w:rPr>
  </w:style>
  <w:style w:type="character" w:styleId="WW8Num8z0">
    <w:name w:val="WW8Num8z0"/>
    <w:qFormat/>
    <w:rPr>
      <w:sz w:val="23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3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  <w:sz w:val="23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3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Bserpiteminfo1">
    <w:name w:val="b-serp-item__info1"/>
    <w:qFormat/>
    <w:rPr>
      <w:color w:val="888888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SimSun;宋体" w:cs="Mangal;Courier New"/>
      <w:color w:val="auto"/>
      <w:sz w:val="22"/>
      <w:szCs w:val="22"/>
      <w:lang w:val="ru-RU" w:eastAsia="zh-CN" w:bidi="hi-IN"/>
    </w:rPr>
  </w:style>
  <w:style w:type="paragraph" w:styleId="Style17">
    <w:name w:val="Абзац списка"/>
    <w:basedOn w:val="Style16"/>
    <w:qFormat/>
    <w:pPr>
      <w:spacing w:lineRule="auto" w:line="276"/>
      <w:ind w:left="72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53:00Z</dcterms:created>
  <dc:creator>ERKupeev</dc:creator>
  <dc:description/>
  <cp:keywords/>
  <dc:language>en-US</dc:language>
  <cp:lastModifiedBy>Пользователь Windows</cp:lastModifiedBy>
  <cp:lastPrinted>2016-09-12T15:29:00Z</cp:lastPrinted>
  <dcterms:modified xsi:type="dcterms:W3CDTF">2018-04-16T07:45:00Z</dcterms:modified>
  <cp:revision>74</cp:revision>
  <dc:subject/>
  <dc:title>Извещение №  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