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17 от 04.05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Рупасово, площадь 1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ул. Родниковая, площадь 81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г. Руза, ул. Родниковая, площадь 700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493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44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631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8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твейцево-1, площадь 2183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твейцево-1, площадь 222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твейцево-1, площадь 222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Лидино, площадь 665753 кв. м, разрешенное использование: для выращивания зерновых и иных сельскохозяйственных культур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Лидино, площадь 100000 кв. м, разрешенное использование: пчеловодство, категория земель - земли сельскохозяйственного назначения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04.05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02.06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04.06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0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Извещение  в газете Красное Знамя  № 13 от 05.04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Артюхино, площадь 2400 кв. м, разрешенное использование: для ведения личного подсобного хозяйства, категория земель - земли сельскохозяйственного назначения -</w:t>
      </w:r>
      <w:r>
        <w:rPr>
          <w:sz w:val="23"/>
          <w:szCs w:val="23"/>
        </w:rPr>
        <w:t xml:space="preserve"> ДАНО ОШИБОЧН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 в газете Красное Знамя  № 07 от 22.02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Аренда: местоположение: Московская область, Рузский городской округ, д. Бережки, площадь 773 кв. м, разрешенное использование: для ведения личного подсобного хозяйства, категория земель - земли населенных пунктов - ДАНО ОШИБОЧНО;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 в газете Красное Знамя  № 12 от 29.03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Аренда: местоположение: Московская область, Рузский городской округ, д/г Дружба, площадь 1000 кв. м., разрешенное использование для ведения личного подсобного хозяйства, категория земли – земли населенных пунктов - ДАНО ОШИБОЧН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ение  в газете Красное Знамя  № 13 от 05.04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Аренда: местоположение: Московская область, Рузский городской округ, д. Григорово, площадь 960 кв. м, разрешенное использование: для индивидуального жилищного строительства, категория земель - земли населенных пунктов - ДАНО ОШИБОЧ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5-03T07:01:00Z</dcterms:modified>
  <cp:revision>99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