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21 от 31.05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пер. Гладышева, площадь 546 кв. м, с кадастровым номером 50:19:0010201:107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пер. Гладышева, площадь 305 кв. м, с кадастровым номером 50:19:0010201:108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обл. Московская, Рузский городской округ, с/о Старониколаевский, д. Бараново, площадь 15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площадь 987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п. Беляная Гора, площадь 77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сельское поселение Колюбакинское, с. Никольское, площадь 2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твейцево-1, площадь 2183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твейцево-1, площадь 222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ор. Руза, площадь 5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31.05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30.06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2.07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, ст. 10 Федерального закона от 24.07.2002 N 101-ФЗ (ред. от 03.07.2016) "Об обороте земель сельскохозяйственного назначения» информирует население о возможном предоставлении следующих земельных участков в аренду на срок до пяти лет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4"/>
          <w:szCs w:val="24"/>
        </w:rPr>
      </w:pPr>
      <w:r>
        <w:rPr>
          <w:sz w:val="23"/>
          <w:szCs w:val="23"/>
        </w:rPr>
        <w:t xml:space="preserve">Граждане или крестьянские (фермерские) хозяйства </w:t>
      </w:r>
      <w:r>
        <w:rPr>
          <w:kern w:val="0"/>
          <w:sz w:val="24"/>
          <w:szCs w:val="24"/>
        </w:rPr>
        <w:t>участвующие в программах государственной поддержки в сфере развития сельского хозяйства,</w:t>
      </w:r>
      <w:r>
        <w:rPr>
          <w:sz w:val="23"/>
          <w:szCs w:val="23"/>
        </w:rPr>
        <w:t xml:space="preserve"> заинтересованные в предоставлении вышеуказанных земельных участков, для ведения личного подсобного хозяйства, для ведения крестьянского (фермерского) хозяйства (целей, установленных ст. 39.18 Земельного кодекса РФ,  ст. 10 Федерального закона от 24.07.2002 N 101-ФЗ (ред. от 03.07.2016) "Об обороте земель сельскохозяйственного назначения), в праве подать заявление о намерении участвовать в аукционе на право заключения договора купли-продажи (аренды)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Сафониха, площадь 78466 кв. м., разрешенное использование: растениеводство, животноводство, скотоводство, хранение и переработка сельскохозяйственной продукции, питомники, обеспечение сельскохозяйственного производства, коммунальное обслуживание, категория земли – земли сельскохозяйственного назначения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17 от 04.05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Матвейцево-1, площадь 2220 кв. м, разрешенное использование: для ведения личного подсобного хозяйства, категория земель - земли населенных пунктов -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Лидино, площадь 665753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Лидино, площадь 100000 кв. м, разрешенное использование: пчеловодство, категория земель - земли сельскохозяйственного назначения -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вещение  в газете Красное Знамя  № 18 от 10.05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г. Руза, ул. Советская, площадь 987 кв. м, разрешенное использование: для ведения личного подсобного хозяйства, категория земель - земли населенных пунктов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 w:val="23"/>
          <w:szCs w:val="23"/>
        </w:rPr>
        <w:t>2.</w:t>
        <w:tab/>
        <w:t>Аренда: местоположение: Московская область, Рузский городской округ, д. Воскресенское, площадь 100000 кв. м, разрешенное использование: пчеловодство, категория земель - земли сельскохозяйственного назначения -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3.</w:t>
        <w:tab/>
        <w:t>Аренда: местоположение: Московская область, Рузский городской округ, д. Воскресенское, площадь 100000 кв. м, разрешенное использование: пчеловодство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</w:t>
        <w:tab/>
        <w:t>Аренда: местоположение: Московская область, Рузский городской округ, д. Грязново, площадь 1000000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5.</w:t>
        <w:tab/>
        <w:t>Аренда: местоположение: Московская область, Рузский городской округ, д. Грязново, площадь 1000000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6.</w:t>
        <w:tab/>
        <w:t>Аренда: местоположение: Московская область, Рузский городской округ, д. Грязново, площадь 1000000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7.</w:t>
        <w:tab/>
        <w:t>Аренда: местоположение: Московская область, Рузский городской округ, д. Жолобово, площадь 272963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8.</w:t>
        <w:tab/>
        <w:t>Аренда: местоположение: Московская область, Рузский городской округ, д. Новониколаево, площадь 67302 кв. м, разрешенное использование: выращивание плодовых и ягод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9.</w:t>
        <w:tab/>
        <w:t>Аренда: местоположение: Московская область, Рузский городской округ, д. Воскресенское, площадь 770283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rPr/>
      </w:pPr>
      <w:r>
        <w:rPr>
          <w:sz w:val="23"/>
          <w:szCs w:val="23"/>
        </w:rPr>
        <w:t>10.</w:t>
        <w:tab/>
        <w:t>Аренда: местоположение: Московская область, Рузский городской округ, д. Воскресенское, площадь 356356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 w:val="23"/>
          <w:szCs w:val="23"/>
        </w:rPr>
        <w:t>11.</w:t>
        <w:tab/>
        <w:t>Аренда: местоположение: Московская область, Рузский городской округ, д. Нововолково, площадь 90000 кв. м, разрешенное использование: пчеловодство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>
          <w:sz w:val="23"/>
          <w:szCs w:val="23"/>
        </w:rPr>
        <w:t>12.</w:t>
        <w:tab/>
        <w:t>Аренда: местоположение: Московская область, Рузский городской округ, д. Чепасово, площадь 51249 кв. м, разрешенное использование: выращивание плодовых и ягодных культур, категория земель - земли сельскохозяйственного назначения – ДАНО ОШИБОЧНО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rPr>
          <w:sz w:val="23"/>
          <w:szCs w:val="23"/>
        </w:rPr>
      </w:pPr>
      <w:r>
        <w:rPr>
          <w:sz w:val="23"/>
          <w:szCs w:val="23"/>
        </w:rPr>
        <w:t>13. Аренда: местоположение: Московская область, Рузский городской округ, д. Воскресенское, площадь 100000 кв. м, разрешенное использование: разведение овец и коз, категория земель - земли сельскохозяйственного назначения – ДАНО ОШИБОЧНО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8-05-28T11:17:00Z</cp:lastPrinted>
  <dcterms:modified xsi:type="dcterms:W3CDTF">2018-05-28T08:37:00Z</dcterms:modified>
  <cp:revision>14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