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площадью 227 736 кв.м. в аренду для осуществления крестьянским (фермерским) хозяйством его деятельности (для сельскохозяйственного использования), расположенный по адресу: Московская область, Рузский муниципальный район, с/п Волковское, вблизи д. Пупки, категория земель – земли сельскохозяйственного назначения.</w:t>
      </w:r>
    </w:p>
    <w:p>
      <w:pPr>
        <w:pStyle w:val="Style17"/>
        <w:shd w:fill="FFFFFF" w:val="clear"/>
        <w:spacing w:lineRule="auto" w:line="240"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ждане, заинтересованные в приобретении прав на вышеуказанные земельные участки, в течение 30 дней со дня опубликования данного извещения (с 26.11.2015 г.)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hd w:fill="FFFFFF" w:val="clear"/>
        <w:spacing w:lineRule="auto" w:line="240" w:before="0" w:after="0"/>
        <w:ind w:left="72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окончания срока подачи заявлений 24.12.2015 до 16:00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Заявления (строго по форме, размещенной на официальном сайте Российской Федерации </w:t>
      </w:r>
      <w:hyperlink r:id="rId2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 xml:space="preserve">, а также на официальном сайте администрации Рузского муниципального района www.ruzaregion.ru) могут быть направлены посредством почтового отправления по адресу: 143100, Московская обл., гор. Руза, ул. Солнцева, д. 11, каб. 205, представлены нарочно по указанному адресу (пн.-пт.) с 9.00 до 16.00, перерыв на обед – с 13.00 до 14.00 или направлены на адрес электронной почты: </w:t>
      </w:r>
      <w:hyperlink r:id="rId3">
        <w:r>
          <w:rPr>
            <w:rStyle w:val="InternetLink"/>
            <w:sz w:val="23"/>
            <w:szCs w:val="23"/>
          </w:rPr>
          <w:t>info@ruzaregion.ru</w:t>
        </w:r>
      </w:hyperlink>
      <w:r>
        <w:rPr>
          <w:sz w:val="23"/>
          <w:szCs w:val="23"/>
        </w:rPr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Получить более подробную информацию, а также ознакомиться со схемами расположения земельных участков можно по адресу: Московская обл., г. Руза, ул. Солнцева, д. 11, каб. 205, тел. 8 (496-27) 50-329 (пн.-пт., с 9.00 до 16.00, перерыв на обед – с 13.00 до 14.00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nfo@ruz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ERKupeev</dc:creator>
  <dc:description/>
  <cp:keywords/>
  <dc:language>en-US</dc:language>
  <cp:lastModifiedBy>MaximuM</cp:lastModifiedBy>
  <cp:lastPrinted>2015-11-17T14:37:00Z</cp:lastPrinted>
  <dcterms:modified xsi:type="dcterms:W3CDTF">2016-07-22T09:09:00Z</dcterms:modified>
  <cp:revision>38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