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З № 50 от 15.12.2017</w:t>
      </w:r>
    </w:p>
    <w:p>
      <w:pPr>
        <w:pStyle w:val="Normal"/>
        <w:jc w:val="center"/>
        <w:rPr>
          <w:kern w:val="2"/>
          <w:sz w:val="23"/>
          <w:szCs w:val="23"/>
        </w:rPr>
      </w:pPr>
      <w:r>
        <w:rPr>
          <w:sz w:val="23"/>
          <w:szCs w:val="23"/>
        </w:rPr>
        <w:t>Извещ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о приеме заявлений от граждан о намерении участвовать в аукционе на право заключения договора аренды или купли продажи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Рузского муниципального района в соответствии со статьей 39.18 Земельного кодекса Российской Федерации информирует население о возможном предоставлении следующих земельных участков в аренду или собственность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ждане или крестьянские (фермерские) хозяйства, заинтересованные в предоставлении вышеуказанных земельных участков, для индивидуального жилищного строительства, для ведения личного подсобного хозяйства, для ведения крестьянского (фермерского) хозяйства (целей, установленных ст. 39.18 Земельного кодекса РФ), в праве подать заявление о намерении участвовать в аукционе на право заключения договора купли-продажи (аренды)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89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д. Вишенки, площадь 5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</w:t>
      </w:r>
      <w:r>
        <w:rPr/>
        <w:t xml:space="preserve"> </w:t>
      </w:r>
      <w:r>
        <w:rPr>
          <w:sz w:val="23"/>
          <w:szCs w:val="23"/>
        </w:rPr>
        <w:t>Московская область, Рузский городской округ, п. Беляная Гора, площадь 5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г. Руза, площадь 20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Барынино, площадь 10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Григорово, площадь 971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г. Руза, ул. Луговая, площадь 5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п. Беляная Гора, площадь 1500 кв. м., разрешенное использование: для индивидуального жилищного строитель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Городилово, Урочище Кривые полосы-2, площадь 804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Аренда: местоположение: Московская область, Рузский городской округ, д. Лобково, площадь 300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ренда: местоположение: Московская область, Рузский городской округ, п. Дорохово, площадь 770 кв. м., разрешенное использование: для ведения личного подсобного хозяйства, категория земли – земли населенных пунктов;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Заявления о намерении участвовать в аукционе на право заключения договора купли-продажи (аренды) земельного участка принимаются в письменной форме в течении 30 дней со дня опубликования настоящего извещения через Муниципальное казенное учреждение "Многофункциональный центр предоставления государственных и муниципальных услуг населению Рузского муниципального района" по адресу: Московская обл., гор. Руза, ул. Федеративная, д. 23, либо Московская область, Рузский район, п. Тучково, ул. Лебеденко, д. 19. 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ления граждан или крестьянских (фермерских) хозяйств могут быть рассмотрены, в том числе в отношении отдельных земельных участков по указанному извещению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особ подачи заявления: в виде бумажного документа непосредственно при личном обращении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начала приема заявлений –15.12.2017 в 09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и время окончания приема заявок – 13.01.2018 в 18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Дата подведения итогов – 15.01.2018 в 12:00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комиться с документацией в отношении земельных участков, в том числе со схемой расположения земельного участка, можно с момента начала приёма заявлений по адресу: Московская обл., г. Руза, ул. Солнцева, д. 11, каб. 200, тел. 8 (496-27) 50-359 (ср.-чт., с 9.00 до 13.00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заявлении необходимо указа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амилию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необходимо приложить: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пию паспорта (для гражданина);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Web"/>
        <w:tabs>
          <w:tab w:val="clear" w:pos="708"/>
          <w:tab w:val="left" w:pos="0" w:leader="none"/>
          <w:tab w:val="left" w:pos="900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окумент, подтверждающий регистрацию заявителя в качестве главы крестьянского (фермерского) хозяйств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;Courier New"/>
      <w:color w:val="auto"/>
      <w:sz w:val="22"/>
      <w:szCs w:val="22"/>
      <w:lang w:val="ru-RU" w:eastAsia="zh-CN" w:bidi="hi-IN"/>
    </w:rPr>
  </w:style>
  <w:style w:type="paragraph" w:styleId="Style18">
    <w:name w:val="Абзац списка"/>
    <w:basedOn w:val="Style17"/>
    <w:qFormat/>
    <w:pPr>
      <w:spacing w:lineRule="auto" w:line="276"/>
      <w:ind w:left="720" w:hanging="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1:00Z</dcterms:created>
  <dc:creator>ERKupeev</dc:creator>
  <dc:description/>
  <cp:keywords/>
  <dc:language>en-US</dc:language>
  <cp:lastModifiedBy>Пользователь Windows</cp:lastModifiedBy>
  <cp:lastPrinted>2017-12-11T10:13:00Z</cp:lastPrinted>
  <dcterms:modified xsi:type="dcterms:W3CDTF">2017-12-11T08:06:00Z</dcterms:modified>
  <cp:revision>30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