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84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>Администрация Рузского горо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округа Московской области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ударственное казенное учреждение Московской области</w:t>
              <w:br/>
              <w:t xml:space="preserve">«Региональный центр торгов» </w:t>
            </w:r>
          </w:p>
          <w:p>
            <w:pPr>
              <w:pStyle w:val="Normal"/>
              <w:autoSpaceDE w:val="false"/>
              <w:rPr>
                <w:sz w:val="4"/>
                <w:szCs w:val="22"/>
                <w:lang w:val="ru-RU"/>
              </w:rPr>
            </w:pPr>
            <w:r>
              <w:rPr>
                <w:sz w:val="4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4"/>
                <w:szCs w:val="22"/>
                <w:lang w:val="ru-RU"/>
              </w:rPr>
            </w:pPr>
            <w:r>
              <w:rPr>
                <w:bCs/>
                <w:sz w:val="4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____________________ /_____________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sz w:val="26"/>
          <w:szCs w:val="26"/>
          <w:lang w:val="ru-RU"/>
        </w:rPr>
        <w:t xml:space="preserve">ИЗМЕНЕНИЯ В ИЗВЕЩЕНИЕ О ПРОВЕДЕН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АУКЦИОНА В ЭЛЕКТРОННОЙ ФОРМЕ № АЗЭ-РУЗ/19-80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Рузского городского округа Московской области, вид разрешенного использования: строительная промышленность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 w:val="false"/>
          <w:bCs/>
          <w:i w:val="false"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>190619/6987935/0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>0030006010378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0.06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6"/>
                <w:lang w:val="ru-RU"/>
              </w:rPr>
              <w:t>30.09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3.10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19.06.2019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(№ извещения 190619/6987935/03), внести следующие Изменения </w:t>
        <w:br/>
        <w:t xml:space="preserve">в Извещение о проведении аукциона в электронной форме № АЗЭ-РУЗ/19-807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строительная промышленность </w:t>
        <w:br/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 </w:t>
      </w:r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ть дефис 4 абзац 10 пункта 2.5. Сведений о Земельном участке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- электроснабжения </w:t>
      </w:r>
      <w:r>
        <w:rPr>
          <w:bCs/>
          <w:szCs w:val="24"/>
          <w:lang w:val="ru-RU"/>
        </w:rPr>
        <w:t xml:space="preserve">указаны в письме филиала ПАО «МОЭСК» - Западные электрические сети от 30.07.2019 № МЖ-19-114-6477 (998926/102/38). </w:t>
      </w:r>
      <w:r>
        <w:rPr>
          <w:bCs/>
          <w:color w:val="000000"/>
          <w:szCs w:val="24"/>
          <w:lang w:val="ru-RU"/>
        </w:rPr>
        <w:t>(Приложение 5).».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</w:t>
      </w:r>
      <w:bookmarkStart w:id="0" w:name="OLE_LINK4"/>
      <w:bookmarkStart w:id="1" w:name="OLE_LINK7"/>
      <w:bookmarkStart w:id="2" w:name="OLE_LINK9"/>
      <w:r>
        <w:rPr>
          <w:b/>
          <w:bCs/>
          <w:szCs w:val="24"/>
          <w:lang w:val="ru-RU"/>
        </w:rPr>
        <w:t>.</w:t>
      </w:r>
      <w:r>
        <w:rPr>
          <w:bCs/>
          <w:szCs w:val="24"/>
          <w:lang w:val="ru-RU"/>
        </w:rPr>
        <w:t> Изложить пункты 2.8. – 2.9., 2.11. Извещения 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8. Дата и время окончания срока приема Заявок и начала их рассмотрения: 30.09.2019 в 18 час. 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2.9. Дата и время окончания рассмотрения Заявок: 03.10.2019 в 10 час. 0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11.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Дата и время начала проведения аукциона в электронной форме: 03.10.2019 в 12 час. 0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highlight w:val="yellow"/>
          <w:lang w:val="ru-RU"/>
        </w:rPr>
      </w:pPr>
      <w:r>
        <w:rPr>
          <w:b/>
          <w:bCs/>
          <w:color w:val="000000"/>
          <w:szCs w:val="24"/>
          <w:lang w:val="ru-RU"/>
        </w:rPr>
        <w:t>3.</w:t>
      </w:r>
      <w:r>
        <w:rPr>
          <w:bCs/>
          <w:color w:val="000000"/>
          <w:szCs w:val="24"/>
          <w:lang w:val="ru-RU"/>
        </w:rPr>
        <w:t> И</w:t>
      </w:r>
      <w:r>
        <w:rPr>
          <w:bCs/>
          <w:szCs w:val="24"/>
          <w:lang w:val="ru-RU"/>
        </w:rPr>
        <w:t>зложить Приложение 5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lang w:val="ru-RU"/>
        </w:rPr>
        <w:t>«Приложение 5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571615" cy="929449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571615" cy="929449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571615" cy="929449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571615" cy="929449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571615" cy="929449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116955" cy="8674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6955" cy="8674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3780" cy="8673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3780" cy="86734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3780" cy="86842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6955" cy="8674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6955" cy="86810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3780" cy="86734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5917565" cy="8412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В ЭЛЕКТРОННОЙ ФОРМЕ 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>АЗЭ-РУЗ/19-80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  <w:br/>
        <w:t>В ЭЛЕКТРОННОЙ ФОР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В ЭЛЕКТРОННОЙ ФОРМЕ № АЗЭ-РУЗ/19-807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6:00Z</dcterms:created>
  <dc:creator>Савина</dc:creator>
  <dc:description/>
  <cp:keywords/>
  <dc:language>en-US</dc:language>
  <cp:lastModifiedBy>ARGO-56</cp:lastModifiedBy>
  <cp:lastPrinted>2019-08-02T12:52:00Z</cp:lastPrinted>
  <dcterms:modified xsi:type="dcterms:W3CDTF">2019-08-05T09:06:00Z</dcterms:modified>
  <cp:revision>2</cp:revision>
  <dc:subject/>
  <dc:title>Аукционная документация</dc:title>
</cp:coreProperties>
</file>