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28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60320/6987935/12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4884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7.03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8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2.09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3.06.2020 № 162-01Исх-4974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288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 xml:space="preserve">(далее – Извещение </w:t>
        <w:br/>
        <w:t>о проведении аукциона), изложив пункты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17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8.08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2.09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2.09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2.09.2020 в 10 час. 3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28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6-03T18:11:00Z</dcterms:modified>
  <cp:revision>207</cp:revision>
  <dc:subject/>
  <dc:title>Аукционная документация</dc:title>
</cp:coreProperties>
</file>