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</w:rPr>
              <w:t xml:space="preserve"> /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bCs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РУЗ/20-28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60320/6987935/1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030006010488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7.03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.07</w:t>
            </w: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7.05.2020 № 162-01Исх-419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бласти» </w:t>
      </w:r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28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>(далее – Извещение о проведении аукциона), изложив пункты 2.7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17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5.07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5.07.2020 в 09 час. 30 мин</w:t>
      </w:r>
      <w:r>
        <w:rPr>
          <w:b/>
          <w:bCs/>
          <w:color w:val="0000FF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5.07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1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345" w:leader="none"/>
          <w:tab w:val="left" w:pos="1276" w:leader="none"/>
          <w:tab w:val="right" w:pos="963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color w:val="0000FF"/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28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6:00Z</dcterms:created>
  <dc:creator>Савина</dc:creator>
  <dc:description/>
  <cp:keywords/>
  <dc:language>en-US</dc:language>
  <cp:lastModifiedBy>ARGO-56</cp:lastModifiedBy>
  <cp:lastPrinted>2020-05-12T14:05:00Z</cp:lastPrinted>
  <dcterms:modified xsi:type="dcterms:W3CDTF">2020-05-12T11:06:00Z</dcterms:modified>
  <cp:revision>2</cp:revision>
  <dc:subject/>
  <dc:title>Аукционная документация</dc:title>
</cp:coreProperties>
</file>