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от 17.05.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1. Местоположение: Московская область, Рузский городской округ, вблизи д. Фролково, площадь 100000 кв.м, разрешенное использование: животноводство, категория земель – земли сельскохозяйственного назначения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2. Местоположение: Московская область, Рузский городской округ, вблизи д. Фролково, площадь 100000 кв.м, разрешенное использование: выращивание зерновых и иных сельскохозяйственных культур, категория земель – земли сельскохозяйственного назначения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3. Местоположение: Московская область, Рузский городской округ, вблизи д. Фролково, площадь 204107 кв.м, разрешенное использование: выращивание зерновых и иных сельскохозяйственных культур, категория земель – земли сельскохозяйственного назначения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ица, участвующие в программе государственной поддержки в сфере развития сельского хозяйства, в соответствии с постановлением Правительства Московской области от 17.10.2017 №871/38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 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 виде бумажного документа непосредственно при личном обращении в Администрацию Рузского городского округа по адресу: Московская обл., г. Руза, ул. Солнцева, д. 11, каб. 200 (Отдел по работе с обращениями граждан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 виде заявления на электронную почту Администрации Рузского городского округа </w:t>
      </w:r>
      <w:r>
        <w:rPr>
          <w:rFonts w:cs="Georgia" w:ascii="Georgia" w:hAnsi="Georgia"/>
          <w:color w:val="333333"/>
          <w:sz w:val="21"/>
          <w:szCs w:val="21"/>
          <w:u w:val="single"/>
          <w:shd w:fill="FFFFFF" w:val="clear"/>
        </w:rPr>
        <w:t>og.argo@ruzareg.ru</w:t>
      </w:r>
      <w:r>
        <w:rPr>
          <w:sz w:val="23"/>
          <w:szCs w:val="23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17.05.2019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17.06.2019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18.06.2019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)</w:t>
      </w:r>
      <w:r>
        <w:rPr/>
        <w:t xml:space="preserve">, </w:t>
      </w:r>
      <w:r>
        <w:rPr>
          <w:sz w:val="23"/>
          <w:szCs w:val="23"/>
        </w:rPr>
        <w:t>документ подтверждающий регистрацию заявителя в качестве главы крестьянского (фермерского) хозяйства</w:t>
      </w:r>
      <w:r>
        <w:rPr/>
        <w:t xml:space="preserve">, </w:t>
      </w:r>
      <w:r>
        <w:rPr>
          <w:sz w:val="23"/>
          <w:szCs w:val="23"/>
        </w:rPr>
        <w:t>копию документа подтверждающие участие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7:00Z</dcterms:created>
  <dc:creator>ERKupeev</dc:creator>
  <dc:description/>
  <cp:keywords/>
  <dc:language>en-US</dc:language>
  <cp:lastModifiedBy>ARGO-142</cp:lastModifiedBy>
  <cp:lastPrinted>2019-03-11T18:11:00Z</cp:lastPrinted>
  <dcterms:modified xsi:type="dcterms:W3CDTF">2019-05-13T14:57:00Z</dcterms:modified>
  <cp:revision>11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