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               от 28.03.201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4"/>
          <w:szCs w:val="24"/>
        </w:rPr>
        <w:t>1. З</w:t>
      </w:r>
      <w:r>
        <w:rPr>
          <w:color w:val="000000"/>
          <w:sz w:val="24"/>
          <w:szCs w:val="24"/>
        </w:rPr>
        <w:t>емельного участка с кадастровым номером 50:19:0040325:347</w:t>
      </w:r>
      <w:r>
        <w:rPr>
          <w:sz w:val="23"/>
          <w:szCs w:val="23"/>
        </w:rPr>
        <w:t>, местоположение: Московская область, р-н Рузский, с/п Дороховское, вблизи д. Деменково, площадь 180000 кв.м, разрешенное использование: для сельскохозяйственного использования, категория земель - земли сельскохозяйственного назначения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Лица, участвующие в программе государственной поддержки в сфере развития сельского хозяйства, в соответствии с постановлением Правительства Московской области от 17.10.2017 №871/38, вправе подать заявление о намерении участвовать в аукционе по приобретению прав на указанные участки. Заявления принимаются в письменной форме в течении 30 дней со дня опубликования настоящего извещения в Администрацию Рузского городского округа Московской област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 подачи заявления: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в виде бумажного документа непосредственно при личном обращении в Администрацию Рузского городского округа по адресу: Московская обл., г. Руза, ул. Солнцева, д. 11, каб. 205 (Отдел по работе с обращениями граждан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в виде заявления на электронную почту Администрации Рузского городского округа </w:t>
      </w:r>
      <w:r>
        <w:rPr>
          <w:rFonts w:cs="Georgia" w:ascii="Georgia" w:hAnsi="Georgia"/>
          <w:color w:val="333333"/>
          <w:sz w:val="21"/>
          <w:szCs w:val="21"/>
          <w:u w:val="single"/>
          <w:shd w:fill="FFFFFF" w:val="clear"/>
        </w:rPr>
        <w:t>og.argo@ruzareg.ru</w:t>
      </w:r>
      <w:r>
        <w:rPr>
          <w:sz w:val="23"/>
          <w:szCs w:val="23"/>
        </w:rPr>
        <w:t>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 28.03.2019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Дата и время </w:t>
      </w:r>
      <w:r>
        <w:rPr>
          <w:color w:val="000000"/>
          <w:sz w:val="23"/>
          <w:szCs w:val="23"/>
        </w:rPr>
        <w:t>окончания приема заявок –26.04.2019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подведения итогов – 29.04.2019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103, тел. 8 (496-27) 50-359 (ср.-чт., с 9.00 до 13.00)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 копию паспорта либо документ, подтверждающий полномочия представителя заявителя, (в случае, если с заявлением обращается представитель (доверенность, копия паспорта представителя))</w:t>
      </w:r>
      <w:r>
        <w:rPr/>
        <w:t xml:space="preserve">, </w:t>
      </w:r>
      <w:r>
        <w:rPr>
          <w:sz w:val="23"/>
          <w:szCs w:val="23"/>
        </w:rPr>
        <w:t>документ подтверждающий регистрацию заявителя в качестве главы крестьянского (фермерского) хозяйства</w:t>
      </w:r>
      <w:r>
        <w:rPr/>
        <w:t xml:space="preserve">, </w:t>
      </w:r>
      <w:r>
        <w:rPr>
          <w:sz w:val="23"/>
          <w:szCs w:val="23"/>
        </w:rPr>
        <w:t>копию документа подтверждающие участ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7:00Z</dcterms:created>
  <dc:creator>ERKupeev</dc:creator>
  <dc:description/>
  <cp:keywords/>
  <dc:language>en-US</dc:language>
  <cp:lastModifiedBy>ARGO-142</cp:lastModifiedBy>
  <cp:lastPrinted>2019-03-11T18:11:00Z</cp:lastPrinted>
  <dcterms:modified xsi:type="dcterms:W3CDTF">2019-03-27T07:11:00Z</dcterms:modified>
  <cp:revision>11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