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от 12.04.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с. Покровское, площадь 3000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ренда: земельного участка с кадастровым номером 50:19:0050304:402</w:t>
      </w:r>
      <w:r>
        <w:rPr>
          <w:sz w:val="23"/>
          <w:szCs w:val="23"/>
        </w:rPr>
        <w:t>, местоположение: Московская область, Рузский муниципальный район, с/п Колюбакинское, д. Вишенки, площадь 1735 кв.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ренда: земельного участка с кадастровым номером 50:19:0050304:364</w:t>
      </w:r>
      <w:r>
        <w:rPr>
          <w:sz w:val="23"/>
          <w:szCs w:val="23"/>
        </w:rPr>
        <w:t>, местоположение: обл. Московская, р-н Рузский, с/пос. Колюбакинское, д. Вишенки, дом 74, площадь 1500 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Лобково, площадь 2017,44 кв.м, разрешенное использование: для ведения личного подсобного хозяй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Лобково, площадь 2139,95 кв.м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5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1"/>
          <w:szCs w:val="21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12.04.2019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ата и время </w:t>
      </w:r>
      <w:r>
        <w:rPr>
          <w:color w:val="000000"/>
          <w:sz w:val="23"/>
          <w:szCs w:val="23"/>
        </w:rPr>
        <w:t>окончания приема заявок – 13.05.2019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14.05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5:00Z</dcterms:created>
  <dc:creator>ERKupeev</dc:creator>
  <dc:description/>
  <cp:keywords/>
  <dc:language>en-US</dc:language>
  <cp:lastModifiedBy>ARGO-142</cp:lastModifiedBy>
  <cp:lastPrinted>2019-03-11T14:06:00Z</cp:lastPrinted>
  <dcterms:modified xsi:type="dcterms:W3CDTF">2019-04-11T14:06:00Z</dcterms:modified>
  <cp:revision>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