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       от 28.03.201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енда: местоположение: Московская область, Рузский городской округ, д. Лобково, площадь 2128 кв.м, разрешенное использование: для ведения личного подсобного хозяйства, категория земель – земли населенных пунктов;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Аренда: земельного участка с кадастровым номером 50:19:0050319:481</w:t>
      </w:r>
      <w:r>
        <w:rPr>
          <w:sz w:val="23"/>
          <w:szCs w:val="23"/>
        </w:rPr>
        <w:t>, местоположение: Московская область, Рузский муниципальный район, с/п Колюбакинское, д. Барынино, площадь 2000 кв.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Аренда: земельного участка с кадастровым номером 50:19:0030528:145</w:t>
      </w:r>
      <w:r>
        <w:rPr>
          <w:sz w:val="23"/>
          <w:szCs w:val="23"/>
        </w:rPr>
        <w:t xml:space="preserve">, местоположение: Московская область, Рузский муниципальный район, с/пос. Ивановское, п. Беляная Гора, площадь 826 кв.м, разрешенное использование: </w:t>
      </w:r>
      <w:bookmarkStart w:id="0" w:name="_Hlk4481966"/>
      <w:r>
        <w:rPr>
          <w:sz w:val="23"/>
          <w:szCs w:val="23"/>
        </w:rPr>
        <w:t>для ведения личного подсобного хозяйства</w:t>
      </w:r>
      <w:bookmarkEnd w:id="0"/>
      <w:r>
        <w:rPr>
          <w:sz w:val="23"/>
          <w:szCs w:val="23"/>
        </w:rPr>
        <w:t>, категория земель -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 Барынино, площадь 1982 кв.м, разрешенное использование: для индивидуального жилищного строительства, категория земель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Барынино, площадь 1982 кв.м, разрешенное использование: для индивидуального жилищного строительства, категория земель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 Товарково, площадь 1500 кв.м, разрешенное использование: для ведения личного подсобного хозяйства, категория земель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ственность: местоположение: Московская область, Рузский городской округ, д. Мишинка, площадь 1599 кв.м, разрешенное использование: для ведения личного подсобного хозяйства, категория земель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бственность: местоположение: Московская область, Рузский городской округ, г. Руза, ул. Рузское лесничество, площадь 519 кв.м, разрешенное использование: для индивидуального жилищного строительства, категория земель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 Барынино, площадь 1982 кв.м, разрешенное использование: для индивидуального жилищного строительства, категория земель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 Барынино, площадь 1982 кв.м, разрешенное использование: для индивидуального жилищного строительства, категория земель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 Палашкино, площадь 1499 кв.м, разрешенное использование: для ведения личного подсобного хозяйства, категория земель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п. Колюбакино, площадь 1003 кв.м, разрешенное использование: для индивидуального жилищного строительства, категория земель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п. Колюбакино, площадь 1000 кв.м, разрешенное использование: для индивидуального жилищного строительства, категория земель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Новогорбово, площадь 700 кв.м, разрешенное использование: для индивидуального жилищного строительства, категория земель – земли населенных пунктов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Граждане, заинтересованные в предоставлении данных земельных участков, вправе подать заявление о намерении участвовать в аукционе по приобретению прав на указанные участки. Заявления принимаются в письменной форме в течении 30 дней со дня опубликования настоящего извещения в Администрацию Рузского городского округа Московской област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 подачи заявления: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в виде бумажного документа непосредственно при личном обращении в Администрацию Рузского городского округа по адресу: Московская обл., г. Руза, ул. Солнцева, д. 11, каб. 205 (Отдел по работе с обращениями граждан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в виде заявления на электронную почту Администрации Рузского городского округа </w:t>
      </w:r>
      <w:r>
        <w:rPr>
          <w:rFonts w:cs="Georgia" w:ascii="Georgia" w:hAnsi="Georgia"/>
          <w:color w:val="333333"/>
          <w:sz w:val="23"/>
          <w:szCs w:val="23"/>
          <w:u w:val="single"/>
          <w:shd w:fill="FFFFFF" w:val="clear"/>
        </w:rPr>
        <w:t>og.argo@ruzareg.ru</w:t>
      </w:r>
      <w:r>
        <w:rPr>
          <w:sz w:val="23"/>
          <w:szCs w:val="23"/>
        </w:rPr>
        <w:t>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 28.03.2019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Дата и время </w:t>
      </w:r>
      <w:r>
        <w:rPr>
          <w:color w:val="000000"/>
          <w:sz w:val="23"/>
          <w:szCs w:val="23"/>
        </w:rPr>
        <w:t>окончания приема заявок –26.04.2019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подведения итогов – 29.04.2019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103, тел. 8 (496-27) 50-359 (ср.-чт., с 9.00 до 13.00)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К заявлению необходимо приложить: копию паспорта либо документ, подтверждающий полномочия представителя заявителя, (в случае, если с заявлением обращается представитель (доверенность, копия паспорта представителя)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1:00Z</dcterms:created>
  <dc:creator>ERKupeev</dc:creator>
  <dc:description/>
  <cp:keywords/>
  <dc:language>en-US</dc:language>
  <cp:lastModifiedBy>ARGO-142</cp:lastModifiedBy>
  <cp:lastPrinted>2019-03-11T14:06:00Z</cp:lastPrinted>
  <dcterms:modified xsi:type="dcterms:W3CDTF">2019-03-27T07:12:00Z</dcterms:modified>
  <cp:revision>5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