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КЗ  от 12.04.2019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звещ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Администрации Рузского муниципального района </w:t>
      </w:r>
    </w:p>
    <w:p>
      <w:pPr>
        <w:pStyle w:val="NormalWeb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/>
      </w:pPr>
      <w:bookmarkStart w:id="0" w:name="_Hlk2095947"/>
      <w:bookmarkEnd w:id="0"/>
      <w:r>
        <w:rPr>
          <w:sz w:val="23"/>
          <w:szCs w:val="23"/>
        </w:rPr>
        <w:t>АРГО сообщает об ошибочно опубликованных извещениях: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bookmarkStart w:id="1" w:name="_Hlk5026363"/>
      <w:bookmarkEnd w:id="1"/>
      <w:r>
        <w:rPr>
          <w:sz w:val="23"/>
          <w:szCs w:val="23"/>
        </w:rPr>
        <w:t>Извещение в газете Красное Знамя № №12 от 28.03.2019, а также на официальном сайте Российской Федерации www.torgi.gov.ru, сайте администрации Рузского городского округа www.ruzaregion.ru о приеме заявлений от граждан о намерении участвовать в аукционе на право заключения договора аренды или купли продажи земельных участков: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bookmarkStart w:id="2" w:name="_Hlk2095947"/>
      <w:bookmarkStart w:id="3" w:name="_Hlk5026363"/>
      <w:bookmarkEnd w:id="2"/>
      <w:bookmarkEnd w:id="3"/>
      <w:r>
        <w:rPr>
          <w:sz w:val="23"/>
          <w:szCs w:val="23"/>
        </w:rPr>
        <w:t>Собственность: местоположение: Московская область, Рузский городской округ, д. Мишинка, площадь 1599 кв.м, разрешенное использование: для ведения личного подсобного хозяйства, категория земель – земли населенных пунктов;</w:t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23"/>
          <w:szCs w:val="23"/>
        </w:rPr>
      </w:pPr>
      <w:r>
        <w:rPr>
          <w:sz w:val="23"/>
          <w:szCs w:val="23"/>
        </w:rPr>
        <w:t>Собственность: местоположение: Московская область, Рузский городской округ, г. Руза, ул. Рузское лесничество, площадь 519 кв.м, разрешенное использование: для индивидуального жилищного строительства, категория земель – земли населенных пунктов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Извещение в газете Красное Знамя КЗ №10/1 (111546) от 15.03.2019, а также на официальном сайте Российской Федерации www.torgi.gov.ru, сайте администрации Рузского городского округа www.ruzaregion.ru о приеме заявлений от граждан о намерении участвовать в аукционе на право заключения договора аренды или купли продажи земельных участков: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3"/>
          <w:szCs w:val="23"/>
        </w:rPr>
      </w:pPr>
      <w:r>
        <w:rPr>
          <w:sz w:val="24"/>
          <w:szCs w:val="24"/>
        </w:rPr>
        <w:t>Местоположение: Московская область, Рузский городской округ, вблизи д. Фролково,</w:t>
      </w:r>
      <w:r>
        <w:rPr>
          <w:sz w:val="23"/>
          <w:szCs w:val="23"/>
        </w:rPr>
        <w:t xml:space="preserve"> площадь 414 808 кв.м, разрешенное использование: выращивание зерновых и иных сельскохозяйственных культур, категория земель – земли сельскохозяйственного назначения.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3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Bserpiteminfo1">
    <w:name w:val="b-serp-item__info1"/>
    <w:qFormat/>
    <w:rPr>
      <w:color w:val="888888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SimSun;宋体" w:cs="Mangal"/>
      <w:color w:val="auto"/>
      <w:sz w:val="22"/>
      <w:szCs w:val="22"/>
      <w:lang w:val="ru-RU" w:eastAsia="zh-CN" w:bidi="hi-IN"/>
    </w:rPr>
  </w:style>
  <w:style w:type="paragraph" w:styleId="Style18">
    <w:name w:val="Абзац списка"/>
    <w:basedOn w:val="Style17"/>
    <w:qFormat/>
    <w:pPr>
      <w:spacing w:lineRule="auto" w:line="276"/>
      <w:ind w:left="720" w:hanging="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5:30:00Z</dcterms:created>
  <dc:creator>ERKupeev</dc:creator>
  <dc:description/>
  <cp:keywords/>
  <dc:language>en-US</dc:language>
  <cp:lastModifiedBy>ARGO-142</cp:lastModifiedBy>
  <cp:lastPrinted>2019-03-11T14:22:00Z</cp:lastPrinted>
  <dcterms:modified xsi:type="dcterms:W3CDTF">2019-05-24T08:07:00Z</dcterms:modified>
  <cp:revision>11</cp:revision>
  <dc:subject/>
  <dc:title>Извещение №  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