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от 21.06.201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дминистрации Рузского муниципального района 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bookmarkStart w:id="0" w:name="_Hlk2095947"/>
      <w:r>
        <w:rPr>
          <w:sz w:val="23"/>
          <w:szCs w:val="23"/>
        </w:rPr>
        <w:t>АРГО сообщает об ошибочно опубликованных извещениях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bookmarkStart w:id="1" w:name="_Hlk2095947"/>
      <w:bookmarkStart w:id="2" w:name="_Hlk5026363"/>
      <w:r>
        <w:rPr>
          <w:sz w:val="23"/>
          <w:szCs w:val="23"/>
        </w:rPr>
        <w:t>Извещение в газете Красное Знамя № №18/2 от 17.05.2019,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  <w:bookmarkEnd w:id="1"/>
      <w:bookmarkEnd w:id="2"/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Аренда: местоположение: Московская область, Рузский городской округ, д. Новогорбово, площадь 700 кв.м, разрешенное использование: Для ведения личного подсобного хозяйства (приусадебный земельный участок), категория земель – земли населенных пунктов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Аренда: местоположение: Московская область, Рузский городской округ, д. Петрищево, площадь 1632 кв.м, разрешенное использование: Для ведения личного подсобного хозяйства (приусадебный земельный участок), категория земель – земли населенных пунктов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0:00Z</dcterms:created>
  <dc:creator>ERKupeev</dc:creator>
  <dc:description/>
  <cp:keywords/>
  <dc:language>en-US</dc:language>
  <cp:lastModifiedBy>ARGO-142</cp:lastModifiedBy>
  <cp:lastPrinted>2019-03-11T14:22:00Z</cp:lastPrinted>
  <dcterms:modified xsi:type="dcterms:W3CDTF">2019-06-14T13:40:00Z</dcterms:modified>
  <cp:revision>14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