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ая форма программы профилактики рисков причинения вреда охраняемым законом ценностям </w:t>
              <w:br/>
              <w:t xml:space="preserve">в рамках осуществления органами местного самоуправления городских округов Московской области отдельных государственных полномочий Московской области по осуществлению регионального государственного жилищного контроля (надзора) </w:t>
              <w:br/>
              <w:t>на территории Московской област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__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</w:t>
      </w:r>
      <w:r>
        <w:rPr>
          <w:b/>
          <w:color w:val="000000"/>
          <w:spacing w:val="2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раницах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__________ </w:t>
      </w:r>
      <w:r>
        <w:rPr>
          <w:i/>
          <w:color w:val="000000"/>
          <w:sz w:val="28"/>
          <w:szCs w:val="28"/>
        </w:rPr>
        <w:t>(указывается муниципальное образование)</w:t>
      </w:r>
      <w:r>
        <w:rPr>
          <w:b/>
          <w:color w:val="000000"/>
          <w:sz w:val="28"/>
          <w:szCs w:val="28"/>
        </w:rPr>
        <w:t xml:space="preserve"> Москов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__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(далее - государственный жилищный надзор), переданных </w:t>
        <w:br/>
        <w:t xml:space="preserve">в соответствии с Законом Московской области от 30.06.2022 № 105/2022-ОЗ </w:t>
        <w:br/>
        <w:t xml:space="preserve">«О наделении органов местного самоуправления городских округов Московской области отдельными государственными полномочиями Московской области </w:t>
        <w:br/>
        <w:t xml:space="preserve">по осуществлению регионального государственного жилищного контроля (надзора) на территории Московской области»,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</w:t>
      </w:r>
      <w:r>
        <w:rPr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_____</w:t>
      </w:r>
      <w:r>
        <w:rPr>
          <w:i/>
          <w:color w:val="000000"/>
          <w:sz w:val="28"/>
          <w:szCs w:val="28"/>
        </w:rPr>
        <w:t>(указывается муниципальное образование)</w:t>
      </w:r>
      <w:r>
        <w:rPr>
          <w:color w:val="000000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(далее – Программа профилактики) разработана в целях стимулирования добросовестного соблюдения гражданами обязательных требований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граждан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стоящая Программа профилактики разработана и подлежит исполнению администрацией </w:t>
      </w:r>
      <w:r>
        <w:rPr>
          <w:b/>
          <w:color w:val="000000"/>
          <w:sz w:val="28"/>
          <w:szCs w:val="28"/>
        </w:rPr>
        <w:t xml:space="preserve">__________ </w:t>
      </w:r>
      <w:r>
        <w:rPr>
          <w:i/>
          <w:color w:val="000000"/>
          <w:sz w:val="28"/>
          <w:szCs w:val="28"/>
        </w:rPr>
        <w:t>(указывается муниципальное образование)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государственного жилищного надзора, описание текущего развития профилактической деятельности Администрации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ид регионального государственного контроля (надзора): региональный государственный жилищный контроль (надзор) на территории Московской области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аницах</w:t>
      </w:r>
      <w:r>
        <w:rPr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__________</w:t>
      </w:r>
      <w:r>
        <w:rPr>
          <w:i/>
          <w:color w:val="000000"/>
          <w:sz w:val="28"/>
          <w:szCs w:val="28"/>
        </w:rPr>
        <w:t xml:space="preserve">(указывается муниципальное образование) </w:t>
      </w:r>
      <w:r>
        <w:rPr>
          <w:color w:val="000000"/>
          <w:sz w:val="28"/>
          <w:szCs w:val="28"/>
        </w:rPr>
        <w:t>Москов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государственного жилищного надзора является соблюдение гражданами (далее – контролируемые лица) требований Правил пользования газом </w:t>
        <w:br/>
        <w:t>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– Правила пользования газом), утверждённых постановлением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 п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 договора о техническом обслуживании и ремонте внутриквартирного газового оборуд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ю допуска юридического лица, индивидуального предпринимателя, осуществляющих деятельность по техническому обслуживанию </w:t>
        <w:br/>
        <w:t>и ремонту внутриквартирного газового оборудования для выполнения работ (оказания услуг) по договору о техническом обслуживании и ремонте внутриквартирного газового оборуд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государственного жилищного надзора является также исполнение решений, принимаемых по результатам контрольных (надзорных)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за 202__ год проведено __ </w:t>
      </w:r>
      <w:r>
        <w:rPr>
          <w:rFonts w:cs="Times New Roman" w:ascii="Times New Roman" w:hAnsi="Times New Roman"/>
          <w:i/>
          <w:sz w:val="28"/>
          <w:szCs w:val="28"/>
        </w:rPr>
        <w:t>(указывается количество проверок)</w:t>
      </w:r>
      <w:r>
        <w:rPr>
          <w:rFonts w:cs="Times New Roman" w:ascii="Times New Roman" w:hAnsi="Times New Roman"/>
          <w:sz w:val="28"/>
          <w:szCs w:val="28"/>
        </w:rPr>
        <w:t xml:space="preserve"> проверок соблюдения действующего законодательства в указанной сфер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___ году осуществляются следующ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 xml:space="preserve">осуществление информирования контролируемы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обеспечение регулярного обобщения правоприменительной практики осуществления государственного жилищного надзора и размещение </w:t>
        <w:br/>
        <w:t>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правоприменительной практики осуществляется ежегодно путём сбора и анализа данных о проведённых контрольных (надзорных) мероприятиях </w:t>
        <w:br/>
        <w:t>и их результатах, а также анализа поступивших в адрес Администрации обращ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 итогам обобщения правоприменительной практики Администрация обеспечивает подготовку доклада о правоприменительной практики, содержащего результаты обобщения правоприменительной практики Администрации, который </w:t>
        <w:br/>
        <w:t>в обязательном порядке проходит публичные обсужде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клада о правоприменительной практике в срок до 20 января года, следующего за отчётным годом, размещается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правоприменительной практике утверждается постановлением (распоряжением) главы городского округа Администрации до 10 февраля года, следующего за отчётным годом, и размещается на официальном сайте Администрации в сети «Интернет» до 10 марта года, следующего за отчётным г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подлежит направлению Администрацией в адрес Главного управления Московской области «Государственная жилищная инспекция Московской области», в течение 2 рабочих дней со дня его размещения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)</w:t>
        <w:tab/>
        <w:t>выдача предостережений о недопустимости нарушения обязательных требований в соответствии</w:t>
      </w:r>
      <w:r>
        <w:rPr>
          <w:sz w:val="28"/>
          <w:szCs w:val="28"/>
          <w:lang w:eastAsia="en-US"/>
        </w:rPr>
        <w:t xml:space="preserve"> со статьёй 49 Федерального закона от 31.07.2020 </w:t>
        <w:br/>
        <w:t xml:space="preserve">№ 248-ФЗ «О государственном контроле (надзоре) и муниципальном контроле </w:t>
        <w:br/>
        <w:t>в Российской Федерации» (далее - Федеральный закон № 248-ФЗ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202__ год Администрацией выдано __ </w:t>
      </w:r>
      <w:r>
        <w:rPr>
          <w:i/>
          <w:sz w:val="28"/>
          <w:szCs w:val="28"/>
        </w:rPr>
        <w:t xml:space="preserve">(указывается количество предостережений) </w:t>
      </w:r>
      <w:r>
        <w:rPr>
          <w:sz w:val="28"/>
          <w:szCs w:val="28"/>
        </w:rPr>
        <w:t>предостережений о недопустимости нарушения обязательных требований</w:t>
      </w:r>
      <w:r>
        <w:rPr>
          <w:sz w:val="28"/>
          <w:szCs w:val="28"/>
          <w:lang w:eastAsia="en-US"/>
        </w:rPr>
        <w:t xml:space="preserve"> в области государственного жилищного надзор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*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*пункт «4)» указывается только в том случае, если предостережения выдавали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дение консультирования в соответствии со статьёй 50 </w:t>
      </w:r>
      <w:r>
        <w:rPr>
          <w:sz w:val="28"/>
          <w:szCs w:val="28"/>
          <w:lang w:eastAsia="en-US"/>
        </w:rPr>
        <w:t>Федерального закона № 248-ФЗ</w:t>
      </w:r>
      <w:r>
        <w:rPr>
          <w:sz w:val="28"/>
          <w:szCs w:val="28"/>
        </w:rPr>
        <w:t xml:space="preserve"> в устной или письменной форме по телефону, посредством </w:t>
        <w:br/>
        <w:t>видео-конференц-связи, на личном приёме, в ходе проведения профилактического мероприятия, контрольного (надзорного) меро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) проведение профилактического визита в соответствии со статьёй 52 </w:t>
      </w:r>
      <w:r>
        <w:rPr>
          <w:sz w:val="28"/>
          <w:szCs w:val="28"/>
          <w:lang w:eastAsia="en-US"/>
        </w:rPr>
        <w:t>Федерального закона № 248-Ф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же Администрацией в </w:t>
      </w:r>
      <w:r>
        <w:rPr>
          <w:color w:val="000000"/>
          <w:sz w:val="28"/>
          <w:szCs w:val="28"/>
        </w:rPr>
        <w:t>202__</w:t>
      </w:r>
      <w:r>
        <w:rPr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проведено ______ </w:t>
      </w:r>
      <w:r>
        <w:rPr>
          <w:i/>
          <w:color w:val="000000"/>
          <w:sz w:val="28"/>
          <w:szCs w:val="28"/>
        </w:rPr>
        <w:t>(указывается количество внеплановых проверок)</w:t>
      </w:r>
      <w:r>
        <w:rPr>
          <w:color w:val="000000"/>
          <w:sz w:val="28"/>
          <w:szCs w:val="28"/>
        </w:rPr>
        <w:t xml:space="preserve"> внеплановых проверок контролируемых л</w:t>
      </w:r>
      <w:r>
        <w:rPr>
          <w:sz w:val="28"/>
          <w:szCs w:val="28"/>
        </w:rPr>
        <w:t xml:space="preserve">иц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ходе проведения внеплановых проверок </w:t>
      </w:r>
      <w:r>
        <w:rPr>
          <w:color w:val="000000"/>
          <w:sz w:val="28"/>
          <w:szCs w:val="28"/>
        </w:rPr>
        <w:t xml:space="preserve">выявлено ______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указывается количество нарушений) </w:t>
      </w:r>
      <w:r>
        <w:rPr>
          <w:sz w:val="28"/>
          <w:szCs w:val="28"/>
        </w:rPr>
        <w:t>нарушений законодательства, из которых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заключение договора о техническом обслуживании и ремонте внутриквартирного газового оборудования – ______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 в допуске юридического лица, индивидуального предпринимателя, осуществляющих деятельность по техническому обслуживанию и ремонту внутриквартирного газового оборудования для выполнения работ (оказания услуг) по договору о техническом обслуживании и ремонте внутриквартирного газового оборудования. – _____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дел 2. Цели и задачи реализации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имулирование добросовестного соблюдения обязательных требований контролируемыми лицам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Проведение Администрацией профилактических мероприятий направлено </w:t>
        <w:br/>
        <w:t>на решение следующих задач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правосознания и правовой культуры контролируемых лиц </w:t>
        <w:br/>
        <w:t>в сфере рассматриваемых прав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оложении о виде государственного жилищного надзор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</w:t>
        <w:br/>
        <w:t>в программе не предусмотрены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ённых контрольных (надзорных)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государственного жилищного надзора, который утверждается руководителем Администраци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Постоянно по обращениям контролируемых лиц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государственного жилищного надзора  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государственного жилищного надзор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государственного жилищного надзора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drawing>
          <wp:inline distT="0" distB="0" distL="0" distR="0">
            <wp:extent cx="10096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drawing>
          <wp:inline distT="0" distB="0" distL="0" distR="0">
            <wp:extent cx="447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- сумма фактических значений показателей Программы профилактики </w:t>
        <w:br/>
        <w:t>по итогам календарного года;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35:00Z</dcterms:created>
  <dc:creator>bokova</dc:creator>
  <dc:description/>
  <cp:keywords/>
  <dc:language>en-US</dc:language>
  <cp:lastModifiedBy>Митюхляева Ульяна Владимировна</cp:lastModifiedBy>
  <cp:lastPrinted>2021-12-29T11:57:00Z</cp:lastPrinted>
  <dcterms:modified xsi:type="dcterms:W3CDTF">2022-09-29T23:53:00Z</dcterms:modified>
  <cp:revision>4</cp:revision>
  <dc:subject/>
  <dc:title/>
</cp:coreProperties>
</file>