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ходе исполнения бюджета Руз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9 месяцев 2021 года</w:t>
            </w:r>
          </w:p>
        </w:tc>
      </w:tr>
    </w:tbl>
    <w:p>
      <w:pPr>
        <w:pStyle w:val="Normal"/>
        <w:ind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в соответствии со статьей 14 Положения о бюджетном процессе в Рузском городском округе и на основании отчета Администрации Рузского городского округа об исполнении бюджета округа за 9 месяцев 2021 года, информации Финансового управления Администрации Рузского городского округа о ходе исполнения бюджета Рузского городского округа за 9 месяцев 2021 года, утвержденного Постановлением Администрации Рузского городского округа от 13.10.2021г. № 3945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округа за 9 месяцев 2021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>Рузского городского округа</w:t>
      </w:r>
      <w:r>
        <w:rPr>
          <w:sz w:val="26"/>
          <w:szCs w:val="26"/>
        </w:rPr>
        <w:t xml:space="preserve"> на 2021 год и показателями соответствующего периода прошлого года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Исполнение бюджета Рузского городского округа за первое полугодие осуществлялось в условиях ухудшения макроэкономической ситуации, экономической нестабильности и необходимости оптимизации расходов бюджета за счет собственных средств.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Рузского городского округа от 10.12.2020г. № 512/59 «О бюджете Рузского городского округа на 2021 год и на плановый период 2022 и 2023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бюджетных назначений произведена Решением Совета депутатов от 17.02.2021г.  № 521/61, от 28.04.2021г. № 541/64, от 25.08.2021г. № 556/67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едставленным отчетом об исполнении бюджета Рузского городского округа доходы с учетом безвозмездных поступлений за январь-сентябрь   2021 года составили 2 336 3258,4 тыс. рублей или 59,4% к утвержденным бюджетным назначениям (3 936 035,8 тыс. рублей).   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8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ыс. руб.                                                 </w:t>
      </w:r>
      <w:r>
        <w:rPr/>
        <w:t xml:space="preserve">                                                                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1417"/>
        <w:gridCol w:w="1418"/>
        <w:gridCol w:w="1365"/>
        <w:gridCol w:w="1560"/>
      </w:tblGrid>
      <w:tr>
        <w:trPr>
          <w:trHeight w:val="35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  <w:p>
            <w:pPr>
              <w:pStyle w:val="Style18"/>
              <w:spacing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21г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64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5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9 мес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5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твержденному бюджет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12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 118 37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36 0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36 32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8 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2 68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 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46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6 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3 8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1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полученные собственные доходы составляют 1 251 153,4 тыс. рублей или 53,6%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района за январь-сентябрь   2021 года составляют 1 122 687,2 тыс. рублей или 66,5 % к годовому плану. В составе собственных доходов налоговые доходы составляют 89,7%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</w:t>
      </w:r>
    </w:p>
    <w:p>
      <w:pPr>
        <w:pStyle w:val="Style18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ыс. руб.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98"/>
        <w:gridCol w:w="1369"/>
        <w:gridCol w:w="1306"/>
        <w:gridCol w:w="1141"/>
        <w:gridCol w:w="1067"/>
        <w:gridCol w:w="1107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нено за 9 месяцев 2020г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тверждено Решением о бюджете на 2021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нено за 9 месяцев 2021г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 в структуре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овых доходов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оказателям 9 мес 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3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8 4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22 68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Ф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 43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8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 02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0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67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с УС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3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8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В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от   патентной сис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хоз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5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 2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3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7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713 026,4тыс. рублей (63,5% от общего объёма налоговых доходов), который при плане 1 003871,0 тыс. рублей исполнен или 71,0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624 439,6 тыс. рублей) исполнение составило 114,2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норматив отчислений НДФЛ в бюджет 2021 года остался на уровне прошлого года - 30,5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sz w:val="26"/>
          <w:szCs w:val="26"/>
        </w:rPr>
        <w:t xml:space="preserve"> составили сумму 73 671,6 тыс. рублей или 74,2% от годового пл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68 700,4 тыс. рублей) исполнение составило 107,2%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6,6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норматива отчислений от доходов от уплаты акцизов в бюджет снизился с 0,3964% - в 2020 году до </w:t>
      </w:r>
      <w:r>
        <w:rPr>
          <w:color w:val="000000"/>
          <w:spacing w:val="3"/>
          <w:sz w:val="26"/>
          <w:szCs w:val="26"/>
        </w:rPr>
        <w:t>0,3666%</w:t>
      </w:r>
      <w:r>
        <w:rPr>
          <w:sz w:val="26"/>
          <w:szCs w:val="26"/>
        </w:rPr>
        <w:t xml:space="preserve"> - в 2021году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ab/>
        <w:t xml:space="preserve">Также существенную долю в налоговых доходах бюджета в 2021 году составили </w:t>
      </w:r>
      <w:r>
        <w:rPr>
          <w:b/>
          <w:i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– 130 833,5 тыс. рублей при плановых назначениях 176 193,0 тыс. рублей или 74,3%.  К показателям соответствующего периода прошлого года (100 211,0 тыс. рублей) исполнение составило 130,6%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упрощенной системы налогообложения,</w:t>
      </w:r>
      <w:r>
        <w:rPr>
          <w:sz w:val="26"/>
          <w:szCs w:val="26"/>
        </w:rPr>
        <w:t xml:space="preserve"> в сумме 102 288,5 тыс. рублей, при плане 134 339,0 тыс. рублей или 76,2% (9,2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70 838,2  тыс. рублей) исполнение составило 144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 xml:space="preserve">- Единый налог на вмененный доход для отдельных видов деятельности </w:t>
      </w:r>
      <w:r>
        <w:rPr>
          <w:sz w:val="26"/>
          <w:szCs w:val="26"/>
        </w:rPr>
        <w:t xml:space="preserve">в сумме 6 241,3 тыс. рублей, при плане 6 200,0 тыс. рублей или 100,7% (0,6% от общего объёма налоговых доходов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17266,4 тыс. рублей) исполнение составило 36,2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в сумме 22 286,0 тыс. рублей, </w:t>
      </w:r>
      <w:bookmarkStart w:id="0" w:name="_Hlk85621720"/>
      <w:r>
        <w:rPr>
          <w:sz w:val="26"/>
          <w:szCs w:val="26"/>
        </w:rPr>
        <w:t>при плане 35 638,0 тыс. рублей или 62,6% от плановых назначени</w:t>
      </w:r>
      <w:bookmarkEnd w:id="0"/>
      <w:r>
        <w:rPr>
          <w:sz w:val="26"/>
          <w:szCs w:val="26"/>
        </w:rPr>
        <w:t>й (2,0 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1 201,7 тыс. рублей) исполнение составило 199,0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 xml:space="preserve">- Единый сельскохозяйственный налог </w:t>
      </w:r>
      <w:r>
        <w:rPr>
          <w:sz w:val="26"/>
          <w:szCs w:val="26"/>
        </w:rPr>
        <w:t>в сумме 17,7 тыс. рублей, при плане 16,0 тыс. рублей или 110,7% от плановых назначений (менее 0, 1% от общего объёма налоговых доходов). В соответствующем периоде прошлого года исполнение составило 904,6 тыс. рублей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Значительную долю поступлений составляют</w:t>
      </w:r>
      <w:r>
        <w:rPr>
          <w:b/>
          <w:i/>
          <w:sz w:val="26"/>
          <w:szCs w:val="26"/>
        </w:rPr>
        <w:t xml:space="preserve"> налоги на имущество</w:t>
      </w:r>
      <w:r>
        <w:rPr>
          <w:sz w:val="26"/>
          <w:szCs w:val="26"/>
        </w:rPr>
        <w:t xml:space="preserve"> – 195 482,0 тыс. рублей при плановых назначениях 394 502,0 тыс. рублей или 49,6 %.  К показателям соответствующего периода прошлого года (178 800,5 тыс. рублей) исполнение составило 109,4%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>, в сумме 9 499,6 тыс. рублей, при плане 61 315,0 тыс. рублей или 15,5% от плановых назначений (0,9 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8 022,8 тыс. рублей) исполнение составило 118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Земельный налог</w:t>
      </w:r>
      <w:r>
        <w:rPr>
          <w:sz w:val="26"/>
          <w:szCs w:val="26"/>
        </w:rPr>
        <w:t xml:space="preserve"> с организаций в сумме 163 247,3 тыс. рублей, при плане 203 187,0 тыс. рублей или 80,4% от плановых назначений (14,6 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40 652,7 тыс. рублей) исполнение составило 116,1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Земельный налог</w:t>
      </w:r>
      <w:r>
        <w:rPr>
          <w:sz w:val="26"/>
          <w:szCs w:val="26"/>
        </w:rPr>
        <w:t xml:space="preserve"> с физических лиц, в сумме 21 741,0 тыс. рублей, при плане 130000,0 тыс. рублей или 16,8% от плановых назначений (2,0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30 124,9 тыс. рублей) исполнение составило 72,2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Госпошлина</w:t>
      </w:r>
      <w:r>
        <w:rPr>
          <w:sz w:val="26"/>
          <w:szCs w:val="26"/>
        </w:rPr>
        <w:t xml:space="preserve"> поступила в сумме  9 674,3 тыс. рублей, при плане 14 515,0 тыс. рублей или 66,7% (0,9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8 386,7 тыс. рублей) исполнение составило 115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ая часть доходов от государственной пошлины поступило по делам, рассматриваемым в судах общей юрисдикции, мировыми судьями, в сумме 9 489,3 тыс. рублей, </w:t>
      </w:r>
      <w:bookmarkStart w:id="1" w:name="_Hlk8141835"/>
      <w:r>
        <w:rPr>
          <w:sz w:val="26"/>
          <w:szCs w:val="26"/>
        </w:rPr>
        <w:t xml:space="preserve">что составляет 98,1% </w:t>
      </w:r>
      <w:bookmarkEnd w:id="1"/>
      <w:r>
        <w:rPr>
          <w:sz w:val="26"/>
          <w:szCs w:val="26"/>
        </w:rPr>
        <w:t xml:space="preserve">от общей суммы поступившей госпошлины. Доходы от государственной пошлины за выдачу разрешения на установку рекламной конструкции поступили в сумме 185,0 тыс. рублей, что составляет 308,4%  от плановых назначений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 xml:space="preserve">– не поступала. Бюджетные назначения по данной статье доходов не предусматривались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9 месяцев 2021 года поступили в сумме  128 466,2 тыс. рублей (10,3% собственных доходов) или 41,0% от план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88 443,1 тыс. рублей) исполнение составило 94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городского округа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8"/>
        <w:spacing w:before="0" w:after="0"/>
        <w:ind w:firstLine="540"/>
        <w:jc w:val="right"/>
        <w:rPr/>
      </w:pPr>
      <w:r>
        <w:rPr/>
        <w:t>тыс. руб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134"/>
        <w:gridCol w:w="992"/>
        <w:gridCol w:w="1141"/>
        <w:gridCol w:w="844"/>
        <w:gridCol w:w="6"/>
        <w:gridCol w:w="986"/>
        <w:gridCol w:w="6"/>
      </w:tblGrid>
      <w:tr>
        <w:trPr>
          <w:trHeight w:val="1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2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на 2021 го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. вес в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оказателям 9 мес 2020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лан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уктуре неналоговых дох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 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66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15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613,8 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7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</w:tbl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ий удельный вес в общей сумме неналоговых доходов занимают доходы от аренды земельных участков – 51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нее значимую долю в составе неналоговых доходов за 9 месяцев 2021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 – 14,8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оказания платных услуг и компенсации затрат государства – 7,5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–6,4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плата за увеличение земельных участков  - 6,2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сдачи в аренду имущества – 5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муниципального имущества – 2,9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продажи земельных участков, государственная собственность на которые не разграничена – 2,9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значимую долю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неналоговые доходы – 1,3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латежи при пользовании природными ресурсами (плата за негативное воздействие на окружающую среду) – 0,4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лата по соглашениям об установлении сервитута – менее 0,1%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составили 92 888,3 тыс. рублей или 69,5% от плана (183 737,0 тыс. рублей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6"/>
          <w:szCs w:val="26"/>
        </w:rPr>
        <w:t xml:space="preserve">, составили сумму  63 806,2 тыс. рублей при плане 99 735,0 тыс. рублей, что составляет 64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казателям соответствующего периода прошлого года (48 344,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лей) исполнение составило 132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sz w:val="26"/>
          <w:szCs w:val="26"/>
        </w:rPr>
        <w:t xml:space="preserve"> поступили в сумме 2 408,8 тыс. рублей при плане 6 000,0 тыс. рублей, что составляет 40,2%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1 840,9  тыс. рублей) поступления составили 130,9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четном периоде заключено 242 договор аренды земельных участков (в том числе с физ. лицами – 230 и  12 с юр. лицами) с общей суммой годовой арендной платы 32 184,8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в добровольном порядке расторгнуто 30 договоров и по решению суда 20 договоров на общую сумму 9 303,9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задолженности по арендной плате за земельные участки за 9 месяцев 2021 года увеличилась на сумму 4 464,7 тыс. рублей и по данным Управления земельно-имущественных отношений Администрации Рузского городского округа (далее Управление) по состоянию на 01.10.2021 г. составила 248 015,2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по землям неразграниченной собственности сумма задолженности за 9 месяцев текущего года увеличилась на 9 860,1 тыс. рублей и составила сумму 237 083,2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ана задолженность (невозможная ко взысканию) за 9 месяцев 2021 года по решению суда на 4 947,2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на основании Решений судебных органов, двум юридическим лицам (ООО «Пират» и АО «Жилсервис») уменьшена имеющаяся задолженность на общую сумму 4 947,3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sz w:val="26"/>
          <w:szCs w:val="26"/>
        </w:rPr>
        <w:t>при плане 500,0 тыс. рублей составили 262,5 тыс. рублей или 52,5% от пл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376,9 тыс. рублей) исполнение составило 69,7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нижение поступлений объясняется тем, что объем планируемых поступлений в 2021 году был рассчитан исходя из учета действующих договоров на конец 2020 года, однако на начало 2021 года были расторгнуты договоры с четырьмя юридическими лицами и двумя индивидуальными предпринимателями.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 поступления от сдачи в аренду имущества, составляющего казну, </w:t>
      </w:r>
      <w:r>
        <w:rPr>
          <w:sz w:val="26"/>
          <w:szCs w:val="26"/>
        </w:rPr>
        <w:t>составили сумму 7 351,4 тыс. рублей при плане 11 000,0 тыс. рублей, что составляет 66,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6 115,6 тыс. рублей) исполнение составило 120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долженности по арендной плате по состоянию на 01.10.2021г. составляет 16 776,2 тыс. рублей, за отчетный период текущего года увеличилась на 170,7 тыс. рублей или на 1,0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долж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Рузская тепловая компания» - 1 783,3 тыс. </w:t>
      </w:r>
      <w:bookmarkStart w:id="2" w:name="_Hlk85794734"/>
      <w:r>
        <w:rPr>
          <w:sz w:val="26"/>
          <w:szCs w:val="26"/>
        </w:rPr>
        <w:t>рублей</w:t>
      </w:r>
      <w:bookmarkEnd w:id="2"/>
      <w:r>
        <w:rPr>
          <w:sz w:val="26"/>
          <w:szCs w:val="26"/>
        </w:rPr>
        <w:t xml:space="preserve">, ИП Онищенко В.В. -580,1 тыс. рублей, АО «Жилсервис» - 4 620,1 тыс. рублей (имеются решения суда, решения переданы в ФССП, задолженность перечисляется небольшими суммами; организация является ЕРСО, в связи с чем договоры аренды не расторгаются. Решением СД приняты изменения в части установления арендной платы 1 руб. за 1 кв.м. для объектов коммунального назначения), ООО «Работа –М» - 991,4 тыс. рублей (договор расторгнут (долг перед г.п. Руза); Исполнительный лист возвращен ФССП в связи с отсутствием местонахождения должника, срок списания задолженности не наступил), ООО «НИИ Металер» - 1 289,5 тыс. рублей и другие  на протяжении ряда лет без изменений, по всем ведется исполнительное производ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, находящегося в государственной и муниципальной собственности муниципального района,</w:t>
      </w:r>
      <w:r>
        <w:rPr>
          <w:sz w:val="26"/>
          <w:szCs w:val="26"/>
        </w:rPr>
        <w:t xml:space="preserve"> составили сумму 19 017,7 тыс. рублей при плане 16 403,0 тыс. рублей, что составляет </w:t>
      </w:r>
      <w:r>
        <w:rPr>
          <w:sz w:val="26"/>
          <w:szCs w:val="26"/>
          <w:highlight w:val="yellow"/>
        </w:rPr>
        <w:t>115,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7 193,9  тыс. рублей) исполнение составило 264,4%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оходной части бюджета района по данной статье предусмотрены поступления за наем жилых помещений, находящихся в собственности Рузского городского округа, в сумме 11 518,0 тыс. рублей. По Агентскому договору с МосОблИРЦ о возмездном выполнении услуг по организации начислений, сбора и перечисления платежей за наем жилых помещений в доход района за 9 месяцев поступили средства в сумме 8 656,7 тыс. рублей  или 75,2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10 748,0 тыс. рублей) исполнение составило 80,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ходной части бюджета района по данной статье предусмотрена также плата за установку и эксплуатацию рекламных конструкций в сумме 2 485,0 тыс. рублей. За 9 месяцев поступило 8 284,4 тыс. рублей или 2,0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 485,0 тыс. рублей) исполнение составило 333,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администратора доходов МАУ «Издательский дом «Подмосковье-запа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</w:t>
      </w:r>
      <w:r>
        <w:rPr>
          <w:sz w:val="26"/>
          <w:szCs w:val="26"/>
          <w:highlight w:val="yellow"/>
        </w:rPr>
        <w:t>втором квартале текущего года проведен аукцион в электронной форме на право заключения  договоров на установку и эксплуатацию рекламных конструкций. По результатам аукциона заключено 8 договоров сроком на пять лет на установку 53х рекламных конструкций с общей суммой годовой арендной платы 2 600,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же в доходах от использования имущества предполагаются доходы от предоставления права на размещение и эксплуатацию нестационарного торгового объекта в размере 2 400,0 тыс. рублей. Поступило по данной статье доходов за 9 месяцев 2021г. – 2 076,5 тыс. рублей или 86,6%. 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за 9 месяцев составили сумму 509,7 тыс. рублей от плановых назначений в сумме 1 686,0 тыс. рублей или 30,3%. Доходы бюджета по данной статье поступили от платы за негативное воздействие на окружающую среду.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казателям соответствующего периода прошлого года (764,5 тыс. рублей) исполнение составило 66,7%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9 690,7 тыс. рублей или 310,6% от плановых назначений (3 120,0 тыс. рублей), в том числе: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-  от оказания платных услуг МКУ МФЦ поступления составили 3 231,5 тыс. рублей</w:t>
      </w:r>
      <w:r>
        <w:rPr>
          <w:iCs/>
          <w:sz w:val="26"/>
          <w:szCs w:val="26"/>
        </w:rPr>
        <w:t>;</w:t>
      </w:r>
    </w:p>
    <w:p>
      <w:pPr>
        <w:pStyle w:val="Normal"/>
        <w:spacing w:lineRule="atLeast" w:line="20"/>
        <w:jc w:val="both"/>
        <w:rPr/>
      </w:pPr>
      <w:r>
        <w:rPr>
          <w:iCs/>
          <w:sz w:val="26"/>
          <w:szCs w:val="26"/>
        </w:rPr>
        <w:t>-  доходы, поступающие как возмещение расходов бюджета в связи с эксплуатацией имущества – 19,6 тыс. рублей;</w:t>
      </w:r>
    </w:p>
    <w:p>
      <w:pPr>
        <w:pStyle w:val="Normal"/>
        <w:spacing w:lineRule="atLeast" w:line="20"/>
        <w:jc w:val="both"/>
        <w:rPr/>
      </w:pPr>
      <w:r>
        <w:rPr>
          <w:iCs/>
          <w:sz w:val="26"/>
          <w:szCs w:val="26"/>
        </w:rPr>
        <w:t xml:space="preserve">- прочие доходы от компенсации затрат бюджета округа – 6 440,0 тыс. рублей, в т.ч. </w:t>
      </w:r>
      <w:r>
        <w:rPr>
          <w:sz w:val="26"/>
          <w:szCs w:val="26"/>
        </w:rPr>
        <w:t>возврат дебиторской задолженности ООО Металер по актам сверки расчетов по неисполненным муниципальным контрактам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казателям соответствующего периода прошлого года (10 062,8 тыс. рублей тыс. рублей) исполнение составило 96,3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за 9 месяцев 2021 года исполнение составило сумму 15 494,5 тыс. рублей или 57,4% от суммы годовых плановых назначений  (27 000,0 тыс. руб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5 698,3 тыс. рублей) исполнение составило 98,7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- Сумма доходов от реализации имуществ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аходящегося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собственности городских округов, в части реализации основных средств по указанному имуществу,</w:t>
      </w:r>
      <w:r>
        <w:rPr>
          <w:sz w:val="26"/>
          <w:szCs w:val="26"/>
        </w:rPr>
        <w:t xml:space="preserve"> получена в размере 3 782,3 тыс. рублей или 94,6% от годовых плановых назначений (4 000,0 тыс. рублей).  Поступления составили суммы поступившей рассрочки по ранее проданным объект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К показателям предыдущего года (3 209,7) поступления составили 117,9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ыполнение плана от реализации имущества произошло в связи с досрочным выкупом имущества ООО ПИКАСО и ИП Байковым Л.Н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состоянию на 01.10.2021 год имеется задолженность ИП Путилин А.Н. перед бюджетом за реализованное имущество в сумме 865,1 тыс. рублей, по которому ведется исполнительное производств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6"/>
          <w:szCs w:val="26"/>
        </w:rPr>
        <w:t>, поступили в сумме 3 368,5 тыс. рублей или 25,9% к пла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6 520,4 тыс. рублей) исполнение составило 51,7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6"/>
          <w:szCs w:val="26"/>
        </w:rPr>
        <w:t>- доходы от продажи земельных участков, находящихся в муниципальной собственности</w:t>
      </w:r>
      <w:r>
        <w:rPr>
          <w:sz w:val="26"/>
          <w:szCs w:val="26"/>
        </w:rPr>
        <w:t xml:space="preserve"> составили 324,3 тыс. рублей или 10,8% от плановых назнач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- плата за увеличение площади земельных участков, находящихся в частной собственности</w:t>
      </w:r>
      <w:r>
        <w:rPr>
          <w:sz w:val="26"/>
          <w:szCs w:val="26"/>
        </w:rPr>
        <w:t xml:space="preserve"> составила за текущий год сумму 8 019,3 тыс. рублей или 114,6% от плановых назнач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9 месяцев 2021 года Администрацией заключено 57 договоров купли-продажи земельных участков на общую сумму 985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дельный вес в общей сумме неналоговых доходов, которые занимают </w:t>
      </w:r>
      <w:r>
        <w:rPr>
          <w:b/>
          <w:i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– 6,4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по данной статье доходов за 9 месяцев 2021г. – 8 183,3 тыс. рублей </w:t>
      </w:r>
      <w:bookmarkStart w:id="3" w:name="_Hlk86055741"/>
      <w:r>
        <w:rPr>
          <w:sz w:val="26"/>
          <w:szCs w:val="26"/>
        </w:rPr>
        <w:t xml:space="preserve">или 48,4% от бюджетных назначений по данной статье доходов (16 913,0 тыс.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К показателям соответствующего периода прошлого года (36 128,6 тыс. рублей) исполнение составило 22,7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по статье «Штрафы, санкции, возмещение ущерба» в основном сложились от поступлений платежей в целях возмещения причиненного ущерба, (убытков)  в том числе штрафные сан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ного управления Госстройнадзора – 5 434 6 тыс. рублей или 39,6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чие 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январе-сентябре 2021 года поступили в сумме 1 699,8 тыс. рублей плата за порубочные билеты или 127,8 % от бюджетных назначений по данной статье доходов (1 330,0 тыс. рублей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4 249,3 тыс. рублей) исполнение составило 40,0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Безвозмездные поступления в бюджет района</w:t>
      </w:r>
      <w:r>
        <w:rPr>
          <w:sz w:val="26"/>
          <w:szCs w:val="26"/>
        </w:rPr>
        <w:t xml:space="preserve"> в январе – сентябре 2021 года по всем видам безвозмездных перечислений составили 1 805 172,0 тыс. рублей или 52,6% от плановых назначений в объеме 2 063 867,8 тыс. рублей. К показателям соответствующего периода прошлого года 2 006 662,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) исполнение составило 54,1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городского округа</w:t>
      </w:r>
    </w:p>
    <w:p>
      <w:pPr>
        <w:pStyle w:val="Style18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364"/>
        <w:gridCol w:w="844"/>
        <w:gridCol w:w="10"/>
        <w:gridCol w:w="1267"/>
        <w:gridCol w:w="10"/>
      </w:tblGrid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ind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ind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 на 2021 го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6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. вес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65" w:leader="none"/>
              </w:tabs>
              <w:spacing w:lineRule="auto" w:line="276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65" w:leader="none"/>
              </w:tabs>
              <w:spacing w:lineRule="auto" w:line="276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 к показателям 9 мес. 2020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6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 к план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50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руктуре Безвозмездны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" w:name="_Hlk54603519"/>
            <w:bookmarkEnd w:id="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всего,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3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 006 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3 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1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8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4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39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</w:t>
            </w:r>
          </w:p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врата</w:t>
            </w:r>
          </w:p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, субвенций,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 1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тации на выравнивание бюджетной обеспеченности поступили в сумме 59 384,7 тыс. рублей или 99,2% от плановой су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бсидии поступили в сумме 210 047,6 тыс. рублей или 25,1% от плановой суммы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на софинансирование капитальных вложений в объекты муниципальной собственности в размере 81 028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на мероприятия по переселению граждан из аварийного жилья в сумме 16 466,7 тыс. рублей или 22,8% от плановой суммы;</w:t>
      </w:r>
    </w:p>
    <w:p>
      <w:pPr>
        <w:pStyle w:val="Normal"/>
        <w:jc w:val="both"/>
        <w:rPr/>
      </w:pPr>
      <w:r>
        <w:rPr>
          <w:sz w:val="26"/>
          <w:szCs w:val="26"/>
        </w:rPr>
        <w:t>-  на организацию бесплатного горячего  питания обучающихся начального образования в сумме 13 574,0 тыс. рублей или 41,5% от плановой суммы;</w:t>
      </w:r>
    </w:p>
    <w:p>
      <w:pPr>
        <w:pStyle w:val="Normal"/>
        <w:jc w:val="both"/>
        <w:rPr/>
      </w:pPr>
      <w:r>
        <w:rPr>
          <w:sz w:val="26"/>
          <w:szCs w:val="26"/>
        </w:rPr>
        <w:t>-   прочие субсидии поступили в сумме 86 940,9 тыс. рублей или 37,5% от планов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бвенции поступили в сумме 849 395,5 тыс. рублей или 74,8% от плановой суммы.  Основные затраты бюджета составили расходы на финансовое обеспечение гарантий прав граждан на получение общедоступного бесплатного дошкольного, начального школьного, основного общего и средне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Исполнение бюджета Рузского городского округа по расходам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за 9 месяцев 2021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узского городского округа по расходам за 9 месяцев 2021 года исполнен в сумме 1 667 016,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ли 39,5% к первоначально утвержденному бюджету (4 215 222,8 тыс. рублей) и 39,6% к утвержденной сводной бюджетной росписи (4 149 032,6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ия расходов бюджета Рузского городского округа      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bookmarkStart w:id="5" w:name="_Hlk69917407"/>
      <w:bookmarkEnd w:id="5"/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 xml:space="preserve">(тыс. рублей) 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73"/>
        <w:gridCol w:w="620"/>
        <w:gridCol w:w="7"/>
        <w:gridCol w:w="560"/>
        <w:gridCol w:w="7"/>
        <w:gridCol w:w="1035"/>
        <w:gridCol w:w="1314"/>
        <w:gridCol w:w="671"/>
        <w:gridCol w:w="680"/>
        <w:gridCol w:w="9"/>
      </w:tblGrid>
      <w:tr>
        <w:trPr>
          <w:trHeight w:val="50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на 01.09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</w:t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тверждено СБР на 2021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о на 01.09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. вес, 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6,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0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57,8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8,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40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66,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095,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7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4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70,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8,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 337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92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765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792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5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89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88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3,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4,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641,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36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3,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7,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,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6 673,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682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469,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Самый низкий процент освоения бюджетных средств</w:t>
      </w:r>
      <w:r>
        <w:rPr>
          <w:b/>
          <w:bCs/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предусмотренных за 9 месяцев 2021 года, отмечается по следующим разделам функциональной классификации: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Охрана окружающей среды» - 6,3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Жилищно-коммунальное хозяйство» - 38,0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Национальная экономика» - 39,6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Национальная безопасность и правоохранительная деятельность» - 44,1%;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остальным разделам исполнение составило: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Национальная оборона» - 50,1%;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Средства массовой информации» - 60,5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bookmarkStart w:id="6" w:name="_Hlk69916682"/>
      <w:r>
        <w:rPr>
          <w:iCs/>
          <w:color w:val="000000"/>
          <w:sz w:val="26"/>
          <w:szCs w:val="26"/>
        </w:rPr>
        <w:t>«Образование» - 65,1%;</w:t>
      </w:r>
      <w:bookmarkEnd w:id="6"/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щегосударственные вопросы» - 67,6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Культура, кинематография» - 68,0%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bookmarkStart w:id="7" w:name="_Hlk7432483"/>
      <w:r>
        <w:rPr>
          <w:iCs/>
          <w:color w:val="000000"/>
          <w:sz w:val="26"/>
          <w:szCs w:val="26"/>
        </w:rPr>
        <w:t xml:space="preserve">«Физкультура и спорт» </w:t>
      </w:r>
      <w:bookmarkEnd w:id="7"/>
      <w:r>
        <w:rPr>
          <w:iCs/>
          <w:color w:val="000000"/>
          <w:sz w:val="26"/>
          <w:szCs w:val="26"/>
        </w:rPr>
        <w:t>- 72,9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«Социальная политика» - 73,8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отраслей социальной направленности произведено в диапазоне от 65,1% (</w:t>
      </w:r>
      <w:r>
        <w:rPr>
          <w:iCs/>
          <w:color w:val="000000"/>
          <w:sz w:val="26"/>
          <w:szCs w:val="26"/>
        </w:rPr>
        <w:t>«</w:t>
      </w:r>
      <w:r>
        <w:rPr>
          <w:iCs/>
          <w:sz w:val="26"/>
          <w:szCs w:val="26"/>
        </w:rPr>
        <w:t>Социальная политика</w:t>
      </w:r>
      <w:r>
        <w:rPr>
          <w:iCs/>
          <w:color w:val="000000"/>
          <w:sz w:val="26"/>
          <w:szCs w:val="26"/>
        </w:rPr>
        <w:t xml:space="preserve">») </w:t>
      </w:r>
      <w:r>
        <w:rPr>
          <w:sz w:val="26"/>
          <w:szCs w:val="26"/>
        </w:rPr>
        <w:t>до 73,8% (</w:t>
      </w:r>
      <w:r>
        <w:rPr>
          <w:iCs/>
          <w:color w:val="000000"/>
          <w:sz w:val="26"/>
          <w:szCs w:val="26"/>
        </w:rPr>
        <w:t>«Образование»</w:t>
      </w:r>
      <w:r>
        <w:rPr>
          <w:sz w:val="26"/>
          <w:szCs w:val="26"/>
        </w:rPr>
        <w:t>)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дельный вес расходов на социально-культурную сферу в отчетном периоде составил 63,6% в общем объеме расходов. За аналогичный период 2020г. – 57,4%, 2019 г. – 60,0%. Таким образом, в отчетном периоде наблюдается увеличение расходов на социальную сферу как в абсолютном, так и в относительном выражен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за   9 месяцев 202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зрезе ведомственной структуры расходов бюдж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тыс. 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1"/>
        <w:gridCol w:w="1301"/>
        <w:gridCol w:w="1265"/>
        <w:gridCol w:w="1151"/>
        <w:gridCol w:w="954"/>
      </w:tblGrid>
      <w:tr>
        <w:trPr>
          <w:trHeight w:val="163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Исполнение 2020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  9 мес.2021 года</w:t>
            </w:r>
          </w:p>
        </w:tc>
      </w:tr>
      <w:tr>
        <w:trPr>
          <w:trHeight w:val="7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исп. 2020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БР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4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50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3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6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1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10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0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 59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2 31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26 02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0 47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ского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27 75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68 63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11 466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Рузского городского ок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1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узского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2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1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96 67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 8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6 469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енным анализом исполнения бюджета за   9 месяцев 2021 г. в разрезе ведомственной структуры расходов установлено, что относительно низкое освоение бюджетных ассигнований наблюдается только у Администрации Рузского городского округа – 44,6%, согласно действующему графику основная часть мероприятий планируется н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IV кварталы текуще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01.10.2021г. сводная бюджетная роспись бюджета Рузского городского округа по расходам утверждена Финансовым управлением Администрации Рузского городского округа в объеме</w:t>
      </w:r>
      <w:r>
        <w:rPr>
          <w:bCs/>
          <w:sz w:val="26"/>
          <w:szCs w:val="26"/>
        </w:rPr>
        <w:t xml:space="preserve"> 4 276 824,0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, что </w:t>
      </w:r>
      <w:r>
        <w:rPr>
          <w:sz w:val="26"/>
          <w:szCs w:val="26"/>
        </w:rPr>
        <w:t>на 40 937,1 тыс. рублей  или  на 0,9% меньше утвержденного бюджета (4 317 761,1 тыс. рублей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Исполнение муниципальных программ</w:t>
      </w:r>
      <w:r>
        <w:rPr>
          <w:b/>
          <w:iCs/>
          <w:color w:val="000000"/>
          <w:sz w:val="26"/>
          <w:szCs w:val="26"/>
        </w:rPr>
        <w:t xml:space="preserve"> Рузского городск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</w:t>
      </w:r>
      <w:r>
        <w:rPr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2021 год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становлением Администрации Рузского городского округа от 06.09.2020г. № 4371 утвержден перечень из 19-ти муниципальных программ, вступающих в действие с 01.01.2021 года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Финансовое обеспечение реализации муниципальных программ на 2021 год утверждено за счет бюджета округа и бюджетов других уровней бюджетной системы. Объем средств по тем программам,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, составил 4 251 064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Паспортами муниципальных программ на 2021 год на исполнение мероприятий программ предусмотрено финансирование (без учета внебюджетных поступлений) в сумме 4 088 094,6 тыс. руб.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дной из причин расхождения объема финансовых ресурсов, необходимых для реализации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. Другой причиной является отсутствие изменений  в Паспорта муниципальных программ, связанных с  уточнением бюджета Руз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Исполнение муниципальных программ за первое 9 месяцев 2021 года</w:t>
      </w:r>
    </w:p>
    <w:p>
      <w:pPr>
        <w:pStyle w:val="Normal"/>
        <w:jc w:val="right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(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06"/>
        <w:gridCol w:w="1334"/>
        <w:gridCol w:w="1334"/>
        <w:gridCol w:w="1351"/>
        <w:gridCol w:w="1074"/>
        <w:gridCol w:w="1106"/>
      </w:tblGrid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ограммой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БР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. бюдж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дравоохран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6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5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72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 5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04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0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9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8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1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Экология и окружающая сре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Безопасность и обеспечение безопасности и жизнедеятельности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6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2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Жилищ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9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женерной инфраструктуры и энергоэффек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7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редприниматель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Управление имуществом и муниципальными финанс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8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ститутов гражданс 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4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8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0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8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7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Цифровое муниципально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7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Формирование современной комфортной городской ср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00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56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7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троительство объектов социальной инфраструк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0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7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6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9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9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8 09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1 06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9 9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Таким образом, в девяти из девятнадцати муниципальных программ объем финансовых ресурсов совпадает с бюджетными ассигнованиями, предусмотренными сводной бюджетной росписью, утвержденной на 2021 год. 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Это традиционно одни и те же муниципальные программы: </w:t>
      </w:r>
      <w:r>
        <w:rPr>
          <w:sz w:val="26"/>
          <w:szCs w:val="26"/>
        </w:rPr>
        <w:t>МП «</w:t>
      </w:r>
      <w:r>
        <w:rPr>
          <w:bCs/>
          <w:color w:val="000000"/>
          <w:spacing w:val="3"/>
          <w:sz w:val="26"/>
          <w:szCs w:val="26"/>
        </w:rPr>
        <w:t>Здравоохранение», МП «Социальная защита населения», МП «Развитие сельского хозяйства», МП «Жилище», МП «Управление имуществом и муниципальными финансами», МП «Предпринимательство», МП «Цифровое муниципальное образование»,  МП «Архитектура и градостроительство», МП «Переселение граждан из аварийного жилищного фонда»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Исполнение муниципальных программ за 9 месяцев2021 года в среднем составляет 55,8% от плановых назначений, предусмотренных сводной бюджетной росписью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Две муниципальные программы имеют критично низкое исполнение: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Переселение граждан из аварийного жилищного фонда» - 14,9%;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>- МП «</w:t>
      </w:r>
      <w:r>
        <w:rPr>
          <w:bCs/>
          <w:color w:val="000000"/>
          <w:spacing w:val="3"/>
          <w:sz w:val="26"/>
          <w:szCs w:val="26"/>
        </w:rPr>
        <w:t>Развитие инженерной инфраструктуры и энергоэффективности» – 16,7%.</w:t>
      </w:r>
    </w:p>
    <w:p>
      <w:pPr>
        <w:pStyle w:val="Normal"/>
        <w:ind w:left="-32" w:hanging="0"/>
        <w:jc w:val="both"/>
        <w:rPr>
          <w:bCs/>
          <w:iCs/>
          <w:color w:val="000000"/>
          <w:spacing w:val="3"/>
          <w:sz w:val="26"/>
          <w:szCs w:val="26"/>
        </w:rPr>
      </w:pPr>
      <w:r>
        <w:rPr>
          <w:bCs/>
          <w:iCs/>
          <w:color w:val="000000"/>
          <w:spacing w:val="3"/>
          <w:sz w:val="26"/>
          <w:szCs w:val="26"/>
        </w:rPr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В то же время восемь  муниципальных программ из девятнадцати традиционно имеют исполнение свыше среднего значения (более 55,8%):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Культура» - 68,5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Образование» - 68,8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Социальная защита населения» - 75,7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Спорт» - 72,9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Жилище» - 96,4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Предпринимательство» - 68,5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Управление имуществом и муниципальными финансами» - 67,8%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На уровне среднего значения (или ниже) исполнены муниципальные программы: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Экология и окружающая среда» - 21,4%;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>-МП «</w:t>
      </w:r>
      <w:r>
        <w:rPr>
          <w:bCs/>
          <w:color w:val="000000"/>
          <w:spacing w:val="3"/>
          <w:sz w:val="26"/>
          <w:szCs w:val="26"/>
        </w:rPr>
        <w:t>Развитие институтов гражданского общества, повышение эффективности местного самоуправления и реализации молодежной политики» - 52,6%;</w:t>
      </w:r>
    </w:p>
    <w:p>
      <w:pPr>
        <w:pStyle w:val="Normal"/>
        <w:ind w:left="-3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>- МП «Цифровое муниципальное образование»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Здравоохранение» - 58,3%;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>- МП «</w:t>
      </w:r>
      <w:r>
        <w:rPr>
          <w:bCs/>
          <w:color w:val="000000"/>
          <w:spacing w:val="3"/>
          <w:sz w:val="26"/>
          <w:szCs w:val="26"/>
        </w:rPr>
        <w:t>Архитектура и градостроительство» 58,2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Развитие сельского хозяйства» - 43,6%;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Безопасность и обеспечение безопасности жизнедеятельности» - 46,5%;</w:t>
      </w:r>
    </w:p>
    <w:p>
      <w:pPr>
        <w:pStyle w:val="Normal"/>
        <w:ind w:left="-3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МП «</w:t>
      </w:r>
      <w:r>
        <w:rPr>
          <w:bCs/>
          <w:color w:val="000000"/>
          <w:spacing w:val="3"/>
          <w:sz w:val="26"/>
          <w:szCs w:val="26"/>
        </w:rPr>
        <w:t>Развитие и функционирование дорожно-транспортного комплекса»</w:t>
      </w:r>
      <w:r>
        <w:rPr>
          <w:iCs/>
          <w:color w:val="000000"/>
          <w:sz w:val="26"/>
          <w:szCs w:val="26"/>
        </w:rPr>
        <w:t xml:space="preserve"> – 39,7%;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>- МП «</w:t>
      </w:r>
      <w:r>
        <w:rPr>
          <w:bCs/>
          <w:color w:val="000000"/>
          <w:spacing w:val="3"/>
          <w:sz w:val="26"/>
          <w:szCs w:val="26"/>
        </w:rPr>
        <w:t>Формирование современной комфортной городской среды» - 49,0%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>- МП «</w:t>
      </w:r>
      <w:r>
        <w:rPr>
          <w:bCs/>
          <w:color w:val="000000"/>
          <w:spacing w:val="3"/>
          <w:sz w:val="26"/>
          <w:szCs w:val="26"/>
        </w:rPr>
        <w:t>Строительство объектов социальной инфраструктуры» - 40,7%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МП </w:t>
      </w:r>
      <w:r>
        <w:rPr>
          <w:b/>
          <w:i/>
          <w:iCs/>
          <w:color w:val="000000"/>
          <w:sz w:val="26"/>
          <w:szCs w:val="26"/>
        </w:rPr>
        <w:t>«Здравоохранение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58,3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бюджета городского округа в размере 2 880,0 тыс. рублей по подпрограмме «Финансовое обеспечение системы организации медицинской помощи» на компенсацию платы за наем жилья. Исполнение составило 1 680,0 тыс. рублей компенсации медикам первичного звена и узкого профиля из числа нуждающихся и привлеченных. 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МП </w:t>
      </w:r>
      <w:r>
        <w:rPr>
          <w:b/>
          <w:i/>
          <w:iCs/>
          <w:color w:val="000000"/>
          <w:sz w:val="26"/>
          <w:szCs w:val="26"/>
        </w:rPr>
        <w:t>«Культура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68,5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354 512,3 тыс. рублей, в том числе из бюджета городского округа  345 100,8тыс. рублей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музейного дела и народно-художественных промыслов» основное мероприятие «обеспечение функций муниципальных музеев» исполнено за счет средств местного бюджета на сумму  10 310,7 тыс. рублей или 64,9% от плановых назначений  в размере 15 897,4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библиотеч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Организация библиотечного обслуживания населения муниципальными библиотеками Московской области</w:t>
      </w:r>
      <w:r>
        <w:rPr>
          <w:iCs/>
          <w:sz w:val="26"/>
          <w:szCs w:val="26"/>
        </w:rPr>
        <w:t>» исполнено за счет средств местного бюджета на сумму  48 846,6 тыс. рублей или 68,7% от плановых назначений  в размере 71 058,0 тыс. рублей.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профессионального искусства, гастрольно-концертной и культурно-досуговой деятельности, кинематографии» основное мероприятие «обеспечение функций культурно-досуговых учреждений» исполнено на сумму  102 929,6 тыс. рублей или 67,9% от плановых назначений  в размере 151 532,6 тыс. рублей.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образования в сфере культуры» основное мероприятие «обеспечение деятельности муниципальных учреждений дополнительного образования в сфере культуры» исполнено на сумму  64 010,1 тыс. рублей или 70,0% от плановых назначений  в размере 91 439,3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архив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</w:r>
      <w:r>
        <w:rPr>
          <w:iCs/>
          <w:sz w:val="26"/>
          <w:szCs w:val="26"/>
        </w:rPr>
        <w:t>» исполнено на сумму  6 120,4 тыс. рублей или 68,5% от плановых назначений  в размере 8 931,9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исполнена на сумму  5 977,9 тыс. рублей или 67,8% от плановых назначений  в размере 8 811,8 тыс. рублей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Управления культуры Администрации Рузского городского округа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По подпрограмме «Развитие парков культуры и отдыха» </w:t>
      </w:r>
      <w:bookmarkStart w:id="8" w:name="_Hlk69722196"/>
      <w:r>
        <w:rPr>
          <w:iCs/>
          <w:sz w:val="26"/>
          <w:szCs w:val="26"/>
        </w:rPr>
        <w:t xml:space="preserve">исполнение составило </w:t>
      </w:r>
      <w:bookmarkEnd w:id="8"/>
      <w:r>
        <w:rPr>
          <w:iCs/>
          <w:sz w:val="26"/>
          <w:szCs w:val="26"/>
        </w:rPr>
        <w:t>сумму  4 5903 тыс. рублей или 67,1% от плановых назначений в размере 6 841,6 тыс. рублей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МБУ «Объединенная дирекция парков» Рузского городского округа.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color w:val="000000"/>
          <w:spacing w:val="3"/>
          <w:sz w:val="26"/>
          <w:szCs w:val="26"/>
        </w:rPr>
        <w:t xml:space="preserve">- МП </w:t>
      </w:r>
      <w:r>
        <w:rPr>
          <w:b/>
          <w:bCs/>
          <w:i/>
          <w:color w:val="000000"/>
          <w:spacing w:val="3"/>
          <w:sz w:val="26"/>
          <w:szCs w:val="26"/>
        </w:rPr>
        <w:t>«Образовани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68,8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 029 049,8 тыс. рублей, в том числе из бюджета городского округа 227 814,6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Дошкольное образование» основное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>Финансовое обеспечение реализации прав граждан на получение общедоступного и бесплатного дошкольного образования»</w:t>
      </w:r>
      <w:r>
        <w:rPr>
          <w:bCs/>
          <w:color w:val="2E2E2E"/>
          <w:sz w:val="26"/>
          <w:szCs w:val="26"/>
          <w:shd w:fill="E9E8E4" w:val="clear"/>
        </w:rPr>
        <w:t xml:space="preserve"> </w:t>
      </w:r>
      <w:r>
        <w:rPr>
          <w:iCs/>
          <w:sz w:val="26"/>
          <w:szCs w:val="26"/>
        </w:rPr>
        <w:t>исполнено на сумму  362 204,1тыс. рублей или 69,4% от плановых назначений  в размере 522 228,7 тыс. рубле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щее образование» основное мероприятие «финансовое обеспечение деятельности образовательных организаций» исполнено на сумму  646 230,7 тыс. рублей или 68,4% от плановых назначений  в размере 945 049,1 тыс. рублей. По состоянию на 01.10.2021г проведены капитальные ремонты на сумму 5 497,6 тыс. рублей или 22% от плановых назначений в сумме 25 046,0 тыс. рублей. Техническое переоснащение и благоустройство территорий общеобразовательных учреждений в текущем периоде не проведены .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Дополнительное образование» основное мероприятие «</w:t>
      </w:r>
      <w:r>
        <w:rPr>
          <w:bCs/>
          <w:color w:val="2E2E2E"/>
          <w:sz w:val="26"/>
          <w:szCs w:val="26"/>
        </w:rPr>
        <w:t>Финансовое обеспечение оказания услуг (выполнения работ) организациями дополнительного образования</w:t>
      </w:r>
      <w:r>
        <w:rPr>
          <w:iCs/>
          <w:sz w:val="26"/>
          <w:szCs w:val="26"/>
        </w:rPr>
        <w:t xml:space="preserve">» исполнено на сумму  9 457,3 тыс. рублей или 74,4% от плановых назначений  в размере 12 719,5 тыс. рублей. </w:t>
      </w:r>
    </w:p>
    <w:p>
      <w:pPr>
        <w:pStyle w:val="Normal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 11 157,7 тыс. рублей или 71,7% от плановых назначений  в размере 15 564,0 тыс. рублей.</w:t>
      </w:r>
      <w:r>
        <w:rPr>
          <w:iCs/>
          <w:color w:val="000000"/>
          <w:sz w:val="26"/>
          <w:szCs w:val="26"/>
        </w:rPr>
        <w:t xml:space="preserve">  По данной подпрограмме учитываются и отражаются основные расходы Управления образования Администрации Рузского городского округа и Учебно-методического кабинета.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- МП </w:t>
      </w:r>
      <w:r>
        <w:rPr>
          <w:b/>
          <w:i/>
          <w:iCs/>
          <w:color w:val="000000"/>
          <w:sz w:val="26"/>
          <w:szCs w:val="26"/>
        </w:rPr>
        <w:t xml:space="preserve">«Социальная защита населения» - 75,7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72 004,6 тыс. рублей, в том числе из бюджета городского округа 20 759,7 тыс. рубле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Развитие системы отдыха и оздоровления детей» за 9 месяцев текущего года исполнение составило  7 437,0 тыс. рублей или 95,8% от плановых назначений 7 765,3 тыс. рублей. Оставшаяся сумма средств будет использована на приобретение 13ти путевок в лагерь отдыха «Алмаз» в ноябре 2021 года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циальная поддержка граждан» мероприятие «</w:t>
      </w:r>
      <w:r>
        <w:rPr>
          <w:bCs/>
          <w:color w:val="2E2E2E"/>
          <w:sz w:val="26"/>
          <w:szCs w:val="26"/>
        </w:rPr>
        <w:t>Предоставление государственных гарантий муниципальным служащим, поощрение за муниципальную службу»</w:t>
      </w:r>
      <w:r>
        <w:rPr>
          <w:iCs/>
          <w:sz w:val="26"/>
          <w:szCs w:val="26"/>
        </w:rPr>
        <w:t xml:space="preserve"> на выплату доплаты за выслугу лет к трудовой пенсии исполнено на сумму  11143,3 тыс. рублей или 71,5% от плановых назначений  в размере 15 588,0 тыс. рублей. Кроме того, </w:t>
      </w:r>
      <w:r>
        <w:rPr>
          <w:bCs/>
          <w:color w:val="2E2E2E"/>
          <w:sz w:val="26"/>
          <w:szCs w:val="26"/>
        </w:rPr>
        <w:t xml:space="preserve">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, </w:t>
      </w:r>
      <w:r>
        <w:rPr>
          <w:iCs/>
          <w:sz w:val="26"/>
          <w:szCs w:val="26"/>
        </w:rPr>
        <w:t>исполнено на сумму  35 677,8 тыс. рублей или 74,0% от плановых назначений  в размере  48 201,0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</w:rPr>
        <w:t xml:space="preserve">МП </w:t>
      </w:r>
      <w:r>
        <w:rPr>
          <w:b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Спорт</w:t>
      </w:r>
      <w:r>
        <w:rPr>
          <w:b/>
          <w:iCs/>
          <w:color w:val="000000"/>
          <w:sz w:val="26"/>
          <w:szCs w:val="26"/>
        </w:rPr>
        <w:t>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 xml:space="preserve">72,9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95 183,1 тыс. рублей, в том числе 100,0% из бюджета городского округа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физической культуры и спорта» мероприятие «Развитие физической культуры и спорта»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 xml:space="preserve">Обеспечение условий для развития на территории городского округа физической культуры, школьного спорта и массового спорта» </w:t>
      </w:r>
      <w:r>
        <w:rPr>
          <w:iCs/>
          <w:sz w:val="26"/>
          <w:szCs w:val="26"/>
        </w:rPr>
        <w:t xml:space="preserve">исполнено на сумму  40 959,6 тыс. рублей или 73,5% от плановых назначений  в размере 55 744,3 тыс. рублей на обеспечение деятельности МБУ ФКиС «Волковское»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одготовка спортивного резерва» основное мероприятие «подготовка спортивных сборных команд» исполнено на сумму  22 045,7 тыс. рублей или 71,6% от плановых назначений  в размере 30 786,2 тыс. рублей. Расходы произведены на обеспечение деятельности МБУ «Спортивная школа Руза»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 6 404,8 тыс. рублей или 74,0% от плановых назначений  в размере 8 652,6 тыс. рублей. Расходы произведены на обеспечение деятельности Управления физической культуры, спорта и молодежной политики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</w:t>
      </w:r>
      <w:r>
        <w:rPr>
          <w:b/>
          <w:bCs/>
          <w:i/>
          <w:spacing w:val="3"/>
          <w:sz w:val="26"/>
          <w:szCs w:val="26"/>
        </w:rPr>
        <w:t>- 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>«</w:t>
      </w:r>
      <w:r>
        <w:rPr>
          <w:b/>
          <w:bCs/>
          <w:i/>
          <w:color w:val="000000"/>
          <w:spacing w:val="3"/>
          <w:sz w:val="26"/>
          <w:szCs w:val="26"/>
        </w:rPr>
        <w:t>Развитие сельского хозяйства»</w:t>
      </w:r>
      <w:r>
        <w:rPr>
          <w:b/>
          <w:iCs/>
          <w:sz w:val="26"/>
          <w:szCs w:val="26"/>
        </w:rPr>
        <w:t xml:space="preserve"> - 43,6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18 955,1 тыс. рублей, в т.ч. из бюджета городского округа – 13 883,1 тыс. рублей.</w:t>
      </w:r>
    </w:p>
    <w:p>
      <w:pPr>
        <w:pStyle w:val="Normal"/>
        <w:ind w:left="-32" w:hanging="0"/>
        <w:jc w:val="both"/>
        <w:rPr/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Подпрограммы «Развитие отраслей сельского хозяйства и перерабатывающей промышленности» и «Комплексное развитие сельских территорий» за 9 месяцев текущего года не исполнялись.</w:t>
      </w:r>
    </w:p>
    <w:p>
      <w:pPr>
        <w:pStyle w:val="Normal"/>
        <w:ind w:left="-3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 </w:t>
      </w:r>
      <w:r>
        <w:rPr>
          <w:bCs/>
          <w:spacing w:val="3"/>
          <w:sz w:val="26"/>
          <w:szCs w:val="26"/>
        </w:rPr>
        <w:t xml:space="preserve">Подпрограмма «Развитие мелиорации земель сельскохозяйственного назначения» </w:t>
      </w:r>
      <w:r>
        <w:rPr>
          <w:iCs/>
          <w:sz w:val="26"/>
          <w:szCs w:val="26"/>
        </w:rPr>
        <w:t xml:space="preserve">основное мероприятие </w:t>
      </w:r>
      <w:r>
        <w:rPr>
          <w:iCs/>
          <w:sz w:val="26"/>
          <w:szCs w:val="26"/>
          <w:shd w:fill="FFFFFF" w:val="clear"/>
        </w:rPr>
        <w:t>«Комплексные работы по борьбе с борщевиком Сосновского</w:t>
      </w:r>
      <w:r>
        <w:rPr>
          <w:bCs/>
          <w:color w:val="2E2E2E"/>
          <w:sz w:val="26"/>
          <w:szCs w:val="26"/>
          <w:shd w:fill="FFFFFF" w:val="clear"/>
        </w:rPr>
        <w:t>»</w:t>
      </w:r>
      <w:r>
        <w:rPr>
          <w:bCs/>
          <w:color w:val="2E2E2E"/>
          <w:sz w:val="26"/>
          <w:szCs w:val="26"/>
          <w:shd w:fill="E9E8E4" w:val="clear"/>
        </w:rPr>
        <w:t xml:space="preserve"> </w:t>
      </w:r>
      <w:r>
        <w:rPr>
          <w:iCs/>
          <w:sz w:val="26"/>
          <w:szCs w:val="26"/>
        </w:rPr>
        <w:t>исполнено на сумму  7 161,9 тыс. рублей или 91,9% от плановых назначений  в размере 7 795,6,6 тыс. рублей. Кроме того, предусмотрено 1500,0 тыс. рублей на предотвращение выбытия из оборота земель сельскохозяйственного назначения. Работа по данному вопросу проводится в 4 квартале текущего года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По подпрограмме «Обеспечение эпизоотического и ветеринарно-санитарного благополучия» исполнение составило 1 099,2 тыс. рублей или 36,0% на организацию проведения мероприятий по отлову и содержанию безнадзорных животных. Администрацией заключен двухлетний контракт (на 2021-2022годы), акты выполненных работ по которому, подписываются ежеквартально на сумму выполненных работ. До конца текущего года предусматривается исполнение контракта в части плановых работ на 2021год.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- МП </w:t>
      </w:r>
      <w:r>
        <w:rPr>
          <w:b/>
          <w:i/>
          <w:iCs/>
          <w:color w:val="000000"/>
          <w:sz w:val="26"/>
          <w:szCs w:val="26"/>
        </w:rPr>
        <w:t>«Экология и окружающая среда</w:t>
      </w:r>
      <w:r>
        <w:rPr>
          <w:iCs/>
          <w:color w:val="000000"/>
          <w:sz w:val="26"/>
          <w:szCs w:val="26"/>
        </w:rPr>
        <w:t xml:space="preserve">»- </w:t>
      </w:r>
      <w:r>
        <w:rPr>
          <w:b/>
          <w:iCs/>
          <w:color w:val="000000"/>
          <w:sz w:val="26"/>
          <w:szCs w:val="26"/>
        </w:rPr>
        <w:t>52,9%</w:t>
      </w:r>
      <w:r>
        <w:rPr>
          <w:iCs/>
          <w:sz w:val="26"/>
          <w:szCs w:val="26"/>
        </w:rPr>
        <w:t xml:space="preserve">.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20 837,3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а «Охрана окружающей среды» основное мероприятие «вовлечение населения в экологические мероприятия» в текущем отчетном периоде исполнено в сумме 681,0 тыс. рублей или 58,2 (плановые назначения  1171,0 тыс. рублей)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Развитие водохозяйственного комплекса» исполнена на 6 515,3 тыс. рублей или 46,5%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</w:t>
      </w:r>
      <w:r>
        <w:rPr>
          <w:bCs/>
          <w:color w:val="2E2E2E"/>
          <w:sz w:val="26"/>
          <w:szCs w:val="26"/>
        </w:rPr>
        <w:t>Региональная программа в области обращения с отходами, в том числе с твердыми коммунальными отходами</w:t>
      </w:r>
      <w:r>
        <w:rPr>
          <w:iCs/>
          <w:sz w:val="26"/>
          <w:szCs w:val="26"/>
        </w:rPr>
        <w:t>» мероприятие «</w:t>
      </w:r>
      <w:r>
        <w:rPr>
          <w:bCs/>
          <w:color w:val="2E2E2E"/>
          <w:sz w:val="26"/>
          <w:szCs w:val="26"/>
        </w:rPr>
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</w:r>
      <w:r>
        <w:rPr>
          <w:iCs/>
          <w:sz w:val="26"/>
          <w:szCs w:val="26"/>
        </w:rPr>
        <w:t xml:space="preserve">» за 9 месяцев исполнена на сумму 7 317,2 тыс. рублей или 55,7% от плановых назначений  в размере 13 146,0 тыс. рублей. </w:t>
      </w:r>
    </w:p>
    <w:p>
      <w:pPr>
        <w:pStyle w:val="Normal"/>
        <w:ind w:left="-32" w:hanging="0"/>
        <w:jc w:val="both"/>
        <w:rPr/>
      </w:pPr>
      <w:r>
        <w:rPr>
          <w:b/>
          <w:bCs/>
          <w:i/>
          <w:spacing w:val="3"/>
          <w:sz w:val="26"/>
          <w:szCs w:val="26"/>
        </w:rPr>
        <w:t xml:space="preserve">   </w:t>
      </w:r>
      <w:r>
        <w:rPr>
          <w:b/>
          <w:bCs/>
          <w:i/>
          <w:spacing w:val="3"/>
          <w:sz w:val="26"/>
          <w:szCs w:val="26"/>
        </w:rPr>
        <w:t>- 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 xml:space="preserve">«Безопасность и </w:t>
      </w:r>
      <w:r>
        <w:rPr>
          <w:b/>
          <w:bCs/>
          <w:i/>
          <w:color w:val="000000"/>
          <w:spacing w:val="3"/>
          <w:sz w:val="26"/>
          <w:szCs w:val="26"/>
        </w:rPr>
        <w:t>обеспечени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безопасности жизнедеятельности населения» - 46,5%.</w:t>
      </w:r>
      <w:r>
        <w:rPr>
          <w:iCs/>
          <w:sz w:val="26"/>
          <w:szCs w:val="26"/>
        </w:rPr>
        <w:t xml:space="preserve"> 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рублей 49 174,8 тыс. рублей, в т.ч. из бюджета городского округа – 47 772,3 тыс. рублей.</w:t>
      </w:r>
    </w:p>
    <w:p>
      <w:pPr>
        <w:pStyle w:val="Normal"/>
        <w:ind w:left="-32" w:hanging="0"/>
        <w:jc w:val="both"/>
        <w:rPr/>
      </w:pPr>
      <w:r>
        <w:rPr>
          <w:bCs/>
          <w:spacing w:val="3"/>
          <w:sz w:val="26"/>
          <w:szCs w:val="26"/>
        </w:rPr>
        <w:t xml:space="preserve">        </w:t>
      </w:r>
      <w:r>
        <w:rPr>
          <w:bCs/>
          <w:spacing w:val="3"/>
          <w:sz w:val="26"/>
          <w:szCs w:val="26"/>
        </w:rPr>
        <w:t>По подпрограмме «Профилактика преступлений и иных правонарушений» исполнена на 42,5% в сумме 14 894,3 тыс. рублей от плана 35 046,7 тыс. рублей.    В рамках выполнения данной подпрограммы исполнено мероприятие по обслуживанию   системы технологического обеспечения региональной общественной безопасности. А также произведены расходы на обеспечение деятельности МКУ «Похоронное дело», которые исполнены на 8 582,4 тыс. рублей или 51,8% от плана 16 574,0 тыс. рублей. Кроме того, м</w:t>
      </w:r>
      <w:r>
        <w:rPr>
          <w:iCs/>
          <w:sz w:val="26"/>
          <w:szCs w:val="26"/>
        </w:rPr>
        <w:t>ероприятия по проведению зимних и летних работ по содержанию мест захоронения, а также проведению капитального ремонта основных фондов исполнены на сумму 1 656,9 тыс. рублей или 20,6% от плана (8 056,1 тыс. рублей). Мероприятия по инвентаризации мест захоронений исполнена на сумму 3 960,0 тыс. рублей, что составляет 100,0% плановых назначени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Снижение рисков возникновения и смягчения последствий чрезвычайных ситуаций природного и техногенного характера» исполнение составило  сумму 6 895,3 тыс. рублей от плана 11 505,4 тыс. рублей или 59,9% на содержание оперативного персонала службы ЕДДС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Обеспечение пожарной безопасности на территории муниципального образования Московской области» исполнение составило  сумму 63,1 тыс. рублей от плана 933,8 тыс. рублей или 6,8% на содержание пожарных гидрантов и обеспечение их готовности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Развитие и совершенствование систем оповещения населения» по содержанию и поддержанию в постоянной готовности систем информирования при ЧС за 9 месяцев исполнена на сумму 970,4 тыс. рублей или 68,9% от плановых показателей 1 408,6 тыс. рубле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Не исполнялись в текущем году мероприятия подпрограммы «Обеспечение мероприятий гражданской обороны на территории муниципального образования»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color w:val="000000"/>
          <w:spacing w:val="3"/>
          <w:sz w:val="26"/>
          <w:szCs w:val="26"/>
        </w:rPr>
        <w:t xml:space="preserve">- МП </w:t>
      </w:r>
      <w:r>
        <w:rPr>
          <w:b/>
          <w:bCs/>
          <w:i/>
          <w:color w:val="000000"/>
          <w:spacing w:val="3"/>
          <w:sz w:val="26"/>
          <w:szCs w:val="26"/>
        </w:rPr>
        <w:t>«Жилищ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96,4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33 617,3 тыс. рублей, в том числе из бюджета городского округа 4 529,0 тыс. рублей – как софинансирование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Комплексное освоение земельных участков в целях жилищного строительства и развития застроенных территорий» предусмотрены ассигнования в сумме 956,0 тыс. рублей из бюджетов всех уровней. Исполнение составило 512,4 тыс. рублей, выплачена заработная плата сотрудникам отдела архитектуры администрации Рузского городского округа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Жилье для молодых семей» предусмотрены ассигнования в сумме 9 511,3 тыс. рублей. Исполнение составило 9 139,6 тыс. рублей или 96,1%. В текущем году выдано 6 свидетельств на приобретение жилого помещения со сроком до 11.08.2021года. По состоянию на 01.10.2021г. молодыми семьями приобретены жилых помещения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ение жильем детей сирот» исполнение составило  сумму 22 743,9 тыс. рублей или 100% от плановых назначени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Мероприятия подпрограммы «Социальная ипотека» в текущем году не исполнялись.</w:t>
      </w:r>
    </w:p>
    <w:p>
      <w:pPr>
        <w:pStyle w:val="Normal"/>
        <w:ind w:left="-32" w:hanging="0"/>
        <w:jc w:val="both"/>
        <w:rPr/>
      </w:pPr>
      <w:r>
        <w:rPr>
          <w:b/>
          <w:i/>
          <w:iCs/>
          <w:sz w:val="26"/>
          <w:szCs w:val="26"/>
        </w:rPr>
        <w:t xml:space="preserve">         </w:t>
      </w:r>
      <w:r>
        <w:rPr>
          <w:b/>
          <w:i/>
          <w:iCs/>
          <w:sz w:val="26"/>
          <w:szCs w:val="26"/>
        </w:rPr>
        <w:t xml:space="preserve">- МП «Развитие инженерной инфраструктуры и энергоэффективности» - 16,7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65 070,3 тыс. рублей, в т.ч. из бюджета городского округа – 213 970,1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Подпрограмма «Чистая вода» за 9 месяцев 2021 года не исполнялась. Плановые назначения составляют 11 420,0 тыс. рублей, в том числе 950,4тыс. рублей на ремонт и чистку колодцев и 10 469,8 тыс. рублей на </w:t>
      </w:r>
      <w:r>
        <w:rPr>
          <w:sz w:val="26"/>
          <w:szCs w:val="26"/>
        </w:rPr>
        <w:t>мероприятие 1. «Капитальный ремонт, приобретение, монтаж и ввод в эксплуатацию объектов водоснабжения», а именно приобретение, монтаж и ввод в эксплуатацию  станций водоочистки на ВЗУ в пяти поселениях Рузского городского округ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Системы водоотведения» предусмотрены ассигнования в сумме 230 989,9 тыс. рублей. Исполнение составило 3 478,2 тыс. рублей или 1,5% (в 1 квартале, в последующем показатель остался без изменений)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Создание условий для обеспечения качественными коммунальными услугами» реализована на 46,1% в сумме 53 397,5тыс. рублей. В рамках исполнения мероприятий произведена оплата кредиторской задолженности за выполненные в 2020 году работы по строительству, а также оплаченные авансовые платежи за работы по реконструкции Блочно-модульных котельных (БМК) на территории округа. В 2021 году планируется завершить работы на БМК в п. Тучково, ул. Луговая. Работы по строительству котельной по ул. Лебеденко муниципальным контрактом предусмотрены до 2023 года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По подпрограмме «Обеспечивающая подпрограмма» мероприятия по обеспечению деятельности муниципального учреждения «Управляющая компания Рузского городского округа» в сфере жилищно-коммунального хозяйства исполнены в сумме 3 948,9 тыс. рублей от плана 5 169,7 тыс. рублей или 73,6%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b/>
          <w:iCs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МП</w:t>
      </w:r>
      <w:r>
        <w:rPr>
          <w:b/>
          <w:i/>
          <w:iCs/>
          <w:sz w:val="26"/>
          <w:szCs w:val="26"/>
        </w:rPr>
        <w:t xml:space="preserve"> «Предпринимательство</w:t>
      </w:r>
      <w:r>
        <w:rPr>
          <w:iCs/>
          <w:sz w:val="26"/>
          <w:szCs w:val="26"/>
        </w:rPr>
        <w:t xml:space="preserve">» - </w:t>
      </w:r>
      <w:r>
        <w:rPr>
          <w:b/>
          <w:iCs/>
          <w:sz w:val="26"/>
          <w:szCs w:val="26"/>
        </w:rPr>
        <w:t>68,6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местного бюджета в размере 12 572,1 тыс. рублей. Произведены расходы на обеспечение деятельности казенного учреждения  «Центр по развитию инвестиционной деятельности и оказанию поддержки субъектам МСП» на сумму 8 618,1 тыс. рубле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- МП «</w:t>
      </w:r>
      <w:r>
        <w:rPr>
          <w:b/>
          <w:i/>
          <w:iCs/>
          <w:color w:val="000000"/>
          <w:sz w:val="26"/>
          <w:szCs w:val="26"/>
        </w:rPr>
        <w:t>Управление имуществом и муниципальными финансами</w:t>
      </w:r>
      <w:r>
        <w:rPr>
          <w:iCs/>
          <w:color w:val="000000"/>
          <w:sz w:val="26"/>
          <w:szCs w:val="26"/>
        </w:rPr>
        <w:t>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67,8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10 470,1 тыс. рублей, в том числе из бюджета городского округа 397 679,1 тыс. рублей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Развитие имущественного комплекса» исполнена на сумму  22 821,7 тыс. рублей или 52% от плановых назначений  в размере 43 913,7 тыс. рублей. Расходы произведены в целях управления имуществом, находящимся в муниципальной собственности в размере 14 290,2 тыс. рублей, а также на осуществление государственных полномочий Московской области в области земельных отношений в размере 8 106,3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По подпрограмме «Совершенствование муниципальной службы Московской области» основное мероприятие «Организация проведения мероприятий по повышению квалификации» исполнено на сумму  327,6 тыс. рублей или 42,9% от плановых назначений  в размере 763,7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По подпрограмме «Управление муниципальными финансами» основное мероприятие «Управление муниципальным долгом» исполнено на сумму  6 622,0тыс. рублей или 75,5% от плановых назначений  в размере 8 771,0 тыс. рублей. Расходы произведены на оплату процентов на обслуживание муниципального долга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 248 416,6 тыс. рублей или 69,6% от плановых назначений  в размере 357 021,7 тыс. рубле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МП 13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iCs/>
          <w:sz w:val="26"/>
          <w:szCs w:val="26"/>
        </w:rPr>
        <w:t xml:space="preserve"> - 52,6%, 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39 385,7 тыс. рублей, исполнение составило 20 721,6 тыс. рублей, в том числе из бюджета городского округа 18 147,6 тыс. рублей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едусмотрены ассигнования в сумме 19 519,4 тыс. рублей из бюджета городского округа. Исполнение составило 11 803,8 тыс. рублей или 60,5%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Эффективное местное самоуправление» предусмотрены ассигнования в сумме 5 140,5 тыс. рублей из бюджета городского округа. Мероприятие по ремонту дороги от с. Покровское до с. Слобода и капитальному ремонту дороги д. Беляная Гора по наказам избирателей запланировано на  IV квартал отчетного года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Молодежь Подмосковья» предусмотрены ассигнования в сумме 8 268,8 тыс. рублей из бюджета городского округа. Исполнение составило 6 343,8 тыс. рублей или 76,7%. По данной подпрограмме расходы произведены на обеспечение деятельности МАУ «Молодежный центр»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Обеспечивающая подпрограмма» предусмотрены ассигнования в сумме 6 457,0тыс. рублей из бюджета Московской области. Исполнение составило 2 574,0 тыс. рублей или 39,9%  от плановых назначений на осуществление воинского учета на территориях, где отсутствуют воинские комиссариаты. Плановые назначения в размере 1 310,0 тыс. рублей на расходы по переписи населения по состоянию на 01.10.2021г. не исполнялись, мероприятие исполняется в 4 квартале 2021 года.</w:t>
      </w:r>
    </w:p>
    <w:p>
      <w:pPr>
        <w:pStyle w:val="Normal"/>
        <w:ind w:left="-32" w:right="-61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</w:t>
      </w:r>
      <w:r>
        <w:rPr>
          <w:b/>
          <w:bCs/>
          <w:color w:val="000000"/>
          <w:spacing w:val="3"/>
          <w:sz w:val="26"/>
          <w:szCs w:val="26"/>
        </w:rPr>
        <w:t xml:space="preserve">- </w:t>
      </w:r>
      <w:r>
        <w:rPr>
          <w:b/>
          <w:bCs/>
          <w:i/>
          <w:color w:val="000000"/>
          <w:spacing w:val="3"/>
          <w:sz w:val="26"/>
          <w:szCs w:val="26"/>
        </w:rPr>
        <w:t>МП 14 «Развитие и функционирование дорожно-транспортного комплекса» - 39,7%.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уточненный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84 895,0 тыс. рублей, исполнение составило 152 776,9 тыс. рублей, в т.ч. из бюджета городского округа – 107 959,9 тыс. рублей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ассажирский транспорт общего пользования»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79 357,1 тыс. рублей или на 66,9% от плановой суммы 118 550,2 тыс. рублей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Дороги Подмосковья» исполнено мероприятие по строительству и реконструкции дорог местного значения в сумме 73 419,8 тыс. рублей от плановых назначений в размере 266 344,8 тыс. рублей или 27,6%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состоянию на 01.10.2021 года заключено 8 муниципальных контрактов с 6  юридическими лицами на ремонт 32х дорог местного значения. Из которых по 13ти дорогам Администрацией округа  проводится работа по частичному расторжению 2х контрактов с подрядчиком в одностороннем порядке, по 11ти дорогам работы выполнены в полном объеме, готовятся документы на оплату и по 8ми дорогам предполагается закончить выполнение работ до конца текущего года.</w:t>
      </w:r>
    </w:p>
    <w:p>
      <w:pPr>
        <w:pStyle w:val="Normal"/>
        <w:ind w:left="-32" w:firstLine="316"/>
        <w:jc w:val="both"/>
        <w:rPr/>
      </w:pPr>
      <w:r>
        <w:rPr>
          <w:b/>
          <w:i/>
          <w:iCs/>
          <w:sz w:val="26"/>
          <w:szCs w:val="26"/>
        </w:rPr>
        <w:t>- МП «Цифровое муниципальное образование» - 56,2%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ФЦ, а также почтовой связи» исполнена на сумму  40 328,6 тыс. рублей или 63,1% от плановых назначений  в размере 63 921,1 тыс. рублей. Расходы произведены на обеспечение деятельности МФЦ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информационной и технологической инфраструктуры экосистемы цифровой экономики муниципального образования» основное мероприятие «Организация проведения мероприятий по приобретению оборудования и поддержание его работоспособности исполнено на сумму  13 355,4 тыс. рублей или 42,3% от плановых назначений  в размере 31 550,7 тыс. рублей. В том числе 17 923,4 тыс. рублей на обновление и техническое обслуживание и программного обеспечения компьютеров, мультимедийного, презентационного и др. оборудования, приобретенного для общеобразовательных учреждений в рамках эксперимента в системе образования.</w:t>
      </w:r>
    </w:p>
    <w:p>
      <w:pPr>
        <w:pStyle w:val="Normal"/>
        <w:ind w:left="-32" w:firstLine="3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- МП «Архитектура и градостроительство» - 58,2%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По программе  предусмотрены ассигнования из бюджета Московской области в сумме 1 911,0 тыс. рублей, исполнение составило сумму 1 111,7 тыс. рублей  или 58,2%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ind w:left="-32" w:hanging="0"/>
        <w:jc w:val="both"/>
        <w:rPr/>
      </w:pPr>
      <w:r>
        <w:rPr>
          <w:b/>
          <w:i/>
          <w:iCs/>
          <w:sz w:val="26"/>
          <w:szCs w:val="26"/>
        </w:rPr>
        <w:t xml:space="preserve">      </w:t>
      </w:r>
      <w:r>
        <w:rPr>
          <w:b/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МП «</w:t>
      </w:r>
      <w:r>
        <w:rPr>
          <w:b/>
          <w:bCs/>
          <w:i/>
          <w:color w:val="000000"/>
          <w:spacing w:val="3"/>
          <w:sz w:val="26"/>
          <w:szCs w:val="26"/>
        </w:rPr>
        <w:t>Формирование современной комфортной городской среды» - 49,0%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414 563,5 тыс. рублей, в том числе из бюджета городского округа 327 418,3 тыс. рублей. Фактически исполнена на сумму 203 274,1 тыс. рубле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Подпрограмма «Комфортная городская среда» исполнена на 27,4% в сумме 33 628 тыс. рублей по комплексному благоустройству территорий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Низкое исполнение подпрограммы сложилось в результате того, что по обустройству игровых площадок на сумму более 25ти млн. рублей, ремонту дворовых территорий на сумму 6ти млн. рублей и устройству систем наружного освещения в рамках программы «Светлый город» на сумму более 67ми млн. рублей работы по заключенным муниципальным контрактам завершены в 4 квартале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В отчетном периоде по данной подпрограмме произведен капитальный ремонт котельных, обеспечивающих многоквартирные дома в д. Глухово и д. Кожино,  по их переводу с сжиженного газа на пригодны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Кроме того, в 1 квартале произведена оплата кредиторской задолженности по Актам выполненных работ за 8 детских игровых площадок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Подпрограмма «Благоустройство территорий» исполнена на 66,1% в сумме 168 081,6 тыс. рублей от плана 254 179,0 тыс. рублей.  Мероприятия по содержанию и ремонту уличного освещения в рамках данной подпрограммы исполнены на сумму 21 694,5 тыс. рублей от плана 39 795,0 тыс. рублей или 54,5%, расходы на содержание мемориала «Вечный огонь» составили 10 291,2 тыс. рублей или 69,3% от плана. Кроме того, расходы на  обеспечение деятельности МБУ «Благоустройство» составили 139 972,2 тыс. рублей от плановых назначений 202 034,2 тыс. рублей или 69,3%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Подпрограмма «Создание условий  для обеспечения комфортного проживания жителей в многоквартирных домах» предусматривала ремонт 170ти подъездов многоквартирных домов, за счет финансирования из бюджета Московской области и софинансирования из бюджета округа в общей сумме 37 626,6 тыс. рублей. По состоянию на 01.10.2021г. исполнение составило 1 564,5 ты. Рублей или 4,1%. В отчетном периоде Министерством жилищно-коммунального хозяйства Московской области внесены корректировки в бюджет Московской области и сокращения количества подъездов до 103х подъездов. Однако, изменения в Государственную программу Московской области по мероприятию «Создание условий  для обеспечения комфортного проживания жителей в многоквартирных домах», дающие  основания для внесения изменений в муниципальную программу Рузского городского округа, еще не внесены. В 4 квартале текущего года предусматривается сокращение количества подъездов до 52х. Соответственно, до конца текущего года, в подпрограмму «Создание условий  для обеспечения комфортного проживания жителей в многоквартирных домах»  будут внесены изменения по уменьшению суммы финансирования (предполагается сократить до 6 251,0 тыс. рублей)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>- МП «</w:t>
      </w:r>
      <w:r>
        <w:rPr>
          <w:b/>
          <w:i/>
          <w:iCs/>
          <w:color w:val="000000"/>
          <w:sz w:val="26"/>
          <w:szCs w:val="26"/>
        </w:rPr>
        <w:t>Строительство объектов социальной инфраструктуры»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- 40,7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238 704,8 тыс. рублей, в том числе из бюджета городского округа 28 606,2 тыс. рублей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дпрограмма «Строительство (реконструкция) объектов культуры» исполнена на сумму  0,2 тыс. рублей. Плановые назначения составляют 0,4 тыс. рублей (показатели не изменялись с 1 квартала текущего года). 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троительство (реконструкция) объектов образования» предусмотрены ассигнования в сумме 227 887,1 тыс. рублей из бюджетов всех уровней и в сравнении с первоначальными назначениями сокращены вдвое. Исполнение составило 90 145,5 тыс. рублей или 39,6%. Расходы произведены на выполнение строительно-монтажных работ по объекту: Общеобразовательная школа на 400 мест в п. Тучково, ул. Новая в рамках Федерального проекта «Современная школа»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 7 017,4 тыс. рублей или 64,9% от плановых назначений  в размере 10 817,3 тыс. рублей. Запланированы и частично произведены расходы на обеспечение деятельности МБУ «УКС»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-</w:t>
      </w:r>
      <w:r>
        <w:rPr>
          <w:b/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МП «Переселение граждан из аварийного жилищного фонда»- 14,9%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По программе  предусмотрены ассигнования в сумме 145 399,5 тыс. рублей, в т.ч. из бюджета городского округа – 44 445,4 тыс. рублей. Исполнение составило сумму 21 678,9 тыс. рублей, в т.ч. из бюджета округа 11 886,1 тыс. рублей. В 1 квартале перечислена кредиторская задолженность подрядчику ООО «НИИ Металер» в сумме 1 010,6 тыс. рублей. Во втором квартале текущего года приобретено 17 квартир в микрорайоне «Северное сияние» из 93х квартир, предусмотренных к приобретению в 2020-2021 годах по трем этапам работ. За приобретенные в 2021 году квартиры в отчетном периоде произведена оплата 70% стоимости за выполненный 1й этап работы. Исполнение мероприятия предполагалось завершить до 01.11.2021г. Однако подрядчиком обязательства по муниципальному контракту в срок не исполняются. Администрацией Рузского городского округа ведется претензионная работ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Анализируя исполнение муниципальных программ за 9 месяцев 2021 года, КСП </w:t>
      </w:r>
      <w:r>
        <w:rPr>
          <w:b/>
          <w:iCs/>
          <w:sz w:val="26"/>
          <w:szCs w:val="26"/>
        </w:rPr>
        <w:t>ежеквартально</w:t>
      </w:r>
      <w:r>
        <w:rPr>
          <w:iCs/>
          <w:sz w:val="26"/>
          <w:szCs w:val="26"/>
        </w:rPr>
        <w:t xml:space="preserve"> отмечает, что в </w:t>
      </w:r>
      <w:r>
        <w:rPr>
          <w:sz w:val="26"/>
          <w:szCs w:val="26"/>
        </w:rPr>
        <w:t>Автоматизированной информационно-аналитической системе ГАСУ МО «Формирование муниципальных программ Московской области» в разделах «</w:t>
      </w:r>
      <w:r>
        <w:rPr>
          <w:i/>
          <w:sz w:val="26"/>
          <w:szCs w:val="26"/>
        </w:rPr>
        <w:t>Степень и результаты выполнения мероприятий</w:t>
      </w:r>
      <w:r>
        <w:rPr>
          <w:sz w:val="26"/>
          <w:szCs w:val="26"/>
        </w:rPr>
        <w:t>» и «</w:t>
      </w:r>
      <w:r>
        <w:rPr>
          <w:i/>
          <w:sz w:val="26"/>
          <w:szCs w:val="26"/>
        </w:rPr>
        <w:t>Причине невыполнения или несвоевременное выполнение мероприятий</w:t>
      </w:r>
      <w:r>
        <w:rPr>
          <w:sz w:val="26"/>
          <w:szCs w:val="26"/>
        </w:rPr>
        <w:t>» отсутствуют конкретные и достаточные сведения о невыполнении мероприятий Муниципальных программ Рузского городского округа,  для проведения анализа целевого расходования бюджетных средств.</w:t>
      </w:r>
    </w:p>
    <w:p>
      <w:pPr>
        <w:pStyle w:val="Normal"/>
        <w:ind w:left="-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й долг Руз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9 месяцев 2021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фицит бюджета </w:t>
      </w:r>
      <w:r>
        <w:rPr>
          <w:sz w:val="26"/>
          <w:szCs w:val="26"/>
        </w:rPr>
        <w:t xml:space="preserve">в первом </w:t>
      </w:r>
      <w:r>
        <w:rPr>
          <w:iCs/>
          <w:sz w:val="26"/>
          <w:szCs w:val="26"/>
        </w:rPr>
        <w:t>полугодии</w:t>
      </w:r>
      <w:r>
        <w:rPr>
          <w:sz w:val="26"/>
          <w:szCs w:val="26"/>
        </w:rPr>
        <w:t xml:space="preserve"> составил 50 143,7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емные средства в первом </w:t>
      </w:r>
      <w:r>
        <w:rPr>
          <w:iCs/>
          <w:sz w:val="26"/>
          <w:szCs w:val="26"/>
        </w:rPr>
        <w:t>полугодии</w:t>
      </w:r>
      <w:r>
        <w:rPr>
          <w:sz w:val="26"/>
          <w:szCs w:val="26"/>
        </w:rPr>
        <w:t xml:space="preserve"> 2021 года привлечены в сумме 164 300,0,0 тыс. рублей.  Кредиты в отчетном периоде погашены в сумме 163 3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остатков средств бюджета округа на 1 октября 2021 года сложилось в размере 47 878,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внутреннего финансирования дефицита бюджета – 1 265,6 тыс. рубле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долг Рузского городского округа на 01.10.2021 составляет 173 366,7 тыс. рублей и уменьшился с начала текущего года (198 300,0 тыс. рублей) на 24 933,3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бслуживание муниципального долга за 9 месяцев 2021 года средства бюджета  округа направлены в сумме 6 367,6 тыс. рублей или 22,9% от плановых назначений 27 850,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993300"/>
          <w:sz w:val="26"/>
          <w:szCs w:val="26"/>
        </w:rPr>
      </w:pPr>
      <w:r>
        <w:rPr>
          <w:rFonts w:cs="Times New Roman"/>
          <w:b/>
          <w:bCs/>
          <w:color w:val="9933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Рузского городского округа за 9 месяцев 2021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исполнение бюджета округа за период январь-сентябрь 2021 года по доходам (2 336 325,4 тыс. рублей), по расходам (2 386 469,1 тыс. рублей). Бюджет за январь-сентябрь 2021 года исполнен с дефицитом 50 143,7 тыс. рублей, при утвержденном годовом дефиците – 192 413,0 тыс. рублей. 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2" w:hanging="0"/>
        <w:jc w:val="both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ПРЕДЛОЖЕНИ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993300"/>
          <w:sz w:val="26"/>
          <w:szCs w:val="26"/>
        </w:rPr>
      </w:pPr>
      <w:r>
        <w:rPr>
          <w:rFonts w:eastAsia="Calibri"/>
          <w:b/>
          <w:color w:val="9933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узского городского округа продолжить использовать в полной мере резервы пополнения бюджета за счет взыскания задолженности по арендной плате за земельные участки, нежилые помещения, а также платы за установку и эксплуатацию рекламных конструкц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ам и исполнителям муниципальных программ: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1.     принять меры по своевременному исполнению основных мероприятий, а также расходов на реализацию муниципальных программ ответственными исполнителями и участниками в целях исключения рисков не достижения показателей (индикаторов) в 2021</w:t>
      </w:r>
      <w:r>
        <w:rPr/>
        <w:t xml:space="preserve"> </w:t>
      </w:r>
      <w:r>
        <w:rPr>
          <w:sz w:val="26"/>
          <w:szCs w:val="26"/>
        </w:rPr>
        <w:t>году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воевременно приводить в соответствие муниципальные программы с утвержденным бюджетом Рузского городского округа на 2021 год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 заполнении в Автоматизированной информационно-аналитической системе ГАСУ МО «Формирование муниципальных программ Московской области», в обязательном порядке отражать степень и результаты выполнения мероприятий муниципальных программ, а также причины невыполнения или несвоевременного выполнения мероприятий, с указанием наименования муниципальных учреждений получателей субсидий, адресного перечня выполнения работ и других конкретных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  <w:t xml:space="preserve">Председатель Контрольно-счетной палаты </w:t>
      </w:r>
    </w:p>
    <w:p>
      <w:pPr>
        <w:pStyle w:val="Normal"/>
        <w:spacing w:lineRule="atLeast" w:line="240"/>
        <w:rPr/>
      </w:pPr>
      <w:r>
        <w:rPr/>
        <w:t>Рузского городского округа   Московской области                                                   Л.М. Бурова</w:t>
      </w:r>
    </w:p>
    <w:p>
      <w:pPr>
        <w:pStyle w:val="Normal"/>
        <w:ind w:left="-32" w:hanging="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b/>
          <w:bCs/>
          <w:i/>
          <w:color w:val="000000"/>
          <w:spacing w:val="3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b/>
          <w:bCs/>
          <w:i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8" w:gutter="0" w:header="0" w:top="851" w:footer="54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0:00Z</dcterms:created>
  <dc:creator>USER</dc:creator>
  <dc:description/>
  <dc:language>en-US</dc:language>
  <cp:lastModifiedBy>User3</cp:lastModifiedBy>
  <cp:lastPrinted>2021-10-19T16:39:00Z</cp:lastPrinted>
  <dcterms:modified xsi:type="dcterms:W3CDTF">2021-11-25T08:00:00Z</dcterms:modified>
  <cp:revision>2</cp:revision>
  <dc:subject/>
  <dc:title>АНАЛИЗ</dc:title>
</cp:coreProperties>
</file>