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ходе исполнения бюджета Рузского городского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1 квартал 2023 года</w:t>
            </w:r>
          </w:p>
        </w:tc>
      </w:tr>
    </w:tbl>
    <w:p>
      <w:pPr>
        <w:pStyle w:val="Normal"/>
        <w:ind w:right="43" w:firstLine="5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анализ подготовлен в соответствии со статьей 14 Положения о бюджетном процессе в Рузском городском округе и на основании отчета Администрации Рузского городского округа об исполнении бюджета округа за 1 квартал 2023 года, информации Финансового управления Администрации Рузского городского округа о ходе исполнения бюджета Рузского городского округа за 1 квартал 2023 года, утвержденного Постановлением Администрации Рузского городского округа от 17.04.2023г. № 1997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Анализ исполнения бюджета округа за 1 квартал 2023 года произведен методом сравнения данных, утвержденных постановлением, с показателями, утвержденными Решением о бюджете </w:t>
      </w:r>
      <w:r>
        <w:rPr>
          <w:color w:val="000000"/>
          <w:sz w:val="26"/>
          <w:szCs w:val="26"/>
        </w:rPr>
        <w:t>Рузского городского округа</w:t>
      </w:r>
      <w:r>
        <w:rPr>
          <w:sz w:val="26"/>
          <w:szCs w:val="26"/>
        </w:rPr>
        <w:t xml:space="preserve"> на 2023 год и показателями соответствующего периода прошлого года.</w:t>
      </w:r>
    </w:p>
    <w:p>
      <w:pPr>
        <w:pStyle w:val="Cb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ение бюджета Рузского городского округа по доходам 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1 квартал 2023 год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Совета Депутатов Рузского городского округа от 09.12.2022г. № 35/5 «О бюджете Рузского городского округа на 2023 год и на плановый период 2024 и 2025 годов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рректировка бюджетных назначений произведена Решением Совета депутатов от 27.02.2023г.  № 48/8, от 22.03.2023г. № 54/10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едставленным отчетом об исполнении бюджета Рузского городского округа доходы с учетом безвозмездных поступлений за январь-март 2023 года составили 1 098 473,6 тыс. рублей или 21,0% к утвержденным бюджетным назначениям (5 230 984,4 тыс. рублей).   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сполнение бюджета Рузского городского округа по доходам </w:t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ыс. руб.                                                                                                                  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560"/>
        <w:gridCol w:w="1418"/>
        <w:gridCol w:w="1276"/>
        <w:gridCol w:w="1418"/>
      </w:tblGrid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_Hlk70079148"/>
            <w:bookmarkEnd w:id="0"/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квартал 2022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 бюджете на 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артал 2023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6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-6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 кв.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right="-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му бюдже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4 2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30 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98 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762,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7 89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7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 7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руктуре доходов полученные собственные доходы составляют 448 824,9 тыс. рублей или 40,8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логовые доходы</w:t>
      </w:r>
      <w:r>
        <w:rPr>
          <w:color w:val="000000"/>
          <w:sz w:val="26"/>
          <w:szCs w:val="26"/>
        </w:rPr>
        <w:t xml:space="preserve"> бюджета района за январь-март 2023 года составляют 377 051,8 тыс. рублей или 14,6 % к годовому плану. В составе собственных доходов налоговые доходы составляют 84,0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сполнение бюджета Рузского городского округа 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6"/>
          <w:szCs w:val="26"/>
        </w:rPr>
        <w:t xml:space="preserve">по налоговым доходам </w:t>
      </w:r>
      <w:r>
        <w:rPr>
          <w:color w:val="000000"/>
          <w:sz w:val="18"/>
          <w:szCs w:val="18"/>
        </w:rPr>
        <w:t xml:space="preserve">                                   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тыс. руб.                                                                                      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07"/>
        <w:gridCol w:w="1338"/>
        <w:gridCol w:w="1140"/>
        <w:gridCol w:w="1071"/>
        <w:gridCol w:w="982"/>
        <w:gridCol w:w="108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bookmarkStart w:id="1" w:name="_Hlk70077459"/>
            <w:bookmarkEnd w:id="1"/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2г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на 2023 год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3г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вес в структуре</w:t>
            </w:r>
          </w:p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х доход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1 кв. 2022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ступило в т.ч.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 762,8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7 898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 051,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214,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3 559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 923,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5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9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58,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с        упрощенной    системы налогооб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7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5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2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В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4,2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  патентной систе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6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09,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хознало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7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4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60,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0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4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0,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0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2,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отмененным налог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налоговых доходах составляет </w:t>
      </w:r>
      <w:r>
        <w:rPr>
          <w:b/>
          <w:i/>
          <w:sz w:val="26"/>
          <w:szCs w:val="26"/>
        </w:rPr>
        <w:t>Налог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267 923,8 тыс. рублей (71,1% от общего объёма налоговых доходов), который при плане 1 753 559,0 тыс. рублей исполнен или 15,3% с учетом </w:t>
      </w:r>
      <w:r>
        <w:rPr>
          <w:color w:val="000000"/>
          <w:spacing w:val="3"/>
          <w:sz w:val="26"/>
          <w:szCs w:val="26"/>
        </w:rPr>
        <w:t>дополнительного норматива – 50,9% от налога на доходы физических лиц за исключением суммы налога, превышающей 650,0 тыс. рублей и 44,3% от налога на доходы физических лиц от суммы налога, превышающей 650,0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казателям соответствующего периода прошлого года (304 214,3тыс. рублей) исполнение составило 88,1% (с учетом </w:t>
      </w:r>
      <w:r>
        <w:rPr>
          <w:color w:val="000000"/>
          <w:spacing w:val="3"/>
          <w:sz w:val="26"/>
          <w:szCs w:val="26"/>
        </w:rPr>
        <w:t>дополнительного норматива на 2022 год – 47,3% и 41,2% соответственно)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алоги на товары (работы, услуги), реализуемые на территории РФ (акцизы),</w:t>
      </w:r>
      <w:r>
        <w:rPr>
          <w:sz w:val="26"/>
          <w:szCs w:val="26"/>
        </w:rPr>
        <w:t xml:space="preserve"> составили сумму 26 458,9 тыс. рублей или 23,7% от годового пл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25 853,1 тыс. рублей) исполнение составило 102,3%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ельный вес акцизов в структуре налоговых доходов составляет 7,0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норматива отчислений от доходов от уплаты акцизов в бюджет уменьшился с </w:t>
      </w:r>
      <w:r>
        <w:rPr>
          <w:color w:val="000000"/>
          <w:spacing w:val="3"/>
          <w:sz w:val="26"/>
          <w:szCs w:val="26"/>
        </w:rPr>
        <w:t>0,3814</w:t>
      </w:r>
      <w:r>
        <w:rPr>
          <w:sz w:val="26"/>
          <w:szCs w:val="26"/>
        </w:rPr>
        <w:t xml:space="preserve">% - в 2022 году до </w:t>
      </w:r>
      <w:r>
        <w:rPr>
          <w:color w:val="000000"/>
          <w:spacing w:val="3"/>
          <w:sz w:val="26"/>
          <w:szCs w:val="26"/>
        </w:rPr>
        <w:t>0,3736</w:t>
      </w:r>
      <w:r>
        <w:rPr>
          <w:sz w:val="26"/>
          <w:szCs w:val="26"/>
        </w:rPr>
        <w:t>% - в 2023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же существенную долю в налоговых доходах бюджета в 2023 году составили </w:t>
      </w:r>
      <w:r>
        <w:rPr>
          <w:b/>
          <w:i/>
          <w:sz w:val="26"/>
          <w:szCs w:val="26"/>
        </w:rPr>
        <w:t>налоги на совокупный доход</w:t>
      </w:r>
      <w:r>
        <w:rPr>
          <w:sz w:val="26"/>
          <w:szCs w:val="26"/>
        </w:rPr>
        <w:t xml:space="preserve"> – 21 441,2 тыс. рублей при плановых назначениях 253 011,0 тыс. рублей или 21,9%.  К показателям соответствующего периода прошлого года (45 577,7 тыс. рублей) исполнение составило 47,0%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- Налог, взимаемый в связи с применением упрощенной системы налогообложения,</w:t>
      </w:r>
      <w:r>
        <w:rPr>
          <w:sz w:val="26"/>
          <w:szCs w:val="26"/>
        </w:rPr>
        <w:t xml:space="preserve"> в сумме 23 432,0 тыс. рублей, при плане 211 533,0 тыс. рублей или 11,1% (6,2 % от общего объёма налоговых доходо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32 676,6 тыс. рублей) исполнение составило 71,7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Единый налог на вмененный доход для отдельных видов деятельности </w:t>
      </w:r>
      <w:r>
        <w:rPr>
          <w:sz w:val="26"/>
          <w:szCs w:val="26"/>
        </w:rPr>
        <w:t>в сумме (минус) 604,2 тыс. рублей, как перерасчеты (возврат) за прошлый период. Доходы по данной статье не планировались (-0,2% от общего объёма налоговых доходо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(минус) -62,8 тыс. рублей) возврат из бюджета увеличился в 10 раз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- Налог, взимаемый в связи с применением патентной системы налогообложения,</w:t>
      </w:r>
      <w:r>
        <w:rPr>
          <w:sz w:val="26"/>
          <w:szCs w:val="26"/>
        </w:rPr>
        <w:t xml:space="preserve"> в сумме (минус) – 1 509,4 тыс. рублей, </w:t>
      </w:r>
      <w:bookmarkStart w:id="2" w:name="_Hlk70078328"/>
      <w:r>
        <w:rPr>
          <w:sz w:val="26"/>
          <w:szCs w:val="26"/>
        </w:rPr>
        <w:t>при плане 41 478,0 тыс. рублей (-0,4% от общего объёма налоговых доходов).</w:t>
      </w:r>
      <w:bookmarkEnd w:id="2"/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ующем периоде прошлого года исполнение составило 12 960,5 тыс. рубле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Единый сельскохозяйственный налог </w:t>
      </w:r>
      <w:r>
        <w:rPr>
          <w:sz w:val="26"/>
          <w:szCs w:val="26"/>
        </w:rPr>
        <w:t>в сумме 77,6 тыс. рублей (удельный вес от общего объёма налоговых доходов менее 0,1%). Бюджетные назначения по данной статье доходов не предусматривали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ующем периоде прошлого года исполнение составило 3,4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ую долю поступлений составляют</w:t>
      </w:r>
      <w:r>
        <w:rPr>
          <w:b/>
          <w:i/>
          <w:sz w:val="26"/>
          <w:szCs w:val="26"/>
        </w:rPr>
        <w:t xml:space="preserve"> налоги на имущество</w:t>
      </w:r>
      <w:r>
        <w:rPr>
          <w:sz w:val="26"/>
          <w:szCs w:val="26"/>
        </w:rPr>
        <w:t xml:space="preserve"> – 58 778,0 тыс. рублей при плановых назначениях 455 851 тыс. рублей или 12,9%.  К показателям соответствующего периода прошлого года (91 989,1 тыс. рублей) исполнение составило 63,9%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>, в сумме 4 407,8 тыс. рублей, при плане 84,336,0 тыс. рублей или 5,2% от плановых назначений (1,2% от общего объёма налоговых доходо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6 557,9 тыс. рублей) исполнение составило 67,2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- Земельный налог</w:t>
      </w:r>
      <w:r>
        <w:rPr>
          <w:sz w:val="26"/>
          <w:szCs w:val="26"/>
        </w:rPr>
        <w:t xml:space="preserve"> с организаций в сумме 47 060,2 тыс. рублей, при плане 250 035,0 тыс. рублей или 18,8% от плановых назначений (12,5% от общего объёма налоговых доходо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79 040,8 тыс. рублей) исполнение составило 59,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Земельный налог</w:t>
      </w:r>
      <w:r>
        <w:rPr>
          <w:sz w:val="26"/>
          <w:szCs w:val="26"/>
        </w:rPr>
        <w:t xml:space="preserve"> с физических лиц, в сумме 7 310,1 тыс. рублей, при плане 121 450,0 тыс. рублей или 6,0% от плановых назначений (1,9 % от общего объёма налоговых доходо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6 390,4 тыс. рублей) исполнение составило 114,4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оспошлина</w:t>
      </w:r>
      <w:r>
        <w:rPr>
          <w:sz w:val="26"/>
          <w:szCs w:val="26"/>
        </w:rPr>
        <w:t xml:space="preserve"> поступила в сумме 2 452,1 тыс. рублей, при плане 13 781,0 тыс. рублей или 17,8% (0,7% от общего объёма налоговых доходо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3 130,6 тыс. рублей) исполнение составило 78,3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сумма доходов от государственной пошлины поступила по делам, рассматриваемым в судах общей юрисдикции, мировыми судья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долженность по отмененным налогам, сборам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 иным обязательным платежам </w:t>
      </w:r>
      <w:r>
        <w:rPr>
          <w:sz w:val="26"/>
          <w:szCs w:val="26"/>
        </w:rPr>
        <w:t>– погашена в сумме 2,2 тыс. рублей. Бюджетные назначения по данной статье доходов не предусматривались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за 1 квартал 2023 года поступили в сумме 71 773,1 тыс. рублей (16,0% собственных доходов) или 30,2% от плановых назнач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53 406,4 тыс. рублей) исполнение составило 134,4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нение бюджета Рузского городского округа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неналоговым доходам</w:t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.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51"/>
        <w:gridCol w:w="1313"/>
        <w:gridCol w:w="1306"/>
        <w:gridCol w:w="1141"/>
        <w:gridCol w:w="899"/>
        <w:gridCol w:w="104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bookmarkStart w:id="3" w:name="_Hlk70079050"/>
            <w:bookmarkEnd w:id="3"/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2г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3 го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3г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 в структур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еналоговых доход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оказателям 1 кв. 2022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лану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ступило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40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3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773,1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 и средства от продажи права на заключение договоров арен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35,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6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7,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,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, на которые не разгранич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3,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97,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муниципального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4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0,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</w:t>
            </w:r>
          </w:p>
        </w:tc>
      </w:tr>
    </w:tbl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общей сумме неналоговых доходов занимают доходы от аренды земельных участков – 39,2% и Плата за увеличение площади земельных участков – 25,8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ую долю составля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штрафы, санкции, возмещение ущерба –15,6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родажи земельных участков, государственная собственность на которые не разграничена – 7,2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поступления от использования имущества – 6,3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нее значимую долю в составе неналоговых доходов за 1 квартал 2023 года заним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сдачи в аренду имущества – 2,9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оказания платных услуг и компенсации затрат государства – 1,9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реализации муниципального имущества – 0,6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тежи при пользовании природными ресурсами (плата за негативное воздействие на окружающую среду) – 0,3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рочие неналоговые доходы – 0,1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, </w:t>
      </w:r>
      <w:r>
        <w:rPr>
          <w:sz w:val="26"/>
          <w:szCs w:val="26"/>
        </w:rPr>
        <w:t>составили 34 763,8тыс. рублей или 23,2% от плана (149 730,0 тыс. рублей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общей сумме неналоговых доходов занимают - </w:t>
      </w:r>
      <w:r>
        <w:rPr>
          <w:i/>
          <w:sz w:val="26"/>
          <w:szCs w:val="26"/>
        </w:rPr>
        <w:t>поступления от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sz w:val="26"/>
          <w:szCs w:val="26"/>
        </w:rPr>
        <w:t xml:space="preserve">, составили сумму  26 912,5тыс. рублей при плане 112 000,0,0 тыс. рублей, что составляет 24,0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казателям соответствующего периода прошлого года (35 291,3 тыс. рублей) исполнение составило 76,2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,</w:t>
      </w:r>
      <w:r>
        <w:rPr>
          <w:sz w:val="26"/>
          <w:szCs w:val="26"/>
        </w:rPr>
        <w:t xml:space="preserve"> поступили в сумме 1 222,4тыс. рублей при плане 6 000,0 тыс. рублей, что составляет 20,4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666,8 тыс. рублей) доходы по данной статье составили 183,3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заключено 53 договоров аренды земельных участков на общую сумму 17 885,4тыс. рублей, в том числе с физ. лицами – 40 на сумму 8 628,7тыс. руб. и юр. лицами –13 на сумму 9 256,7 тыс. рублей. За аналогичный период прошлого года было заключено 108 договоров на общую сумму 14 058,4 1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аналогичный период прошлого года было заключено 108 договоров на общую сумму 14 058,4 1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23 года расторгнуто 9 договоров на общую сумму 1 542,4 тыс. рублей, в том числе добровольном порядке -1 на сумму 710,5 тыс. руб., по решению суда 8 договоров на сумму 6 112,4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ым Управления землепользования Администрации округа общая сумма задолженности по арендной плате составляет 222 797,3 тыс. рублей, в том числе по землям неразграниченной собственности в сумме 212 038,0 тыс. рублей и муниципальной собственности в сумме 10 759,3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квартал 2023 года общая сумма задолженности по арендной плате увеличилась на сумму 11 605,4 тыс. рублей или на 5,5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квартале текущего года списана задолженность в сумме 5 705,2 тыс. рублей ООО «СпецГеоТорг» в связи с его ликвидаци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</w:r>
      <w:r>
        <w:rPr>
          <w:sz w:val="26"/>
          <w:szCs w:val="26"/>
        </w:rPr>
        <w:t>при плане 370,0 тыс. рублей составили 164,4 тыс. рублей или 44,4% от пл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79,6   тыс. рублей) исполнение составило 206,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доходы от сдачи в аренду имущества, составляющего казну, </w:t>
      </w:r>
      <w:r>
        <w:rPr>
          <w:sz w:val="26"/>
          <w:szCs w:val="26"/>
        </w:rPr>
        <w:t>составили сумму 1 927,0тыс. рублей при плане 10 542,0 тыс. рублей, что составляет 18,3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2 204,8 тыс. рублей) исполнение составило 87,4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олженности по арендной плате по состоянию на 01.04.2023г. составляет 17 017,7 тыс. рублей, за отчетный период текущего года уменьшилась на 924,0 тыс. рублей, в т.ч. основные должники без изменений на протяжении многих л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П Каверина М.Д., АО «Жилсервис», ООО «Рузская тепловая компания», ИП Онищенко В.В.,   ООО «РТС»,  ООО «Работа–М», ООО «НИИ Металер»,ООО «Молоток»  и друг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очие доходы от использования имущества, находящегося в государственной и муниципальной собственности городского округа,</w:t>
      </w:r>
      <w:r>
        <w:rPr>
          <w:sz w:val="26"/>
          <w:szCs w:val="26"/>
        </w:rPr>
        <w:t xml:space="preserve"> составили сумму 4 537,4 тыс. рублей при плане 20 768,0 тыс. рублей, что составляет 21,8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4 732,3тыс. рублей) исполнение составило 95,9%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ходе бюджета округа в текущем году учитываются </w:t>
      </w:r>
      <w:r>
        <w:rPr>
          <w:i/>
          <w:sz w:val="26"/>
          <w:szCs w:val="26"/>
        </w:rPr>
        <w:t xml:space="preserve">Поступления от использования имущества (РНР), </w:t>
      </w:r>
      <w:r>
        <w:rPr>
          <w:iCs/>
          <w:sz w:val="26"/>
          <w:szCs w:val="26"/>
        </w:rPr>
        <w:t>а</w:t>
      </w:r>
      <w:r>
        <w:rPr>
          <w:sz w:val="26"/>
          <w:szCs w:val="26"/>
        </w:rPr>
        <w:t xml:space="preserve"> именно разрешение на размещение объекта (размещение вышек сотовой связи) в сумме 116,7 тыс. рублей от запланированных 1 500,0 тыс. рублей или 7,8% от пл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а за размещение и эксплуатацию нестационарного торгового объекта и рекламных конструкций составили сумму 1 542,6 тыс. рублей. За 1 квартал поступила плата за размещение и эксплуатацию нестационарного торгового объекта 595,4 тыс. рублей, а также за установку рекламных конструкций 947,2 тыс. рублей, всего 25,6% от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оходах от использования имущества предусмотрены поступления за наем жилых помещений, находящихся в собственности Рузского городского округа, в сумме 13 250,0 тыс. рублей. По Агентскому договору с МосОблИРЦ о возмездном выполнении услуг по организации начислений, сбора и перечисления платежей за наем жилых помещений в доход района за 1 квартал поступили средства в сумме 2 878,0 тыс. рублей  или 21,7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2 773,3 тыс. рублей) исполнение составило 103,8%.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Платежи при пользовании природными ресурсами</w:t>
      </w:r>
      <w:r>
        <w:rPr>
          <w:sz w:val="26"/>
          <w:szCs w:val="26"/>
        </w:rPr>
        <w:t xml:space="preserve"> за 1 квартал составили сумму 250,3 тыс. рублей от плановых назначений в сумме 559,0 тыс. рублей или 44,8%. Доходы бюджета по данной статье поступили от платы за негативное воздействие на окружающую среду. 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 показателям соответствующего периода прошлого года (359,8тыс. рублей) исполнение составило 69,6%.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Доходы от оказания платных услуг и компенсации затрат государства</w:t>
      </w:r>
      <w:r>
        <w:rPr>
          <w:sz w:val="26"/>
          <w:szCs w:val="26"/>
        </w:rPr>
        <w:t xml:space="preserve"> составили 1 390,0тыс. рублей или 32,0% от плановых назначений (4 334,0 тыс. рублей), в том числе: </w:t>
      </w:r>
    </w:p>
    <w:p>
      <w:pPr>
        <w:pStyle w:val="Normal"/>
        <w:spacing w:lineRule="atLeast" w:line="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 от оказания платных услуг МКУ МФЦ поступления составили 1 330,4 тыс. рублей</w:t>
      </w:r>
      <w:r>
        <w:rPr>
          <w:iCs/>
          <w:sz w:val="26"/>
          <w:szCs w:val="26"/>
        </w:rPr>
        <w:t>;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прочие доходы от компенсации затрат бюджета округа – 59,6 тыс. рублей, в т.ч. </w:t>
      </w:r>
      <w:r>
        <w:rPr>
          <w:sz w:val="26"/>
          <w:szCs w:val="26"/>
        </w:rPr>
        <w:t xml:space="preserve">возврат дебиторской задолженности по актам сверки расчетов 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показателям соответствующего периода прошлого года (1 121,6 тыс. рублей) исполнение составило 123,9%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Доходы от продажи материальных и нематериальных активов</w:t>
      </w:r>
      <w:r>
        <w:rPr>
          <w:sz w:val="26"/>
          <w:szCs w:val="26"/>
        </w:rPr>
        <w:t xml:space="preserve"> - за 1 квартал 2023 года исполнение составило в сумме 24 129,9тыс. рублей или 31,4% от суммы годовых плановых назначений (76 825,0 тыс. рубле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казателям соответствующего периода прошлого года (4 337,2 тыс. рублей) исполнение составило 556,3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- Сумма доходов от реализации имуществ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находящегося 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обственности городских округов, в части реализации основных средств по указанному имуществу,</w:t>
      </w:r>
      <w:r>
        <w:rPr>
          <w:sz w:val="26"/>
          <w:szCs w:val="26"/>
        </w:rPr>
        <w:t xml:space="preserve"> получена в размере 459,0 тыс. рублей или 28,2 % от годовых плановых назначений (1 625,0 тыс. рублей).       Поступления составили суммы поступившей рассрочки по ранее проданным объекта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умма задолженности от продажи имущества по состоянию на 01.04.2023г., как и ранее составила 1 914,4 тыс. рублей ИП Путилин А.Н., по которому ведется исполнительное производ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 от продажи земельных участков, государственная собственность на которые не разграничена</w:t>
      </w:r>
      <w:r>
        <w:rPr>
          <w:sz w:val="26"/>
          <w:szCs w:val="26"/>
        </w:rPr>
        <w:t>, поступили в сумме 5 173,7тыс. рублей или 17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1 510,1 тыс. рублей) исполнение составило 342,6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1 квартал 2023 года Администрацией заключен 82 договора купли-продажи земельных участков на общую сумму 5 085,2тыс. рублей, перевели право аренды земельного участка в собственность по 44-м договор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аналогичный период прошлого года договоров купли-продажи земельных участков было заключено 71 договор на общую сумму 6 991,9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Штрафы, санкции, возмещение ущерба</w:t>
      </w:r>
      <w:r>
        <w:rPr>
          <w:sz w:val="26"/>
          <w:szCs w:val="26"/>
        </w:rPr>
        <w:t xml:space="preserve"> – за 1 квартал 2023г. поступили в сумме 11 230,8 тыс. рублей или 51,5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назначения по данной статье доходов предусматриваются в размере 3 898,0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7 534,7 тыс. рублей) исполнение составило 149,0%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 по статье «Штрафы, санкции, возмещение ущерба» в основном сложились от поступлений сумм пеней, предусмотренных законодательством о налогах и сборах, которые до 2023 года учитывались по статьям доходов от поступления налогов – более 88% от общей суммы поступлений по данной статье доходов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чие неналоговые дох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январе-марте 2023 года поступили в сумме 8,2 тыс. рублей или 0,4% за порубочные биле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соответствующего периода прошлого года (75,1 тыс. рублей) исполнение составило 0,5%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Безвозмездные поступления в бюджет района</w:t>
      </w:r>
      <w:r>
        <w:rPr>
          <w:sz w:val="26"/>
          <w:szCs w:val="26"/>
        </w:rPr>
        <w:t xml:space="preserve"> в январе – марте 2023 года по всем видам безвозмездных перечислений составили 649 648,7 тыс. рублей или 27,0% от плановых назначений в объеме 2 405 740,3 тыс. рублей. К показателям соответствующего периода прошлого года (420 125,8 тыс. рублей) исполнение составило 154,6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тации на выравнивание бюджетной обеспеченности заменены дополнительным нормативом отчислений от НДФ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убсидии поступили в сумме 362 008,9 тыс. рублей или 29,4% от плановой суммы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офинансирование капитальных вложений в объекты муниципальной собственности в размере 254 533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мероприятия по переселению граждан из аварийного жилья в сумме 7 273,6 тыс. рублей или 8,0% от плановой су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 вопросы, связанные с организацией бесплатного горячего питания обучающихся начального образования в сумме 6 102,1 тыс. рублей или 15,3% от плановой су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жильем молодых семей в сумме 5 912,2 тыс. рублей или 100,0% от плановой су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сидии (строительство и реконструкция объектов коммунальной инфраструктуры, капитальный ремонт монтаж и ввод в эксплуатацию объектов водоснабжения, софинансирование расходов на организацию транспортного обслуживания населения,  организация отдыха детей в каникулярное время, устройство освещения в рамках реализации проекта «Светлый город», установка детских игровых площадок и другие вопросы) поступили в сумме 88 187,6 тыс. рублей или 17,2% от плановой су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бвенции поступили в сумме 294 396,0 тыс. рублей или 23,7% от плановой суммы.  Основные затраты бюджета составили расходы на субсидию гражданам по оплате жилого помещения и коммунальных услуг, финансовое обеспечение  гарантий прав граждан на получение общедоступного бесплатного дошкольного, начального школьного, основного общего и среднего образования, осуществление первичного воинского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озврат неиспользованных остатков субсидий в бюджет Московской области, имеющих целевое назначение, прошлых лет составил сумму 6 765,1 тыс. рублей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6"/>
          <w:szCs w:val="26"/>
        </w:rPr>
        <w:t>Исполнение бюджета Рузского городского округа по расходам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 xml:space="preserve">за </w:t>
      </w:r>
      <w:r>
        <w:rPr>
          <w:b/>
          <w:bCs/>
          <w:iCs/>
          <w:color w:val="000000"/>
          <w:sz w:val="26"/>
          <w:szCs w:val="26"/>
          <w:lang w:val="en-US"/>
        </w:rPr>
        <w:t>I</w:t>
      </w:r>
      <w:r>
        <w:rPr>
          <w:b/>
          <w:bCs/>
          <w:iCs/>
          <w:color w:val="000000"/>
          <w:sz w:val="26"/>
          <w:szCs w:val="26"/>
        </w:rPr>
        <w:t xml:space="preserve"> квартал 2023 года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Рузского городского округа по расходам за 1 квартал 2023 года исполнен в сумме 1 061 384,76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или 21,9% к первоначально утвержденному бюджету (</w:t>
      </w:r>
      <w:bookmarkStart w:id="4" w:name="_Hlk103694686"/>
      <w:r>
        <w:rPr>
          <w:sz w:val="26"/>
          <w:szCs w:val="26"/>
        </w:rPr>
        <w:t xml:space="preserve">4 847 855,06 </w:t>
      </w:r>
      <w:bookmarkEnd w:id="4"/>
      <w:r>
        <w:rPr>
          <w:sz w:val="26"/>
          <w:szCs w:val="26"/>
        </w:rPr>
        <w:t xml:space="preserve">тыс. рублей) и 19,1% к утвержденной сводной бюджетной росписи (5 544 053,13 тыс. рублей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Структура исполнения расходов бюджета Рузского городского округа      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bookmarkStart w:id="5" w:name="_Hlk69917407"/>
      <w:bookmarkEnd w:id="5"/>
      <w:r>
        <w:rPr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0"/>
          <w:szCs w:val="20"/>
        </w:rPr>
        <w:t xml:space="preserve">(тыс. рублей) </w:t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20"/>
        <w:gridCol w:w="601"/>
        <w:gridCol w:w="756"/>
        <w:gridCol w:w="1369"/>
        <w:gridCol w:w="1193"/>
        <w:gridCol w:w="710"/>
        <w:gridCol w:w="7"/>
        <w:gridCol w:w="711"/>
      </w:tblGrid>
      <w:tr>
        <w:trPr>
          <w:trHeight w:val="63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нение на 01.04.2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тверждено СБР на 2023г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нено на 01.04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. ве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264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 78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8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8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5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3 72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62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34 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9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 062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334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8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53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4 708, 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858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73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14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9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66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29,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9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8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4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8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6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8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2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 85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4 05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1384,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right="1" w:firstLine="708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right="1" w:firstLine="708"/>
        <w:jc w:val="both"/>
        <w:rPr/>
      </w:pPr>
      <w:r>
        <w:rPr>
          <w:bCs/>
          <w:iCs/>
          <w:color w:val="000000"/>
          <w:sz w:val="26"/>
          <w:szCs w:val="26"/>
        </w:rPr>
        <w:t>Самый низкий процент освоения бюджетных средств</w:t>
      </w:r>
      <w:r>
        <w:rPr>
          <w:b/>
          <w:bCs/>
          <w:iCs/>
          <w:color w:val="000000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предусмотренных на первый квартал 2023 года отмечается по разделу функциональной классификации:</w:t>
      </w:r>
    </w:p>
    <w:p>
      <w:pPr>
        <w:pStyle w:val="Normal"/>
        <w:ind w:right="1" w:hanging="0"/>
        <w:jc w:val="both"/>
        <w:rPr/>
      </w:pPr>
      <w:r>
        <w:rPr>
          <w:iCs/>
          <w:color w:val="000000"/>
          <w:sz w:val="26"/>
          <w:szCs w:val="26"/>
        </w:rPr>
        <w:t>- «Охрана окружающей среды» - 0,9%;</w:t>
      </w:r>
    </w:p>
    <w:p>
      <w:pPr>
        <w:pStyle w:val="Normal"/>
        <w:ind w:right="141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 остальным разделам исполнение составило: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- «Национальная безопасность и правоохранительная деятельность» - 10,1%; </w:t>
      </w:r>
    </w:p>
    <w:p>
      <w:pPr>
        <w:pStyle w:val="Normal"/>
        <w:ind w:right="1" w:hanging="0"/>
        <w:jc w:val="both"/>
        <w:rPr/>
      </w:pPr>
      <w:r>
        <w:rPr>
          <w:iCs/>
          <w:color w:val="000000"/>
          <w:sz w:val="26"/>
          <w:szCs w:val="26"/>
        </w:rPr>
        <w:t>- «Жилищно-коммунальное хозяйство» - 10,7%;</w:t>
      </w:r>
    </w:p>
    <w:p>
      <w:pPr>
        <w:pStyle w:val="Normal"/>
        <w:ind w:right="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Национальная экономика» - 11,6%;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- «Средства массовой информации» - 12,1%;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«Социальная политика» - 14,1%;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Общегосударственные вопросы» - 14,2%;</w:t>
      </w:r>
    </w:p>
    <w:p>
      <w:pPr>
        <w:pStyle w:val="Normal"/>
        <w:ind w:right="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«Национальная оборона» - 17,3%; </w:t>
      </w:r>
    </w:p>
    <w:p>
      <w:pPr>
        <w:pStyle w:val="Normal"/>
        <w:ind w:right="14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</w:t>
      </w:r>
      <w:bookmarkStart w:id="6" w:name="_Hlk7432483"/>
      <w:r>
        <w:rPr>
          <w:iCs/>
          <w:color w:val="000000"/>
          <w:sz w:val="26"/>
          <w:szCs w:val="26"/>
        </w:rPr>
        <w:t xml:space="preserve">«Физкультура и спорт» </w:t>
      </w:r>
      <w:bookmarkEnd w:id="6"/>
      <w:r>
        <w:rPr>
          <w:iCs/>
          <w:color w:val="000000"/>
          <w:sz w:val="26"/>
          <w:szCs w:val="26"/>
        </w:rPr>
        <w:t>- 17,4%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«Культура, кинематография» - 17,6%; 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- </w:t>
      </w:r>
      <w:bookmarkStart w:id="7" w:name="_Hlk69916682"/>
      <w:r>
        <w:rPr>
          <w:iCs/>
          <w:color w:val="000000"/>
          <w:sz w:val="26"/>
          <w:szCs w:val="26"/>
        </w:rPr>
        <w:t>«Образование» - 27,3%;</w:t>
      </w:r>
      <w:bookmarkEnd w:id="7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ирование отраслей социальной направленности произведено в диапазоне от 14,1% (</w:t>
      </w:r>
      <w:r>
        <w:rPr>
          <w:iCs/>
          <w:color w:val="000000"/>
          <w:sz w:val="26"/>
          <w:szCs w:val="26"/>
        </w:rPr>
        <w:t>«Социальная политика»</w:t>
      </w:r>
      <w:r>
        <w:rPr>
          <w:sz w:val="26"/>
          <w:szCs w:val="26"/>
        </w:rPr>
        <w:t>) до 27,3% (</w:t>
      </w:r>
      <w:r>
        <w:rPr>
          <w:iCs/>
          <w:color w:val="000000"/>
          <w:sz w:val="26"/>
          <w:szCs w:val="26"/>
        </w:rPr>
        <w:t xml:space="preserve">«Образование») </w:t>
      </w:r>
      <w:r>
        <w:rPr>
          <w:sz w:val="26"/>
          <w:szCs w:val="26"/>
        </w:rPr>
        <w:t>годовых бюджетных назнач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ельный вес расходов на социально-культурную сферу в отчетном периоде составил % в общем объеме расходов. За аналогичный период 2022г. - 67,3 %, 2021 г. – 61,9%. Таким образом наблюдается рост расходов на социальную сферу по сравнению с прошлым периодом как в абсолютном, так и в относительном выражении (764 883,9 тыс. рублей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е 2023 г.  и 606616,7 тыс. рублей в </w:t>
      </w:r>
      <w:bookmarkStart w:id="8" w:name="_Hlk133247547"/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е </w:t>
      </w:r>
      <w:bookmarkEnd w:id="8"/>
      <w:r>
        <w:rPr>
          <w:color w:val="000000"/>
          <w:sz w:val="26"/>
          <w:szCs w:val="26"/>
        </w:rPr>
        <w:t>2022г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за 1 квартал 2023 года в разрез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ой структуры расходов бюджета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(тыс. 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82"/>
        <w:gridCol w:w="1302"/>
        <w:gridCol w:w="1269"/>
        <w:gridCol w:w="1061"/>
        <w:gridCol w:w="966"/>
      </w:tblGrid>
      <w:tr>
        <w:trPr>
          <w:trHeight w:val="16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сполнение 2022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за 1 кв. 2023 года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исп. 2022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СБ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3,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31,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41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физической культуре, спорту, молодежной политик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63,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58,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9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68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00,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551,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33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21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711,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 392,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316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69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уз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265,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 132,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498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,13 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Рузского городского округ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6,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77 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уз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,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1,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84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85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4 05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 384,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м анализом исполнения бюджета за 1 квартал 2023 г. в разрезе ведомственной структуры расходов установлено, что относительно низкое освоение бюджетных ассигнований наблюдается: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Финансовое управление Администрации Рузского городского округа – 5,41%, в связи с тем, что </w:t>
      </w:r>
      <w:r>
        <w:rPr>
          <w:iCs/>
          <w:sz w:val="26"/>
          <w:szCs w:val="26"/>
        </w:rPr>
        <w:t>резервные средства в размере 49 478,0 тыс. рублей, предусмотренные на обеспечение софинансирования в целях участия в областных и федеральных программах, на уплату штрафных санкций по налогам и иным сборам в первом квартале 2023г. не распределены (без учета средств на непрограммные расходы исполнение составило 17,7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вет Депутатов Рузского городского округа – 12,77 %, в связи с тем, что закупки товаров, работ (услуг) для обеспечения муниципальных нужд в 1 квартале 2023 года осуществлялись в незначительном 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дминистрация Рузского городского округа – 19,13%, согласно действующему графику основная часть мероприятий планируется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ы текущего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состоянию на 01.04.2023г. сводная бюджетная роспись бюджета Рузского городского округа по расходам утверждена Финансовым управлением Администрации Рузского городского округа в объеме</w:t>
      </w:r>
      <w:r>
        <w:rPr>
          <w:bCs/>
          <w:sz w:val="26"/>
          <w:szCs w:val="26"/>
        </w:rPr>
        <w:t xml:space="preserve"> 5 544 053,13</w:t>
      </w:r>
      <w:r>
        <w:rPr>
          <w:sz w:val="22"/>
          <w:szCs w:val="22"/>
        </w:rPr>
        <w:t xml:space="preserve"> </w:t>
      </w:r>
      <w:r>
        <w:rPr>
          <w:bCs/>
          <w:sz w:val="26"/>
          <w:szCs w:val="26"/>
        </w:rPr>
        <w:t xml:space="preserve">тыс. рублей, что </w:t>
      </w:r>
      <w:r>
        <w:rPr>
          <w:sz w:val="26"/>
          <w:szCs w:val="26"/>
        </w:rPr>
        <w:t>на 696 198,07 тыс. рублей  или  на 14,4% превышает утвержденный бюджет (4 847 855,06 тыс. рублей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сполнение муниципальных программ</w:t>
      </w:r>
      <w:r>
        <w:rPr>
          <w:b/>
          <w:iCs/>
          <w:color w:val="000000"/>
          <w:sz w:val="26"/>
          <w:szCs w:val="26"/>
        </w:rPr>
        <w:t xml:space="preserve"> Рузского городского округ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за первый квартал 2023 год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становлением Администрации Рузского городского округа от 07.11.2022г. № 5391 утвержден перечень из 19-ти муниципальных программ, вступивших в действие с 01.01.2023 года.</w:t>
      </w:r>
    </w:p>
    <w:p>
      <w:pPr>
        <w:pStyle w:val="Normal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Финансовое обеспечение реализации муниципальных программ на 2023 год утверждено за счет бюджета округа и бюджетов других уровней бюджетной системы. Объем средств по тем программам, по которым финансовым органом открыто финансирование за счет средств бюджета округа и получено уведомление о поступлении бюджетных ассигнований из других уровней бюджета, составил 5 311 986,2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аспортами муниципальных программ на 2023 год на исполнение мероприятий программ предусмотрено финансирование (без учета внебюджетных поступлений) в сумме </w:t>
      </w:r>
      <w:r>
        <w:rPr>
          <w:bCs/>
          <w:sz w:val="26"/>
          <w:szCs w:val="26"/>
        </w:rPr>
        <w:t>5 419 488,29</w:t>
      </w:r>
      <w:r>
        <w:rPr>
          <w:b/>
          <w:sz w:val="22"/>
          <w:szCs w:val="22"/>
        </w:rPr>
        <w:t xml:space="preserve"> </w:t>
      </w:r>
      <w:r>
        <w:rPr>
          <w:iCs/>
          <w:color w:val="000000"/>
          <w:sz w:val="26"/>
          <w:szCs w:val="26"/>
        </w:rPr>
        <w:t xml:space="preserve">тыс. руб. </w:t>
      </w:r>
    </w:p>
    <w:p>
      <w:pPr>
        <w:pStyle w:val="Normal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дной из причин расхождения объема финансовых ресурсов, необходимых для реализации муниципальных программ, по паспортам программ и сводной бюджетной росписи является отсутствие изменений  в Паспортах муниципальных программ, связанных с  уточнением бюджета Рузского городского округа.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сполнение муниципальных программ за первый квартал 2023 года</w:t>
      </w:r>
      <w:r>
        <w:rPr>
          <w:iCs/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color w:val="000000"/>
          <w:sz w:val="22"/>
          <w:szCs w:val="22"/>
        </w:rPr>
        <w:t>(тыс. руб.)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73"/>
        <w:gridCol w:w="1385"/>
        <w:gridCol w:w="1385"/>
        <w:gridCol w:w="1395"/>
        <w:gridCol w:w="992"/>
        <w:gridCol w:w="992"/>
        <w:gridCol w:w="13"/>
      </w:tblGrid>
      <w:tr>
        <w:trPr>
          <w:trHeight w:val="23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ограммой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БР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нено, тыс. руб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. бюдж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Здравоохра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ультура и туриз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251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251,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67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ра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1 994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1 318,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4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оциальная защита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2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2,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по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673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673,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витие сельского хозяй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44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44,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Экология и окружающая сре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1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71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Безопасность и обеспечение безопасности жизнедеятельности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6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6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Жилищ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59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21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витие инженерной инфраструктуры, энергоэффективности и отрасли обращения с отход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812,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612,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едпринима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8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2,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правление имуществом и муниципальными финанс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600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600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3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витие институтов гражданского общества, повышение эффективности местного самоуправления и реализации молодежной полит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74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74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витие и функционирование дорожно-транспортного комплек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57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966,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0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Цифровое муниципальное обра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686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686,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Архитектура и градострои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2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2,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Формирование современной комфортной городской сре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 672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 872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1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троительство объектов социальной инфраструк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831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669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57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208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208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19 488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71,560,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6 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</w:tr>
    </w:tbl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60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аким образом, в 11-ти из 19-ти муниципальных программ объем финансовых ресурсов совпадает с бюджетными ассигнованиями, предусмотренными сводной бюджетной росписью, утвержденной на 2023 год. </w:t>
      </w:r>
    </w:p>
    <w:p>
      <w:pPr>
        <w:pStyle w:val="Normal"/>
        <w:ind w:left="-32" w:right="-142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По муниципальным программам:</w:t>
      </w:r>
    </w:p>
    <w:p>
      <w:pPr>
        <w:pStyle w:val="Normal"/>
        <w:ind w:left="-32" w:right="-142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- «Образование»,</w:t>
      </w:r>
    </w:p>
    <w:p>
      <w:pPr>
        <w:pStyle w:val="Normal"/>
        <w:ind w:left="-32" w:right="-142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- «Экология и окружающая среда»,</w:t>
      </w:r>
    </w:p>
    <w:p>
      <w:pPr>
        <w:pStyle w:val="Normal"/>
        <w:ind w:left="-32" w:right="-142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-«Жилище»,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- </w:t>
      </w:r>
      <w:r>
        <w:rPr>
          <w:iCs/>
          <w:color w:val="000000"/>
          <w:sz w:val="26"/>
          <w:szCs w:val="26"/>
        </w:rPr>
        <w:t>«Развитие инженерной инфраструктуры, энергоэффективности и отрасли обращения с отходами»,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Предпринимательство»,</w:t>
      </w:r>
    </w:p>
    <w:p>
      <w:pPr>
        <w:pStyle w:val="Normal"/>
        <w:ind w:left="-32" w:right="-142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iCs/>
          <w:color w:val="000000"/>
          <w:sz w:val="26"/>
          <w:szCs w:val="26"/>
        </w:rPr>
        <w:t>- «</w:t>
      </w:r>
      <w:r>
        <w:rPr>
          <w:bCs/>
          <w:color w:val="000000"/>
          <w:spacing w:val="3"/>
          <w:sz w:val="26"/>
          <w:szCs w:val="26"/>
        </w:rPr>
        <w:t>Развитие и функционирование дорожно-транспортного комплекса»,</w:t>
      </w:r>
    </w:p>
    <w:p>
      <w:pPr>
        <w:pStyle w:val="Normal"/>
        <w:ind w:left="-32" w:right="-142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- «Формирование современной комфортной городской среды»,</w:t>
      </w:r>
    </w:p>
    <w:p>
      <w:pPr>
        <w:pStyle w:val="Normal"/>
        <w:ind w:left="-32" w:right="-142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- «Строительство объектов социальной инфраструктуры»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редства, предусмотренные бюджетом Рузского городского округа, не соответствуют средствам, необходимым для реализации мероприятий в утвержденных муниципальных программах.</w:t>
      </w:r>
    </w:p>
    <w:p>
      <w:pPr>
        <w:pStyle w:val="Normal"/>
        <w:ind w:left="-32" w:right="-142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         </w:t>
      </w:r>
      <w:r>
        <w:rPr>
          <w:bCs/>
          <w:color w:val="000000"/>
          <w:spacing w:val="3"/>
          <w:sz w:val="26"/>
          <w:szCs w:val="26"/>
        </w:rPr>
        <w:t>Во избежание нарушений Порядка разработки, утверждения и реализации муниципальных программ необходимо привести муниципальные программы в соответствие с бюджетом Рузского городского округа.</w:t>
      </w:r>
    </w:p>
    <w:p>
      <w:pPr>
        <w:pStyle w:val="Normal"/>
        <w:ind w:left="-32" w:right="-142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>Исполнение муниципальных программ в первом квартале 2023 года в среднем составляет 19,3% от плановых назначений, предусмотренных сводной бюджетной росписью.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color w:val="000000"/>
          <w:sz w:val="26"/>
          <w:szCs w:val="26"/>
        </w:rPr>
        <w:t>Только две муниципальные программы из девятнадцати имеют исполнение выше среднего значения:</w:t>
      </w:r>
    </w:p>
    <w:p>
      <w:pPr>
        <w:pStyle w:val="Normal"/>
        <w:ind w:left="-32" w:right="-142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- «Строительство объектов социальной инфраструктуры» - 64,23%,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Образование» - 20,27%.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>В то же время три муниципальные программы имеют исполнение ниже одного процента: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 МП «Экология и окружающая среда» - 0,7%;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МП «Развитие инженерной инфраструктуры, энергоэффективности и отрасли обращения с отходами» - 0,2%;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 МП «Развитие сельского хозяйства» - 0,0%.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</w:t>
      </w:r>
      <w:r>
        <w:rPr>
          <w:iCs/>
          <w:color w:val="000000"/>
          <w:sz w:val="26"/>
          <w:szCs w:val="26"/>
        </w:rPr>
        <w:t>Остальные муниципальные программы исполнены в объеме от 4,04% до 17,47%.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ind w:left="-32" w:hanging="0"/>
        <w:jc w:val="both"/>
        <w:rPr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</w:t>
      </w:r>
      <w:r>
        <w:rPr>
          <w:i/>
          <w:iCs/>
          <w:color w:val="000000"/>
          <w:sz w:val="26"/>
          <w:szCs w:val="26"/>
        </w:rPr>
        <w:t xml:space="preserve">- </w:t>
      </w:r>
      <w:r>
        <w:rPr>
          <w:b/>
          <w:bCs/>
          <w:i/>
          <w:iCs/>
          <w:color w:val="000000"/>
          <w:sz w:val="26"/>
          <w:szCs w:val="26"/>
        </w:rPr>
        <w:t>01 МП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«</w:t>
      </w:r>
      <w:r>
        <w:rPr>
          <w:b/>
          <w:i/>
          <w:iCs/>
          <w:color w:val="000000"/>
          <w:sz w:val="26"/>
          <w:szCs w:val="26"/>
        </w:rPr>
        <w:t>Здравоохранение»</w:t>
      </w:r>
      <w:r>
        <w:rPr>
          <w:iCs/>
          <w:color w:val="000000"/>
          <w:sz w:val="26"/>
          <w:szCs w:val="26"/>
        </w:rPr>
        <w:t xml:space="preserve"> - </w:t>
      </w:r>
      <w:r>
        <w:rPr>
          <w:b/>
          <w:iCs/>
          <w:color w:val="000000"/>
          <w:sz w:val="26"/>
          <w:szCs w:val="26"/>
        </w:rPr>
        <w:t>7,65%.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бюджета городского округа в размере 1 620,0 тыс. рублей по подпрограмме «Финансовое обеспечение системы организации медицинской помощи» на компенсацию платы за наем жилья 4-м врачам. Исполнение составило 123,87 тыс. рублей компенсации медикам первичного звена и узкого профиля из числа нуждающихся и привлеченных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</w:t>
      </w:r>
      <w:r>
        <w:rPr>
          <w:b/>
          <w:bCs/>
          <w:i/>
          <w:iCs/>
          <w:color w:val="000000"/>
          <w:sz w:val="26"/>
          <w:szCs w:val="26"/>
        </w:rPr>
        <w:t>- 02 МП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«Культура»</w:t>
      </w:r>
      <w:r>
        <w:rPr>
          <w:iCs/>
          <w:color w:val="000000"/>
          <w:sz w:val="26"/>
          <w:szCs w:val="26"/>
        </w:rPr>
        <w:t xml:space="preserve"> - </w:t>
      </w:r>
      <w:r>
        <w:rPr>
          <w:b/>
          <w:iCs/>
          <w:color w:val="000000"/>
          <w:sz w:val="26"/>
          <w:szCs w:val="26"/>
        </w:rPr>
        <w:t>16,7%.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 xml:space="preserve">бъем финансирования из всех уровней бюджета в размере 399 251,83 тыс. рублей, в том числе из бюджета городского округа 384 817,8тыс. рублей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Развитие музейного дела и народно-художественных промыслов» основное мероприятие «обеспечение функций муниципальных музеев» исполнено на сумму 3 456,5 тыс. рублей или 20,5% от плановых назначений в размере 16 845,0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 подпрограмме «Развитие библиотечного дела» основное мероприятие «</w:t>
      </w:r>
      <w:r>
        <w:rPr>
          <w:bCs/>
          <w:color w:val="2E2E2E"/>
          <w:sz w:val="26"/>
          <w:szCs w:val="26"/>
          <w:shd w:fill="FFFFFF" w:val="clear"/>
        </w:rPr>
        <w:t>Организация библиотечного обслуживания населения муниципальными библиотеками Московской области</w:t>
      </w:r>
      <w:r>
        <w:rPr>
          <w:iCs/>
          <w:sz w:val="26"/>
          <w:szCs w:val="26"/>
        </w:rPr>
        <w:t>» исполнено на сумму 12 814,57 тыс. рублей или 18,4% от плановых назначений в размере 69 513,11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е «Развитие профессионального искусства, гастрольно-концертной и культурно-досуговой деятельности, кинематографии» основное мероприятие «обеспечение функций культурно-досуговых учреждений» исполнено на сумму 28 482,13 тыс. рублей или 17,6% от плановых назначений в размере 162 085,2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е «Развитие образования в сфере культуры» основное мероприятие «обеспечение деятельности муниципальных учреждений дополнительного образования в сфере культуры» исполнено на сумму 18 822,2 тыс. рублей или 14,5% от плановых назначений в размере 129 751,0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Развитие архивного дела» основное мероприятие «</w:t>
      </w:r>
      <w:r>
        <w:rPr>
          <w:bCs/>
          <w:color w:val="2E2E2E"/>
          <w:sz w:val="26"/>
          <w:szCs w:val="26"/>
          <w:shd w:fill="FFFFFF" w:val="clear"/>
        </w:rPr>
        <w:t>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</w:t>
      </w:r>
      <w:r>
        <w:rPr>
          <w:iCs/>
          <w:sz w:val="26"/>
          <w:szCs w:val="26"/>
        </w:rPr>
        <w:t>» исполнено на сумму 1 917,9 тыс. рублей или 17,4% от плановых назначений в размере 11 012,1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ивающая подпрограмма» исполнена на сумму 1 181,9 тыс. рублей или 12,2% от плановых назначений в размере 9 639,1тыс. рублей.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По данной подпрограмме учитываются и отражаются основные расходы Управления культуры Администрации Рузского городского округа.</w:t>
      </w:r>
    </w:p>
    <w:p>
      <w:pPr>
        <w:pStyle w:val="Normal"/>
        <w:ind w:left="-32" w:right="-6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По подпрограмме «Развитие парков культуры и отдыха» </w:t>
      </w:r>
      <w:bookmarkStart w:id="9" w:name="_Hlk69722196"/>
      <w:r>
        <w:rPr>
          <w:iCs/>
          <w:sz w:val="26"/>
          <w:szCs w:val="26"/>
        </w:rPr>
        <w:t xml:space="preserve">исполнение составило </w:t>
      </w:r>
      <w:bookmarkEnd w:id="9"/>
      <w:r>
        <w:rPr>
          <w:iCs/>
          <w:sz w:val="26"/>
          <w:szCs w:val="26"/>
        </w:rPr>
        <w:t>сумму 1 120,9 тыс. рублей или 16,6% от плановых назначений в размере 6 736,6 тыс. рублей.</w:t>
      </w:r>
    </w:p>
    <w:p>
      <w:pPr>
        <w:pStyle w:val="Normal"/>
        <w:ind w:left="-32" w:right="-6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По данной подпрограмме учитываются и отражаются основные расходы МБУ «Объединенная дирекция парков» Рузского городского округа.</w:t>
      </w:r>
    </w:p>
    <w:p>
      <w:pPr>
        <w:pStyle w:val="Normal"/>
        <w:ind w:left="-32" w:right="-6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Подпрограмма «Укрепление материально-технической базы муниципальных учреждений культуры, образовательных учреждений в сфере культуры» в 1 квартале текущего года не исполнялась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       </w:t>
      </w:r>
      <w:r>
        <w:rPr>
          <w:bCs/>
          <w:color w:val="000000"/>
          <w:spacing w:val="3"/>
          <w:sz w:val="26"/>
          <w:szCs w:val="26"/>
        </w:rPr>
        <w:t xml:space="preserve">- </w:t>
      </w:r>
      <w:r>
        <w:rPr>
          <w:b/>
          <w:i/>
          <w:iCs/>
          <w:color w:val="000000"/>
          <w:spacing w:val="3"/>
          <w:sz w:val="26"/>
          <w:szCs w:val="26"/>
        </w:rPr>
        <w:t>03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b/>
          <w:i/>
          <w:color w:val="000000"/>
          <w:spacing w:val="3"/>
          <w:sz w:val="26"/>
          <w:szCs w:val="26"/>
        </w:rPr>
        <w:t>МП</w:t>
      </w: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i/>
          <w:color w:val="000000"/>
          <w:spacing w:val="3"/>
          <w:sz w:val="26"/>
          <w:szCs w:val="26"/>
        </w:rPr>
        <w:t>«Образование»</w:t>
      </w:r>
      <w:r>
        <w:rPr>
          <w:iCs/>
          <w:sz w:val="26"/>
          <w:szCs w:val="26"/>
        </w:rPr>
        <w:t xml:space="preserve"> - </w:t>
      </w:r>
      <w:r>
        <w:rPr>
          <w:b/>
          <w:iCs/>
          <w:sz w:val="26"/>
          <w:szCs w:val="26"/>
        </w:rPr>
        <w:t>20,3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1 951 318,6 тыс. рублей, в том числе из бюджета городского округа 489 795,2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щее образование» (с учетом расходов на дошкольное образование) основное мероприятие «финансовое обеспечение деятельности образовательных организаций» исполнено на сумму 388 168,3 тыс. рублей или 20,3% от плановых назначений в размере 1 910 614,25 тыс. рублей, в том числе на проведение капитального ремонта в общеобразовательных учреждениях 198 439,7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Дополнительное образование» основное мероприятие «</w:t>
      </w:r>
      <w:r>
        <w:rPr>
          <w:bCs/>
          <w:color w:val="2E2E2E"/>
          <w:sz w:val="26"/>
          <w:szCs w:val="26"/>
        </w:rPr>
        <w:t>Финансовое обеспечение оказания услуг (выполнения работ) организациями дополнительного образования</w:t>
      </w:r>
      <w:r>
        <w:rPr>
          <w:iCs/>
          <w:sz w:val="26"/>
          <w:szCs w:val="26"/>
        </w:rPr>
        <w:t xml:space="preserve">» исполнено на сумму 3 634,2 тыс. рублей или 20,1% от плановых назначений в размере 18 072,1 тыс. рублей. </w:t>
      </w:r>
    </w:p>
    <w:p>
      <w:pPr>
        <w:pStyle w:val="Normal"/>
        <w:ind w:left="-32" w:right="-14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</w:t>
      </w:r>
      <w:r>
        <w:rPr>
          <w:bCs/>
          <w:color w:val="2E2E2E"/>
          <w:sz w:val="26"/>
          <w:szCs w:val="26"/>
        </w:rPr>
        <w:t>Создание условий для реализации полномочий органов местного самоуправления</w:t>
      </w:r>
      <w:r>
        <w:rPr>
          <w:iCs/>
          <w:sz w:val="26"/>
          <w:szCs w:val="26"/>
        </w:rPr>
        <w:t>» исполнено на сумму 3 659,2 тыс. рублей или 16,2% от плановых назначений в размере 22 632,3 тыс. рублей.</w:t>
      </w:r>
      <w:r>
        <w:rPr>
          <w:iCs/>
          <w:color w:val="000000"/>
          <w:sz w:val="26"/>
          <w:szCs w:val="26"/>
        </w:rPr>
        <w:t xml:space="preserve">  По данной подпрограмме учитываются и отражаются основные расходы Управления образования Администрации Рузского городского округа и Учебно-методического кабинета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 xml:space="preserve">- </w:t>
      </w:r>
      <w:r>
        <w:rPr>
          <w:b/>
          <w:bCs/>
          <w:i/>
          <w:color w:val="000000"/>
          <w:sz w:val="26"/>
          <w:szCs w:val="26"/>
        </w:rPr>
        <w:t>04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МП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 xml:space="preserve">«Социальная защита населения» - 14,8%.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29 702,9 тыс. рублей, в том числе из бюджета городского округа 23 300,9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дпрограмма «Развитие системы отдыха и оздоровления детей» в 1 квартале текущего года не исполнялась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Социальная поддержка граждан» мероприятие «</w:t>
      </w:r>
      <w:r>
        <w:rPr>
          <w:bCs/>
          <w:color w:val="2E2E2E"/>
          <w:sz w:val="26"/>
          <w:szCs w:val="26"/>
        </w:rPr>
        <w:t>Предоставление государственных гарантий муниципальным служащим, поощрение за муниципальную службу»</w:t>
      </w:r>
      <w:r>
        <w:rPr>
          <w:iCs/>
          <w:sz w:val="26"/>
          <w:szCs w:val="26"/>
        </w:rPr>
        <w:t xml:space="preserve"> на выплату доплаты за выслугу лет к трудовой пенсии исполнено на сумму 4 015,8 тыс. рублей или 24,7% от плановых назначений в размере 15 949,5 тыс. рублей. Кроме того, мероприятие «Дополнительные меры социальной поддержки и социальной помощи гражданам», а именно произведены выплаты участникам Великой отечественной войны</w:t>
      </w:r>
      <w:r>
        <w:rPr>
          <w:bCs/>
          <w:color w:val="2E2E2E"/>
          <w:sz w:val="26"/>
          <w:szCs w:val="26"/>
        </w:rPr>
        <w:t xml:space="preserve">, </w:t>
      </w:r>
      <w:r>
        <w:rPr>
          <w:iCs/>
          <w:sz w:val="26"/>
          <w:szCs w:val="26"/>
        </w:rPr>
        <w:t>исполнено на сумму 50,0 тыс. рублей или 10,4% от плановых назначений в размере 480,0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«Обеспечивающая подпрограмма» исполнена на сумму 319,9 тыс. рублей или 13,7% от плановых назначений 2 335,0 тыс. рублей на обеспечение деятельности комиссии по делам несовершеннолетних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- </w:t>
      </w:r>
      <w:r>
        <w:rPr>
          <w:b/>
          <w:bCs/>
          <w:i/>
          <w:sz w:val="26"/>
          <w:szCs w:val="26"/>
        </w:rPr>
        <w:t xml:space="preserve">05 </w:t>
      </w:r>
      <w:r>
        <w:rPr>
          <w:b/>
          <w:bCs/>
          <w:i/>
          <w:iCs/>
          <w:color w:val="000000"/>
          <w:sz w:val="26"/>
          <w:szCs w:val="26"/>
        </w:rPr>
        <w:t>МП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«</w:t>
      </w:r>
      <w:r>
        <w:rPr>
          <w:b/>
          <w:i/>
          <w:iCs/>
          <w:color w:val="000000"/>
          <w:sz w:val="26"/>
          <w:szCs w:val="26"/>
        </w:rPr>
        <w:t>Спорт</w:t>
      </w:r>
      <w:r>
        <w:rPr>
          <w:b/>
          <w:iCs/>
          <w:color w:val="000000"/>
          <w:sz w:val="26"/>
          <w:szCs w:val="26"/>
        </w:rPr>
        <w:t>»</w:t>
      </w:r>
      <w:r>
        <w:rPr>
          <w:iCs/>
          <w:color w:val="000000"/>
          <w:sz w:val="26"/>
          <w:szCs w:val="26"/>
        </w:rPr>
        <w:t xml:space="preserve"> - </w:t>
      </w:r>
      <w:r>
        <w:rPr>
          <w:b/>
          <w:iCs/>
          <w:color w:val="000000"/>
          <w:sz w:val="26"/>
          <w:szCs w:val="26"/>
        </w:rPr>
        <w:t xml:space="preserve">17,5%. </w:t>
      </w:r>
      <w:r>
        <w:rPr>
          <w:iCs/>
          <w:sz w:val="26"/>
          <w:szCs w:val="26"/>
        </w:rPr>
        <w:t xml:space="preserve">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114 673,6 тыс. рублей или 100,0% из бюджета городского округа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По подпрограмме «Развитие физической культуры и спорта» мероприятие </w:t>
      </w:r>
      <w:r>
        <w:rPr>
          <w:iCs/>
          <w:sz w:val="26"/>
          <w:szCs w:val="26"/>
          <w:shd w:fill="FFFFFF" w:val="clear"/>
        </w:rPr>
        <w:t>«</w:t>
      </w:r>
      <w:r>
        <w:rPr>
          <w:bCs/>
          <w:color w:val="2E2E2E"/>
          <w:sz w:val="26"/>
          <w:szCs w:val="26"/>
          <w:shd w:fill="FFFFFF" w:val="clear"/>
        </w:rPr>
        <w:t xml:space="preserve">Обеспечение условий для развития на территории городского округа физической культуры, школьного спорта и массового спорта» </w:t>
      </w:r>
      <w:r>
        <w:rPr>
          <w:iCs/>
          <w:sz w:val="26"/>
          <w:szCs w:val="26"/>
        </w:rPr>
        <w:t xml:space="preserve">исполнено на сумму  9 722,6 тыс. рублей или 16,1% от плановых назначений  в размере 60 227,55 тыс. рублей на обеспечение деятельности МБУ ФКиС «Волковское»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Подготовка спортивного резерва» основное мероприятие «подготовка спортивных сборных команд» исполнено на сумму 8 344,1 тыс. рублей или 20,3% от плановых назначений в размере 41 015,0 тыс. рублей. Расходы произведены на обеспечение деятельности МБУ «Спортивная школа Руза»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</w:t>
      </w:r>
      <w:r>
        <w:rPr>
          <w:bCs/>
          <w:color w:val="2E2E2E"/>
          <w:sz w:val="26"/>
          <w:szCs w:val="26"/>
        </w:rPr>
        <w:t>Создание условий для реализации полномочий органов местного самоуправления</w:t>
      </w:r>
      <w:r>
        <w:rPr>
          <w:iCs/>
          <w:sz w:val="26"/>
          <w:szCs w:val="26"/>
        </w:rPr>
        <w:t>» исполнено на сумму 1 968,4 тыс. рублей или 14,5% от плановых назначений в размере 13 431,1 тыс. рублей. Расходы произведены на обеспечение деятельности Управления физической культуры, спорта и молодежной политики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   </w:t>
      </w:r>
      <w:r>
        <w:rPr>
          <w:bCs/>
          <w:i/>
          <w:spacing w:val="3"/>
          <w:sz w:val="26"/>
          <w:szCs w:val="26"/>
        </w:rPr>
        <w:t xml:space="preserve">-  </w:t>
      </w:r>
      <w:r>
        <w:rPr>
          <w:b/>
          <w:i/>
          <w:spacing w:val="3"/>
          <w:sz w:val="26"/>
          <w:szCs w:val="26"/>
        </w:rPr>
        <w:t>06 МП</w:t>
      </w:r>
      <w:r>
        <w:rPr>
          <w:bCs/>
          <w:spacing w:val="3"/>
          <w:sz w:val="26"/>
          <w:szCs w:val="26"/>
        </w:rPr>
        <w:t xml:space="preserve"> </w:t>
      </w:r>
      <w:r>
        <w:rPr>
          <w:b/>
          <w:bCs/>
          <w:i/>
          <w:spacing w:val="3"/>
          <w:sz w:val="26"/>
          <w:szCs w:val="26"/>
        </w:rPr>
        <w:t>«</w:t>
      </w:r>
      <w:r>
        <w:rPr>
          <w:b/>
          <w:bCs/>
          <w:i/>
          <w:color w:val="000000"/>
          <w:spacing w:val="3"/>
          <w:sz w:val="26"/>
          <w:szCs w:val="26"/>
        </w:rPr>
        <w:t>Развитие сельского хозяйства»</w:t>
      </w:r>
      <w:r>
        <w:rPr>
          <w:b/>
          <w:iCs/>
          <w:sz w:val="26"/>
          <w:szCs w:val="26"/>
        </w:rPr>
        <w:t xml:space="preserve"> - 0,0%.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34 185,1 тыс. рублей, в т.ч. из бюджета городского округа – 28 787,3 тыс. рублей.</w:t>
      </w:r>
    </w:p>
    <w:p>
      <w:pPr>
        <w:pStyle w:val="Normal"/>
        <w:ind w:left="-32" w:right="-142" w:hanging="0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        </w:t>
      </w:r>
      <w:r>
        <w:rPr>
          <w:bCs/>
          <w:spacing w:val="3"/>
          <w:sz w:val="26"/>
          <w:szCs w:val="26"/>
        </w:rPr>
        <w:t>Данная муниципальная программа включает Подпрограммы: «Вовлечение в оборот земель сельскохозяйственного назначения и развитие мелиорации», «Комплексное развитие сельских территорий» и «Обеспечение эпизоотического и ветеринарно-санитарного благополучия и развитие государственной ветеринарной службы», которые  в 1 квартале 2023 года не исполнялись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       </w:t>
      </w:r>
      <w:r>
        <w:rPr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 xml:space="preserve">- </w:t>
      </w:r>
      <w:r>
        <w:rPr>
          <w:b/>
          <w:bCs/>
          <w:i/>
          <w:color w:val="000000"/>
          <w:sz w:val="26"/>
          <w:szCs w:val="26"/>
        </w:rPr>
        <w:t xml:space="preserve">07 </w:t>
      </w:r>
      <w:r>
        <w:rPr>
          <w:b/>
          <w:bCs/>
          <w:i/>
          <w:iCs/>
          <w:color w:val="000000"/>
          <w:sz w:val="26"/>
          <w:szCs w:val="26"/>
        </w:rPr>
        <w:t>МП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«Экология и окружающая среда</w:t>
      </w:r>
      <w:r>
        <w:rPr>
          <w:iCs/>
          <w:color w:val="000000"/>
          <w:sz w:val="26"/>
          <w:szCs w:val="26"/>
        </w:rPr>
        <w:t xml:space="preserve">» - </w:t>
      </w:r>
      <w:r>
        <w:rPr>
          <w:b/>
          <w:iCs/>
          <w:color w:val="000000"/>
          <w:sz w:val="26"/>
          <w:szCs w:val="26"/>
        </w:rPr>
        <w:t>0,7%</w:t>
      </w:r>
      <w:r>
        <w:rPr>
          <w:iCs/>
          <w:sz w:val="26"/>
          <w:szCs w:val="26"/>
        </w:rPr>
        <w:t xml:space="preserve">.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бюджета городского округа в размере 25 771,3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дпрограмма «Охрана окружающей среды» основное мероприятие «вовлечение населения в экологические мероприятия» в текущем отчетном периоде исполнено в сумме 69,8 тыс. рублей или 8,7 (плановые назначения 800,0 тыс. рублей)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дпрограмма «Ликвидация накопленного вреда окружающей среде» в текущем отчетном периоде исполнена в сумме 110,2 тыс. рублей или 09 (плановые назначения 12 400,0 тыс. рублей)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дпрограммы «Развитие водохозяйственного комплекса», «Развитие лесного хозяйства», в 1 квартале не исполнялась, мероприятия запланированы на 2-4 кварталы текущего года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Cs/>
          <w:i/>
          <w:spacing w:val="3"/>
          <w:sz w:val="26"/>
          <w:szCs w:val="26"/>
        </w:rPr>
        <w:t xml:space="preserve">            </w:t>
      </w:r>
      <w:r>
        <w:rPr>
          <w:bCs/>
          <w:i/>
          <w:spacing w:val="3"/>
          <w:sz w:val="26"/>
          <w:szCs w:val="26"/>
        </w:rPr>
        <w:t xml:space="preserve">- </w:t>
      </w:r>
      <w:r>
        <w:rPr>
          <w:b/>
          <w:i/>
          <w:spacing w:val="3"/>
          <w:sz w:val="26"/>
          <w:szCs w:val="26"/>
        </w:rPr>
        <w:t>08 МП</w:t>
      </w:r>
      <w:r>
        <w:rPr>
          <w:bCs/>
          <w:spacing w:val="3"/>
          <w:sz w:val="26"/>
          <w:szCs w:val="26"/>
        </w:rPr>
        <w:t xml:space="preserve"> </w:t>
      </w:r>
      <w:r>
        <w:rPr>
          <w:b/>
          <w:bCs/>
          <w:i/>
          <w:spacing w:val="3"/>
          <w:sz w:val="26"/>
          <w:szCs w:val="26"/>
        </w:rPr>
        <w:t xml:space="preserve">«Безопасность и </w:t>
      </w:r>
      <w:r>
        <w:rPr>
          <w:b/>
          <w:bCs/>
          <w:i/>
          <w:color w:val="000000"/>
          <w:spacing w:val="3"/>
          <w:sz w:val="26"/>
          <w:szCs w:val="26"/>
        </w:rPr>
        <w:t>обеспечение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i/>
          <w:color w:val="000000"/>
          <w:spacing w:val="3"/>
          <w:sz w:val="26"/>
          <w:szCs w:val="26"/>
        </w:rPr>
        <w:t>безопасности жизнедеятельности населения» - 10,0%.</w:t>
      </w:r>
      <w:r>
        <w:rPr>
          <w:iCs/>
          <w:sz w:val="26"/>
          <w:szCs w:val="26"/>
        </w:rPr>
        <w:t xml:space="preserve"> 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бюджета городского округа 70 168,7 тыс. рублей.</w:t>
      </w:r>
    </w:p>
    <w:p>
      <w:pPr>
        <w:pStyle w:val="Normal"/>
        <w:ind w:left="-32" w:right="-142" w:hanging="0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        </w:t>
      </w:r>
      <w:r>
        <w:rPr>
          <w:bCs/>
          <w:spacing w:val="3"/>
          <w:sz w:val="26"/>
          <w:szCs w:val="26"/>
        </w:rPr>
        <w:t>Подпрограмма «Профилактика преступлений и иных правонарушений» исполнена на 8,6% в сумме 4 310,0 тыс. рублей от плана 50 105,0 тыс. рублей.    В рамках выполнения данной подпрограммы исполнено мероприятие по организации услуг предоставления видеоизображений с видеокамер ы местах массового скопления людей для системы «Безопасный регион» в сумме 528,4 тыс. рублей. А также произведены расходы на обеспечение деятельности МКУ «Похоронное дело» в сумме 3 781,6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 подпрограмме «Обеспечение мероприятий по защите населения и территорий от чрезвычайных ситуаций на территории муниципального образования» исполнение составило сумму 63,5 тыс. рублей от плана 221,3 тыс. рублей или 28,7% по мероприятию «Создание, содержание аварийно-спасательного формирования на территории муниципального образования» на содержание оперативного персонала службы ЕДДС (кроме заработной платы)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дпрограмма «Обеспечение мероприятий гражданской обороны на территории муниципального образования» по содержанию и поддержанию в постоянной готовности систем информирования при ЧС в 1 квартале исполнена на сумму 329,0 тыс. рублей или 16,7%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«Обеспечивающая подпрограмма» исполнена на сумму 2 351,9 тыс. рублей или 16,9% от плана 13 888,2 тыс. рублей на содержание оперативного персонала службы ЕДДС, в том числе на выплату заработной платы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Не исполнялись в 1 квартале подпрограммы «Обеспечение пожарной безопасности на территории муниципального образования» и «Обеспечение безопасности населения на водных объектах, расположенных на территории муниципального образования»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         </w:t>
      </w:r>
      <w:r>
        <w:rPr>
          <w:bCs/>
          <w:i/>
          <w:iCs/>
          <w:color w:val="000000"/>
          <w:spacing w:val="3"/>
          <w:sz w:val="26"/>
          <w:szCs w:val="26"/>
        </w:rPr>
        <w:t xml:space="preserve">- </w:t>
      </w:r>
      <w:r>
        <w:rPr>
          <w:b/>
          <w:i/>
          <w:iCs/>
          <w:color w:val="000000"/>
          <w:spacing w:val="3"/>
          <w:sz w:val="26"/>
          <w:szCs w:val="26"/>
        </w:rPr>
        <w:t>09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b/>
          <w:i/>
          <w:color w:val="000000"/>
          <w:spacing w:val="3"/>
          <w:sz w:val="26"/>
          <w:szCs w:val="26"/>
        </w:rPr>
        <w:t>МП</w:t>
      </w: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i/>
          <w:color w:val="000000"/>
          <w:spacing w:val="3"/>
          <w:sz w:val="26"/>
          <w:szCs w:val="26"/>
        </w:rPr>
        <w:t>«Жилище»</w:t>
      </w:r>
      <w:r>
        <w:rPr>
          <w:iCs/>
          <w:sz w:val="26"/>
          <w:szCs w:val="26"/>
        </w:rPr>
        <w:t xml:space="preserve"> - </w:t>
      </w:r>
      <w:r>
        <w:rPr>
          <w:b/>
          <w:iCs/>
          <w:sz w:val="26"/>
          <w:szCs w:val="26"/>
        </w:rPr>
        <w:t>13,1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78 212,11 тыс. рублей, в том числе из бюджета городского округа 5 565,8 тыс. рублей – как софинансирование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Создание условий для жилищного строительства» исполнение составило 65,1 тыс. рублей или 13,1% на выплату заработной платы сотрудникам отдела архитектуры администрации Рузского городского округа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По подпрограмме «Жилье для молодых семей» предусмотрены ассигнования в сумме 11 631,1 тыс. рублей. Исполнение составило 10 177,1 тыс. рублей или 87,5%. В первом квартале 2023 года выдано 4 сертификата на приобретение жилого помещения, со сроком до 09.08.2023года. В 1 квартале молодыми семьями реализовано 2 сертификата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дпрограмма «Обеспечение жильем детей сирот» в 1 квартале не исполнялась, плановые назначения составляют 66 083,0 тыс. рублей из бюджета Московской области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10 МП</w:t>
      </w:r>
      <w:r>
        <w:rPr>
          <w:b/>
          <w:i/>
          <w:iCs/>
          <w:sz w:val="26"/>
          <w:szCs w:val="26"/>
        </w:rPr>
        <w:t xml:space="preserve"> «Развитие инженерной инфраструктуры и энергоэффективности» - 0,2%.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315 612,9 тыс. рублей, в т.ч. из бюджета городского округа – 100 619,4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Подпрограмма «Объекты теплоснабжения, инженерные коммуникации» реализована на 0,01% в сумме 31,4 тыс. рублей. В рамках исполнения мероприятий ведется строительство котельных п. Тучково ул. Лебеденко (срок сдачи объекта до июля 2023года), г. Руза ул. Говорова и ул. Волоколамское шоссе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По подпрограмме «Обеспечивающая подпрограмма» мероприятия по обеспечению деятельности муниципального учреждения «Управляющая компания Рузского городского округа» в сфере жилищно-коммунального хозяйства исполнены в сумме 589,4 тыс. рублей от плана 3 746,5 тыс. рублей или 15,7%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Подпрограмма «Реализация полномочий в сфере жилищно-коммунального хозяйства» реализована на 0,2% в сумме 22,0 тыс. рублей. Расходы произведены на выплату заработной платы по переданным полномочиям в области соблюдения гражданами Правил пользования газом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дпрограммы «Чистая вода», «Системы водоотведения» и «Энергосбережение и повышение энергетической эффективности» в период январь-март 2023 года не исполнялись, исполнение подпрограмм планируется на 2-4 кварталы 2023 года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b/>
          <w:iCs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11</w:t>
      </w:r>
      <w:r>
        <w:rPr>
          <w:b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МП</w:t>
      </w:r>
      <w:r>
        <w:rPr>
          <w:b/>
          <w:i/>
          <w:iCs/>
          <w:sz w:val="26"/>
          <w:szCs w:val="26"/>
        </w:rPr>
        <w:t xml:space="preserve"> «Предпринимательство</w:t>
      </w:r>
      <w:r>
        <w:rPr>
          <w:iCs/>
          <w:sz w:val="26"/>
          <w:szCs w:val="26"/>
        </w:rPr>
        <w:t xml:space="preserve">» - </w:t>
      </w:r>
      <w:r>
        <w:rPr>
          <w:b/>
          <w:iCs/>
          <w:sz w:val="26"/>
          <w:szCs w:val="26"/>
        </w:rPr>
        <w:t>14,6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16 522,9 тыс. рублей. Произведены расходы в сумме 2 405,0 тыс. рублей по «Обеспечивающей подпрограмме» на обеспечение деятельности казенного учреждения «Центр по развитию инвестиционной деятельности и оказанию поддержки субъектам МСП»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</w:t>
      </w:r>
      <w:r>
        <w:rPr>
          <w:bCs/>
          <w:iCs/>
          <w:sz w:val="26"/>
          <w:szCs w:val="26"/>
        </w:rPr>
        <w:t xml:space="preserve">Подпрограмма «Развитие малого и среднего предпринимательства» в 1 квартале не исполнялась.   </w:t>
      </w:r>
      <w:r>
        <w:rPr>
          <w:iCs/>
          <w:sz w:val="26"/>
          <w:szCs w:val="26"/>
        </w:rPr>
        <w:t>Плановые назначения составляют 1 200,0 тыс. рублей из бюджета Рузского городского округа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color w:val="000000"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12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МП</w:t>
      </w:r>
      <w:r>
        <w:rPr>
          <w:iCs/>
          <w:color w:val="000000"/>
          <w:sz w:val="26"/>
          <w:szCs w:val="26"/>
        </w:rPr>
        <w:t xml:space="preserve"> «</w:t>
      </w:r>
      <w:r>
        <w:rPr>
          <w:b/>
          <w:i/>
          <w:iCs/>
          <w:color w:val="000000"/>
          <w:sz w:val="26"/>
          <w:szCs w:val="26"/>
        </w:rPr>
        <w:t>Управление имуществом и муниципальными финансами</w:t>
      </w:r>
      <w:r>
        <w:rPr>
          <w:iCs/>
          <w:color w:val="000000"/>
          <w:sz w:val="26"/>
          <w:szCs w:val="26"/>
        </w:rPr>
        <w:t>»</w:t>
      </w:r>
      <w:r>
        <w:rPr>
          <w:iCs/>
          <w:sz w:val="26"/>
          <w:szCs w:val="26"/>
        </w:rPr>
        <w:t xml:space="preserve"> - </w:t>
      </w:r>
      <w:r>
        <w:rPr>
          <w:b/>
          <w:iCs/>
          <w:sz w:val="26"/>
          <w:szCs w:val="26"/>
        </w:rPr>
        <w:t>15,4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 xml:space="preserve">бъем финансирования из всех уровней бюджета в размере 472 600,6 тыс. рублей, в том числе из бюджета городского округа 451 204,6 тыс. рублей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дпрограмма «Эффективное управление имущественным комплексом» исполнена на сумму 9 049,9 тыс. рублей или 15,0% от плановых назначений в размере 60 473,4 тыс. рублей. Расходы произведены в целях управления имуществом, находящимся в муниципальной собственности в размере 6 218,2 тыс. рублей, а также на осуществление государственных полномочий Московской области в области земельных отношений в размере 2 831,7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 подпрограмме «Управление муниципальным долгом» основное мероприятие «Обслуживание муниципального долга по бюджетным кредитам» в 1 квартале не исполнялось. Расходы по погашению бюджетного кредита будут произведены в следующих периодах финансового года. Плановые назначения составляют 8 742,9 тыс. рублей из бюджета Рузского городского округа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Создание условий для реализации полномочий органов местного самоуправления» исполнено на сумму 63 990,0 тыс. рублей или 15,9% от плановых назначений в размере 403 384,4 тыс. рублей. Расходы произведены на выплату заработной платы с начислениями, выплаты по муниципальным контрактам и др. расходы на исполнение полномочий Администрации Рузского городского округа, Финансового управления, Центра по обеспечению деятельности Администрации, МКУ Централизованная бухгалтерия, Центр управления регионом (ЦУР).</w:t>
      </w:r>
    </w:p>
    <w:p>
      <w:pPr>
        <w:pStyle w:val="Normal"/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- </w:t>
      </w:r>
      <w:r>
        <w:rPr>
          <w:b/>
          <w:bCs/>
          <w:i/>
          <w:sz w:val="26"/>
          <w:szCs w:val="26"/>
        </w:rPr>
        <w:t xml:space="preserve">13 </w:t>
      </w:r>
      <w:r>
        <w:rPr>
          <w:b/>
          <w:bCs/>
          <w:i/>
          <w:iCs/>
          <w:sz w:val="26"/>
          <w:szCs w:val="26"/>
        </w:rPr>
        <w:t>МП</w:t>
      </w:r>
      <w:r>
        <w:rPr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 «Развитие институтов гражданского общества, повышение эффективности местного самоуправления и реализации молодежной политики»</w:t>
      </w:r>
      <w:r>
        <w:rPr>
          <w:iCs/>
          <w:sz w:val="26"/>
          <w:szCs w:val="26"/>
        </w:rPr>
        <w:t xml:space="preserve"> - </w:t>
      </w:r>
      <w:r>
        <w:rPr>
          <w:b/>
          <w:iCs/>
          <w:sz w:val="26"/>
          <w:szCs w:val="26"/>
        </w:rPr>
        <w:t>12,2%,</w:t>
      </w:r>
      <w:r>
        <w:rPr>
          <w:iCs/>
          <w:sz w:val="26"/>
          <w:szCs w:val="26"/>
        </w:rPr>
        <w:t xml:space="preserve"> 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из всех уровней бюджета в размере 46 174,4 тыс. рублей, исполнение составило 5 618,3 тыс. рублей, в том числе из бюджета городского округа 4 558,3 тыс. рублей.</w:t>
      </w:r>
    </w:p>
    <w:p>
      <w:pPr>
        <w:pStyle w:val="Normal"/>
        <w:ind w:left="-32" w:right="-6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предусмотрены ассигнования в сумме 12 361,4 тыс. рублей из бюджета городского округа. Исполнение составило 905,7 тыс. рублей или 7,3%. Расходы произведены на исполнение муниципального контракта по информированию в печатных СМИ об основных событиях общественно-политической жизни округа, а также на эксплуатацию объектов наружной рекламы.</w:t>
      </w:r>
    </w:p>
    <w:p>
      <w:pPr>
        <w:pStyle w:val="Normal"/>
        <w:ind w:left="-32" w:right="-6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Подпрограммы «Эффективное местное самоуправление, «Молодежь Подмосковья» и «Развитие добровольчества (волонтерства) в городском округе» в 1 квартале не исполнялись.   Основные расходы будут произведены во 2-м и 3-м квартале на обеспечение летней занятости несовершеннолетних. </w:t>
      </w:r>
    </w:p>
    <w:p>
      <w:pPr>
        <w:pStyle w:val="Normal"/>
        <w:ind w:left="-32" w:right="-6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По подпрограмме «Обеспечивающая подпрограмма» предусмотрены ассигнования в сумме 31 956,9 тыс. рублей из бюджета Московской области. Исполнение составило 4 712,6 тыс. рублей или 14,7% от плановых назначений на: осуществление воинского учета на территориях, где отсутствуют воинские комиссариаты – 1 060,0 тыс. рублей, расходы учреждения в сфере молодежной политики- 1 379,5 тыс. рублей, на обеспечение деятельности учреждений в сфере информационной политики - 2 273,1 тыс. рублей. </w:t>
      </w:r>
    </w:p>
    <w:p>
      <w:pPr>
        <w:pStyle w:val="Normal"/>
        <w:ind w:left="-32" w:right="-61" w:hanging="0"/>
        <w:jc w:val="both"/>
        <w:rPr>
          <w:iCs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        </w:t>
      </w:r>
      <w:r>
        <w:rPr>
          <w:b/>
          <w:bCs/>
          <w:color w:val="000000"/>
          <w:spacing w:val="3"/>
          <w:sz w:val="26"/>
          <w:szCs w:val="26"/>
        </w:rPr>
        <w:t>-</w:t>
      </w:r>
      <w:r>
        <w:rPr>
          <w:b/>
          <w:i/>
          <w:color w:val="000000"/>
          <w:spacing w:val="3"/>
          <w:sz w:val="26"/>
          <w:szCs w:val="26"/>
        </w:rPr>
        <w:t>14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i/>
          <w:color w:val="000000"/>
          <w:spacing w:val="3"/>
          <w:sz w:val="26"/>
          <w:szCs w:val="26"/>
        </w:rPr>
        <w:t xml:space="preserve">МП </w:t>
      </w:r>
      <w:r>
        <w:rPr>
          <w:b/>
          <w:bCs/>
          <w:i/>
          <w:color w:val="000000"/>
          <w:spacing w:val="3"/>
          <w:sz w:val="26"/>
          <w:szCs w:val="26"/>
        </w:rPr>
        <w:t>«Развитие и функционирование дорожно-транспортного комплекса» - 12,9%.</w:t>
      </w: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362 056,7 тыс. рублей, исполнение составило 352966,8 тыс. рублей, в т.ч. из бюджета городского округа – 171 443,4 тыс. рублей.</w:t>
      </w:r>
    </w:p>
    <w:p>
      <w:pPr>
        <w:pStyle w:val="Normal"/>
        <w:ind w:left="-32" w:right="-6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 подпрограмме «Пассажирский транспорт общего пользования» исполнено мероприятие по организации транспортного обслуживания населения по муниципальным маршрутам регулярных перевозок по регулируемым тарифам в сумме 29 738,2 тыс. рублей или на 30% от плановой суммы 99 127,4 тыс. рублей.</w:t>
      </w:r>
    </w:p>
    <w:p>
      <w:pPr>
        <w:pStyle w:val="Normal"/>
        <w:ind w:left="-32" w:right="-61" w:firstLine="74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 подпрограмме «Дороги Подмосковья» исполнено мероприятие по строительству и реконструкции дорог местного значения в сумме 15 665,0 тыс. рублей от плановых назначений в размере 253 839,4 тыс. рублей или 6,2% на зимнее содержание дорог общего пользования местного значения. </w:t>
      </w:r>
    </w:p>
    <w:p>
      <w:pPr>
        <w:pStyle w:val="Normal"/>
        <w:ind w:left="-32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15 МП</w:t>
      </w:r>
      <w:r>
        <w:rPr>
          <w:b/>
          <w:i/>
          <w:iCs/>
          <w:sz w:val="26"/>
          <w:szCs w:val="26"/>
        </w:rPr>
        <w:t xml:space="preserve"> «Цифровое муниципальное образование» - 13,7%.</w:t>
      </w:r>
      <w:r>
        <w:rPr>
          <w:iCs/>
          <w:sz w:val="26"/>
          <w:szCs w:val="26"/>
        </w:rPr>
        <w:t xml:space="preserve"> По программе предусмотрены ассигнования из всех уровней бюджета в сумме 102 686,7 тыс. рублей, исполнение составило сумму 14 081,3 тыс. рублей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дпрограмма «Повышение качества и доступности предоставления государственных и муниципальных услуг на базе МФЦ», не исполнялась, расходы в сумме 799,0 тыс. рублей предусмотрены на заключение муниципального контракта с Ростелекомом на техническое обслуживание.  </w:t>
      </w:r>
    </w:p>
    <w:p>
      <w:pPr>
        <w:pStyle w:val="Normal"/>
        <w:tabs>
          <w:tab w:val="clear" w:pos="708"/>
          <w:tab w:val="left" w:pos="709" w:leader="none"/>
        </w:tabs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По подпрограмме «Развитие информационной и технологической инфраструктуры экосистемы цифровой экономики муниципального образования» основное мероприятие «Организация проведения мероприятий по приобретению оборудования и поддержание его работоспособности исполнено на сумму  2 100,0 тыс. рублей или 9,7% от плановых назначений  в размере 61 483,7 тыс. рублей. В том числе 1 148,9 тыс. рублей на обновление и техническое обслуживание и программного обеспечения компьютеров, мультимедийного, презентационного и др. оборудования, приобретенного для общеобразовательных учреждений в рамках эксперимента в системе образования. Кроме того, направлены средства на исполнение мероприятий цифрового государственного управления, на информационную безопасность. </w:t>
      </w:r>
    </w:p>
    <w:p>
      <w:pPr>
        <w:pStyle w:val="Normal"/>
        <w:tabs>
          <w:tab w:val="clear" w:pos="708"/>
          <w:tab w:val="left" w:pos="709" w:leader="none"/>
        </w:tabs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«Обеспечивающая подпрограмма» исполнено мероприятие по обеспечению деятельности МФЦ в сумме 11 981,2 тыс. рублей или 15,0% от плановых назначений в размере 80 149,4 тыс. рублей.</w:t>
      </w:r>
    </w:p>
    <w:p>
      <w:pPr>
        <w:pStyle w:val="Normal"/>
        <w:ind w:left="-32" w:firstLine="316"/>
        <w:jc w:val="both"/>
        <w:rPr>
          <w:b/>
          <w:b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16 МП</w:t>
      </w:r>
      <w:r>
        <w:rPr>
          <w:b/>
          <w:i/>
          <w:iCs/>
          <w:sz w:val="26"/>
          <w:szCs w:val="26"/>
        </w:rPr>
        <w:t xml:space="preserve"> «Архитектура и градостроительство» - 4,0%.</w:t>
      </w:r>
    </w:p>
    <w:p>
      <w:pPr>
        <w:pStyle w:val="Normal"/>
        <w:tabs>
          <w:tab w:val="clear" w:pos="708"/>
          <w:tab w:val="left" w:pos="709" w:leader="none"/>
        </w:tabs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рограмме предусмотрены ассигнования из бюджета Московской области и местного бюджета в сумме 7 482,9 тыс. рублей, исполнение составило сумму 302,4 тыс. рублей на выплату заработной платы сотрудникам отдела Архитектуры администрации Руз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left="-3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Мероприятия по сносу аварийных домов и ликвидацию самовольных и недостроенных аварийных объектов запланированы на 3-4 кварталы 2023 года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-</w:t>
      </w:r>
      <w:r>
        <w:rPr>
          <w:i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7 МП</w:t>
      </w:r>
      <w:r>
        <w:rPr>
          <w:b/>
          <w:i/>
          <w:iCs/>
          <w:sz w:val="26"/>
          <w:szCs w:val="26"/>
        </w:rPr>
        <w:t xml:space="preserve"> «</w:t>
      </w:r>
      <w:r>
        <w:rPr>
          <w:b/>
          <w:bCs/>
          <w:i/>
          <w:color w:val="000000"/>
          <w:spacing w:val="3"/>
          <w:sz w:val="26"/>
          <w:szCs w:val="26"/>
        </w:rPr>
        <w:t>Формирование современной комфортной городской среды» - 14,1%.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iCs/>
          <w:sz w:val="26"/>
          <w:szCs w:val="26"/>
        </w:rPr>
        <w:t xml:space="preserve">Предусматривает общий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бъем финансирования 908,872,7 тыс. рублей, в т.ч. из бюджета городского округа – 347 744,3 тыс. рублей, фактически исполнена на сумму 128 158,0 тыс. рублей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Подпрограмма «Комфортная городская среда» в отчетном периоде не исполнялась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Подпрограмма «Создание условий для обеспечения комфортного проживания жителей в многоквартирных домах» в 1 квартале текущего года исполнена в сумме 128 158,2 тыс. рублей или 17,8% от плановых назначений в объеме 750 143,9 тыс. рублей на содержание парков, скверов, дворовых территорий, уличного освещения, в том числе силами МБУ «Благоустройство» .  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 xml:space="preserve">   </w:t>
      </w:r>
      <w:r>
        <w:rPr>
          <w:iCs/>
          <w:color w:val="000000"/>
          <w:sz w:val="26"/>
          <w:szCs w:val="26"/>
        </w:rPr>
        <w:t xml:space="preserve">- </w:t>
      </w:r>
      <w:r>
        <w:rPr>
          <w:b/>
          <w:bCs/>
          <w:i/>
          <w:color w:val="000000"/>
          <w:sz w:val="26"/>
          <w:szCs w:val="26"/>
        </w:rPr>
        <w:t>18 МП</w:t>
      </w:r>
      <w:r>
        <w:rPr>
          <w:iCs/>
          <w:color w:val="000000"/>
          <w:sz w:val="26"/>
          <w:szCs w:val="26"/>
        </w:rPr>
        <w:t xml:space="preserve"> «</w:t>
      </w:r>
      <w:r>
        <w:rPr>
          <w:b/>
          <w:i/>
          <w:iCs/>
          <w:color w:val="000000"/>
          <w:sz w:val="26"/>
          <w:szCs w:val="26"/>
        </w:rPr>
        <w:t>Строительство объектов социальной инфраструктуры»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- 64,2%.</w:t>
      </w:r>
      <w:r>
        <w:rPr>
          <w:iCs/>
          <w:sz w:val="26"/>
          <w:szCs w:val="26"/>
        </w:rPr>
        <w:t xml:space="preserve"> Предусматривает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 xml:space="preserve">бъем финансирования из всех уровней бюджета в размере 419 669,1 тыс. рублей, в том числе из бюджета городского округа 34 744,3 тыс. рублей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Подпрограмма «Строительство (реконструкция) объектов образования» в 1 квартале исполнена в сумме 267 968,8 тыс. рублей или 65,5 от плановых назначений в объеме 409 130,2 тыс. рублей. Расходы произведены на выполнение строительно-монтажных работ по объекту: Общеобразовательная школа на 400 мест в п. Тучково, ул. Новая в рамках Федерального проекта «Современная школа»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подпрограмме «Обеспечивающая подпрограмма» основное мероприятие «Создание условий для реализации полномочий органов местного самоуправления» исполнено на сумму 1 601,4 тыс. рублей или 15,2% от плановых назначений  в размере 10 538,9 тыс. рублей. Запланированы и частично произведены расходы на обеспечение деятельности МБУ «УКС».</w:t>
      </w:r>
    </w:p>
    <w:p>
      <w:pPr>
        <w:pStyle w:val="Normal"/>
        <w:ind w:left="-32" w:right="-142" w:hanging="0"/>
        <w:jc w:val="both"/>
        <w:rPr>
          <w:b/>
          <w:b/>
          <w:bCs/>
          <w:i/>
          <w:i/>
          <w:color w:val="000000"/>
          <w:spacing w:val="3"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-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i/>
          <w:iCs/>
          <w:color w:val="000000"/>
          <w:spacing w:val="3"/>
          <w:sz w:val="22"/>
          <w:szCs w:val="22"/>
        </w:rPr>
        <w:t xml:space="preserve">19 </w:t>
      </w:r>
      <w:r>
        <w:rPr>
          <w:b/>
          <w:i/>
          <w:iCs/>
          <w:color w:val="000000"/>
          <w:spacing w:val="3"/>
          <w:sz w:val="26"/>
          <w:szCs w:val="26"/>
        </w:rPr>
        <w:t>МП</w:t>
      </w:r>
      <w:r>
        <w:rPr>
          <w:b/>
          <w:bCs/>
          <w:i/>
          <w:color w:val="000000"/>
          <w:spacing w:val="3"/>
          <w:sz w:val="26"/>
          <w:szCs w:val="26"/>
        </w:rPr>
        <w:t xml:space="preserve"> «Переселение граждан из аварийного жилищного фонда» - 9,7%. 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>По подпрограмме «Обеспечение мероприятий по переселению граждан из аварийного жилищного фонда в Московской области» предусмотрены ассигнования в сумме 125 905,8 тыс. рублей из бюджетов всех уровней. Исполнение составило 12 826,0 тыс. рублей или 10,2%. Администрацией Рузского городского округа заключены 13 муниципальных контрактов на приобретение 13-ти квартир для переселения граждан из аварийного жилья. Исполнение мероприятия в полном объеме завершится по мере полной оплаты заключенных контрактов.</w:t>
      </w:r>
    </w:p>
    <w:p>
      <w:pPr>
        <w:pStyle w:val="Normal"/>
        <w:ind w:left="-32" w:righ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 xml:space="preserve">По подпрограмме «Обеспечение мероприятий по завершению адресной программы «Переселение граждан из аварийного жилищного фонда в Московской области» предусмотрены ассигнования в сумме 6 302,3 тыс. рублей. Исполнение составило 0,0 тыс. рублей. В 1 квартале текущего года Подрядчиком ООО «НИИ Металер» введен в эксплуатацию объект в микрорайоне «Северное сияние». В настоящее время подрядчиком проводятся мероприятия по оформлению права собственности на квартиры, после чего квартиры будут переданы муниципальному образованию в лице Администрации Рузского городского округа для переселения граждан из аварийного жилья.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ый долг Рузского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 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 xml:space="preserve"> квартал 2023 год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фицит бюджета </w:t>
      </w:r>
      <w:r>
        <w:rPr>
          <w:sz w:val="26"/>
          <w:szCs w:val="26"/>
        </w:rPr>
        <w:t xml:space="preserve">в первом квартале составил 37 088,84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емные средства (бюджетный кредит) в первом квартале 2023 года были привлечены в сумме 60 806,81 тыс. руб., что не превышает предельный объем заимствований Рузского муниципального района на 2023 год (220 389,0 тыс. рублей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едиты в отчетном периоде не погашал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е остатков средств бюджета округа на 1 апреля 2023 года сложилось в размере (-) 97 895,7 тыс. рублей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ый долг Рузского городского округа на 01.04.2023 составляет 224 106,81 тыс. рублей и увеличился с начала года на 60 806,18 тыс.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бслуживание муниципального долга в первом квартале 2023 года средства бюджета  округа в отчетном квартале не направля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993300"/>
          <w:sz w:val="26"/>
          <w:szCs w:val="26"/>
        </w:rPr>
      </w:pPr>
      <w:r>
        <w:rPr>
          <w:rFonts w:cs="Times New Roman"/>
          <w:b/>
          <w:bCs/>
          <w:color w:val="9933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ВЫВОДЫ: </w:t>
      </w:r>
      <w:r>
        <w:rPr>
          <w:color w:val="000000"/>
          <w:sz w:val="26"/>
          <w:szCs w:val="26"/>
        </w:rPr>
        <w:t>Анализ отчета об исполнении бюджета Рузского городского округа за первый квартал 2023 года показал, что расходы бюджета исполняются в пределах плановых назначений отчетного период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исполнение бюджета округа за период январь-март 2023 года по доходам 1 098 473 ,6 тыс. рублей, по расходам 1 061 384,8 тыс. рублей. Бюджет за январь-март 2023 года исполнен с профицитом 37 088,84 тыс. рублей, при утвержденном годовом дефиците – 291 679,46 тыс. рублей. </w:t>
      </w:r>
    </w:p>
    <w:p>
      <w:pPr>
        <w:pStyle w:val="Normal"/>
        <w:ind w:firstLine="600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color w:val="993300"/>
          <w:sz w:val="26"/>
          <w:szCs w:val="26"/>
        </w:rPr>
        <w:t xml:space="preserve">ПРЕДЛОЖЕНИЯ: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993300"/>
          <w:sz w:val="26"/>
          <w:szCs w:val="26"/>
        </w:rPr>
      </w:pPr>
      <w:r>
        <w:rPr>
          <w:rFonts w:eastAsia="Calibri"/>
          <w:b/>
          <w:color w:val="993300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Администрации Рузского городского округа продолжить использовать в полной мере резервы пополнения бюджета за счет взыскания задолженности по арендной плате за земельные участки, нежилые помещения, а также платы за установку и эксплуатацию рекламных конструкци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азчикам и исполнителям муниципальных программ: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2.1.     принять меры по своевременному исполнению основных мероприятий, а также расходов на реализацию муниципальных программ ответственными исполнителями и участниками в целях исключения рисков недостижения показателей (индикаторов) в 2023</w:t>
      </w:r>
      <w:r>
        <w:rPr/>
        <w:t xml:space="preserve"> </w:t>
      </w:r>
      <w:r>
        <w:rPr>
          <w:sz w:val="26"/>
          <w:szCs w:val="26"/>
        </w:rPr>
        <w:t>году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воевременно приводить в соответствие муниципальные программы с утвержденным бюджетом Рузского городского округа на 2023 год.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3. при заполнении в Автоматизированной информационно-аналитической системе ГАСУ МО «Формирование муниципальных программ Московской области», в обязательном порядке отражать степень и результаты выполнения мероприятий муниципальных программ, а также причины невыполнения или несвоевременного выполнения мероприятий, с указанием наименования муниципальных учреждений получателей субсидий, адресного перечня выполнения работ и других конкретных свед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палаты Рузского городского округа   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Московской области                                                                                       Л.М. Бурова</w:t>
      </w:r>
    </w:p>
    <w:sectPr>
      <w:footerReference w:type="default" r:id="rId2"/>
      <w:type w:val="nextPage"/>
      <w:pgSz w:w="11906" w:h="16838"/>
      <w:pgMar w:left="1560" w:right="850" w:gutter="0" w:header="0" w:top="814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7:00Z</dcterms:created>
  <dc:creator>USER</dc:creator>
  <dc:description/>
  <cp:keywords/>
  <dc:language>en-US</dc:language>
  <cp:lastModifiedBy>User3</cp:lastModifiedBy>
  <cp:lastPrinted>2023-05-19T11:05:00Z</cp:lastPrinted>
  <dcterms:modified xsi:type="dcterms:W3CDTF">2023-05-19T08:09:00Z</dcterms:modified>
  <cp:revision>5</cp:revision>
  <dc:subject/>
  <dc:title>АНАЛИЗ</dc:title>
</cp:coreProperties>
</file>