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ходе исполнения бюджета Руз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1 квартал 2022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6"/>
          <w:szCs w:val="26"/>
        </w:rPr>
        <w:t>Настоящий анализ подготовлен в соответствии со статьей 14 Положения о бюджетном процессе в Рузском городском округе и на основании отчета Администрации Рузского городского округа об исполнении бюджета округа за 1 квартал 2022 года, информации Финансового управления Администрации Рузского городского округа о ходе исполнения бюджета Рузского городского округа за 1 квартал 2022 года, утвержденного Постановлением Администрации Рузского городского округа от 20.04.2022г. № 1498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округа за 1 квартал 2022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>Рузского городского округа</w:t>
      </w:r>
      <w:r>
        <w:rPr>
          <w:sz w:val="26"/>
          <w:szCs w:val="26"/>
        </w:rPr>
        <w:t xml:space="preserve"> на 2022 год и показателями соответствующего периода прошлого года.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22 год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Рузского городского округа от 10.12.2021г. № 512/59 «О бюджете Рузского городского округа на 2022 год и на плановый период 2023 и 2024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ектировка бюджетных назначений произведена Решением Совета депутатов от 17.02.2022г.  № 521/6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едставленным отчетом об исполнении бюджета Рузского городского округа доходы с учетом безвозмездных поступлений за январь-март 2022 года составили 944 295,0 тыс. рублей или 17,0% к утвержденным бюджетным назначениям (4 169 668,6 тыс. рублей).  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Style16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60"/>
        <w:gridCol w:w="1418"/>
        <w:gridCol w:w="1276"/>
        <w:gridCol w:w="1418"/>
      </w:tblGrid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7007914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  <w:p>
            <w:pPr>
              <w:pStyle w:val="Style16"/>
              <w:spacing w:before="0" w:after="0"/>
              <w:ind w:left="-63"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квартал 2021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2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6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1 кв.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ind w:left="-63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твержденному бюдж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 8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153 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left="-12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4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 975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6 29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 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7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5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1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9 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 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полученные собственные доходы составляют 524 169,2 тыс. рублей или 55,5%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района за январь-март 2022 года составляют 470 762,8 тыс. рублей или 20,9 % к годовому плану. В составе собственных доходов налоговые доходы составляют 89,7%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логовым доходам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ыс. руб.                                                                                      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7"/>
        <w:gridCol w:w="1338"/>
        <w:gridCol w:w="1140"/>
        <w:gridCol w:w="1071"/>
        <w:gridCol w:w="982"/>
        <w:gridCol w:w="108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bookmarkStart w:id="1" w:name="_Hlk70077459"/>
            <w:bookmarkEnd w:id="1"/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на 2022 го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2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 в структуре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дох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2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1 кв. 2021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2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 в т.ч.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 975,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6 297,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 762,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99,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 146,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14,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3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с        упрощенной    системы налогооб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 1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6,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В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от   патент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хознал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7,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40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30,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304 214,3 тыс. рублей (64,6% от общего объёма налоговых доходов), который при плане 1 515 146,8 тыс. рублей исполнен или 20,1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90 499,1 тыс. рублей) исполнение составило 159,7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норматив отчислений НДФЛ в бюджет 2022 года составляет 44,1%  против уровня прошлого года - 30,5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sz w:val="26"/>
          <w:szCs w:val="26"/>
        </w:rPr>
        <w:t xml:space="preserve"> составили сумму 25 853,1 тыс. рублей или 25,8% от годового план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22 276,4 тыс. рублей) исполнение составило 116,1%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акцизов в структуре налоговых доходов составляет 5,5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норматива отчислений от доходов от уплаты акцизов в бюджет увеличился с 0,3666% - в 2021 году до </w:t>
      </w:r>
      <w:r>
        <w:rPr>
          <w:color w:val="000000"/>
          <w:spacing w:val="3"/>
          <w:sz w:val="26"/>
          <w:szCs w:val="26"/>
        </w:rPr>
        <w:t>0,3814%.</w:t>
      </w:r>
      <w:r>
        <w:rPr>
          <w:sz w:val="26"/>
          <w:szCs w:val="26"/>
        </w:rPr>
        <w:t>% - в 2022году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ab/>
        <w:t xml:space="preserve">Также существенную долю в налоговых доходах бюджета в 2022 году составили </w:t>
      </w:r>
      <w:r>
        <w:rPr>
          <w:b/>
          <w:i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– 45577,7 тыс. рублей при плановых назначениях 189 345,4 тыс. рублей или 21,9%.  К показателям соответствующего периода прошлого года (43 171,6  тыс. рублей) исполнение составило 121,1%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упрощенной системы налогообложения,</w:t>
      </w:r>
      <w:r>
        <w:rPr>
          <w:sz w:val="26"/>
          <w:szCs w:val="26"/>
        </w:rPr>
        <w:t xml:space="preserve"> в сумме 32 676,6 тыс. рублей, при плане 149 126,6 тыс. рублей или 21,9%  (6,9 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26 992,6 тыс. рублей) исполнение составило 121,1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Единый налог на вмененный доход для отдельных видов деятельности </w:t>
      </w:r>
      <w:r>
        <w:rPr>
          <w:sz w:val="26"/>
          <w:szCs w:val="26"/>
        </w:rPr>
        <w:t>в сумме (минус) 62,8 тыс. рублей, как перерасчеты (возврат) за прошлый период. Доходы по данной статье не планировались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i/>
          <w:sz w:val="26"/>
          <w:szCs w:val="26"/>
        </w:rPr>
        <w:t>- Налог, взимаемый в связи с применением патентной системы налогообложения,</w:t>
      </w:r>
      <w:r>
        <w:rPr>
          <w:sz w:val="26"/>
          <w:szCs w:val="26"/>
        </w:rPr>
        <w:t xml:space="preserve"> в сумме 12 960,5 тыс. рублей, </w:t>
      </w:r>
      <w:bookmarkStart w:id="2" w:name="_Hlk70078328"/>
      <w:r>
        <w:rPr>
          <w:sz w:val="26"/>
          <w:szCs w:val="26"/>
        </w:rPr>
        <w:t>при плане 40 218,8 тыс. рублей или 32,2% от плановых назначений 2,7% от общего объёма налоговых доходов).</w:t>
      </w:r>
      <w:bookmarkEnd w:id="2"/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0 401,6 тыс. рублей) исполнение составило 124,6%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Единый сельскохозяйственный налог </w:t>
      </w:r>
      <w:r>
        <w:rPr>
          <w:sz w:val="26"/>
          <w:szCs w:val="26"/>
        </w:rPr>
        <w:t>в сумме 3,4 тыс. рублей (незначительный удельный вес от общего объёма налоговых доходов). Бюджетные назначения по данной статье доходов не предусматривались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В соответствующем периоде прошлого года исполнение составило 0,1 тыс. рублей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долю поступлений составляют</w:t>
      </w:r>
      <w:r>
        <w:rPr>
          <w:b/>
          <w:i/>
          <w:sz w:val="26"/>
          <w:szCs w:val="26"/>
        </w:rPr>
        <w:t xml:space="preserve"> налоги на имущество</w:t>
      </w:r>
      <w:r>
        <w:rPr>
          <w:sz w:val="26"/>
          <w:szCs w:val="26"/>
        </w:rPr>
        <w:t xml:space="preserve"> – 91 989,1 тыс. рублей при плановых назначениях 437 639,2 тыс. рублей или 21,0%.  К показателям соответствующего периода прошлого года (72 798,8 тыс. рублей) исполнение составило 126,4%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>, в сумме 6 557,9 тыс. рублей, при плане 71 437,0 тыс. рублей или 9,2% от плановых назначений (1,4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3 305,3тыс. рублей) исполнение составило 198,4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- Земельный налог</w:t>
      </w:r>
      <w:r>
        <w:rPr>
          <w:sz w:val="26"/>
          <w:szCs w:val="26"/>
        </w:rPr>
        <w:t xml:space="preserve"> с организаций в сумме 79 040,8 тыс. рублей, при плане 250 513,2 тыс. рублей или 31,6% от плановых назначений (16,8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59 257,2 8 тыс. рублей) исполнение составило 133,4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Земельный налог</w:t>
      </w:r>
      <w:r>
        <w:rPr>
          <w:sz w:val="26"/>
          <w:szCs w:val="26"/>
        </w:rPr>
        <w:t xml:space="preserve"> с физических лиц, в сумме 6 390,4 тыс. рублей, при плане 115 689,0 тыс. рублей или 5,5 % от плановых назначений (1,4 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10 236,4 тыс. рублей) исполнение составило 62,4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Госпошлина</w:t>
      </w:r>
      <w:r>
        <w:rPr>
          <w:sz w:val="26"/>
          <w:szCs w:val="26"/>
        </w:rPr>
        <w:t xml:space="preserve"> поступила в сумме 3 130,6 тыс. рублей, при плане 13 920,3 тыс. рублей или 22,5% (0,7% от общего объёма налоговых доходов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3 229,8 тыс. рублей) исполнение составило 96,9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Вся сумма доходов  от государственной пошлины поступила по делам, рассматриваемым в судах общей юрисдикции, мировыми судьями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>– погашена в сумме 2,1 тыс. рублей. Бюджетные назначения по данной статье доходов не предусматривались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квартал 2022 года поступили в сумме  53 406,4 тыс. рублей (10,2% собственных доходов) или 27,0% от плановых назнач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41 743,1 тыс. рублей) исполнение составило 127,9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Рузского городского округ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6"/>
        <w:spacing w:before="0" w:after="0"/>
        <w:ind w:firstLine="540"/>
        <w:jc w:val="right"/>
        <w:rPr/>
      </w:pPr>
      <w:r>
        <w:rPr/>
        <w:t>тыс. руб.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1"/>
        <w:gridCol w:w="1313"/>
        <w:gridCol w:w="1306"/>
        <w:gridCol w:w="1141"/>
        <w:gridCol w:w="899"/>
        <w:gridCol w:w="104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3" w:name="_Hlk70079050"/>
            <w:bookmarkEnd w:id="3"/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1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на 2022 го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2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 в структур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налоговых доход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оказателям 1 кв. 202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лану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74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54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406,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4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1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86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, на которые не разгранич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 6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4,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больший удельный вес в общей сумме неналоговых доходов занимают доходы от аренды земельных участков – 66,1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ую долю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 – 8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нее значимую долю в составе неналоговых доходов за 1 квартал 2022 года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 – 4,3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продажи земельных участков, государственная собственность на которые не разграничена – 3,2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и компенсации затрат государства – 2,1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латежи при пользовании природными ресурсами (плата за негативное воздействие на окружающую среду) – 0,7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реализации муниципального имущества – 0,6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штрафы, санкции, возмещение ущерба –0,6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прочие неналоговые доходы – 0,1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sz w:val="26"/>
          <w:szCs w:val="26"/>
        </w:rPr>
        <w:t>составили 39 978,0 тыс. рублей или 28,5% от плана (140 140,0,0 тыс. рублей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ибольший удельный вес в общей сумме неналоговых доходов занимают 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6"/>
          <w:szCs w:val="26"/>
        </w:rPr>
        <w:t xml:space="preserve">, составили сумму  35 291,3 тыс. рублей при плане 117 450,0 тыс. рублей, что составляет 30,0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казателям соответствующего периода прошлого года (24 043,3 тыс. рублей) исполнение составило 146,8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четном периоде заключено 108 договоров аренды земельных участков (в том числе с физ. лицами – 104 и юр. лицами –4) на общую сумму 14 058,4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тот же период расторгнуто 16 договоров на общую сумму  813,7 тыс. рублей, в том числе добровольном порядке -14, по решению суда 1 договор и 1 договор в связи с ликвид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аналогичный период прошлого года было заключено 59 договоров на общую сумму 1 381,1 тыс.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задолженности по арендной плате за 3 107 земельных участка составляет 198 162,5 тыс. рублей, в том числе по землям неразграниченной собственности в сумме 188 812,1 тыс. рублей и муниципальной собственности в сумме 9 350,4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1 квартал 2022 года общая сумма задолженности по арендной плате увеличилась на сумму 10 102,7 тыс. рублей или на 5,4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текущего года списана задолженность в сумме 7 966,3 тыс. рублей ООО «ИН Пропертиз» в связи с его ликвидацией, а также физического лица Субочевой О.Н. в сумме 517,2 тыс. рублей в связи со смерть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sz w:val="26"/>
          <w:szCs w:val="26"/>
        </w:rPr>
        <w:t xml:space="preserve"> поступили в сумме 666,8 тыс. рублей при плане 6 000,0 тыс. рублей, что составляет 11,1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480,7 тыс. рублей) доходы по данной статье поступили в 1,4 раза больш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   землям,     находящимся    в    муниципальной</w:t>
        <w:tab/>
        <w:t>собственности,  сумма задолженности за 1 квартал текущего года увеличилась на 1 041,4 тыс. рублей и составила сумму 9 350,4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sz w:val="26"/>
          <w:szCs w:val="26"/>
        </w:rPr>
        <w:t>при плане 341,0 тыс. рублей составили 79,6 тыс. рублей или 2,3% от пл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84,4  тыс. рублей) исполнение составило 94,3%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- доходы от сдачи в аренду имущества, составляющего казну, </w:t>
      </w:r>
      <w:r>
        <w:rPr>
          <w:sz w:val="26"/>
          <w:szCs w:val="26"/>
        </w:rPr>
        <w:t>составили сумму 2 204,8 тыс. рублей при плане 10 452,0 тыс. рублей, что составляет 21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2 962,4 тыс. рублей) исполнение составило 74,4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задолженности по арендной плате по состоянию на 01.04.2022г. составляет 16 093,7 тыс. рублей, за отчетный период текущего года уменьшилась на 118,2 тыс. рублей,  в т.ч. основные должники без изменений на протяжении многих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О «Жилсервис», ООО «Рузская тепловая компания», ИП Онищенко В.В.,   ООО «РТС»,  ООО «РТК», ООО «Работа–М», ООО «НИИ Металер»,ООО «Молоток»  и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доходы от использования имущества, находящегося в государственной и муниципальной собственности городского округа,</w:t>
      </w:r>
      <w:r>
        <w:rPr>
          <w:sz w:val="26"/>
          <w:szCs w:val="26"/>
        </w:rPr>
        <w:t xml:space="preserve"> составили сумму 4 732,3 тыс. рублей при плане 20 597,0 тыс. рублей, что составляет 2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3 869,6 тыс. рублей) исполнение составило 122,3%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доходной части бюджета округа по данной статье  плата за размещение и эксплуатацию нестационарного торгового объекта и рекламных конструкций составили в сумме 5 847,0 тыс. рублей. За 1 квартал поступила плата за размещение и эксплуатацию нестационарного торгового объекта 788,9 тыс. рублей, в том числе: за установку рекламных конструкций 18,1 тыс. рублей, всего 13,5% от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доходах от использования имущества предусмотрены поступления за наем жилых помещений, находящихся в собственности Рузского городского округа, в сумме 13 250,0 тыс. рублей. По Агентскому договору с МосОблИРЦ о возмездном выполнении услуг по организации начислений, сбора и перечисления платежей за наем жилых помещений в доход района за 1 квартал поступили средства в сумме  2 773,3 тыс. рублей  или 20,9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3 227,0 тыс. рублей) исполнение составило 85,9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с 2022 года в доходах от использования имущества предусмотрены поступления от разрешения на размещение объектов, таких как вышки сотовой связи, газопроводы и т.п. За 1 квартал поступления составили 1 170,1 тыс. рублей при плане 1 500,0 тыс. рублей, что составляет 78,0%.</w:t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за 1 квартал составили сумму 359,8тыс. рублей от плановых назначений в сумме 980,0 тыс. рублей или 36,7%. Доходы бюджета по данной статье поступили от платы за негативное воздействие на окружающую среду. 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казателям соответствующего периода прошлого года (435,1 тыс. рублей) исполнение составило 82,7%.</w:t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1 121,6 тыс. рублей или 33,7% от плановых назначений (3 332,0 тыс. рублей), в том числе: 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-  от оказания платных услуг МКУ МФЦ поступления составили 1 051,9 тыс. рублей</w:t>
      </w:r>
      <w:r>
        <w:rPr>
          <w:iCs/>
          <w:sz w:val="26"/>
          <w:szCs w:val="26"/>
        </w:rPr>
        <w:t>;</w:t>
      </w:r>
    </w:p>
    <w:p>
      <w:pPr>
        <w:pStyle w:val="Normal"/>
        <w:spacing w:lineRule="atLeast" w:line="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доходы, поступающие как возмещение расходов бюджета в связи с эксплуатацией имущества – 3,5 тыс. рублей;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прочие доходы от компенсации затрат бюджета округа – 66,2 тыс. рублей, в т.ч. </w:t>
      </w:r>
      <w:r>
        <w:rPr>
          <w:sz w:val="26"/>
          <w:szCs w:val="26"/>
        </w:rPr>
        <w:t xml:space="preserve">возврат дебиторской задолженности по актам сверки расчетов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казателям соответствующего периода прошлого года (946,9 тыс. рублей) исполнение составило 118,4%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- за 1 квартал 2022 года исполнение составило в сумме 4 337,2 тыс. рублей или 11,8% от суммы годовых плановых назначений  (36 825,0 тыс. руб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6 043,6 тыс. рублей) исполнение составило 71,8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- Сумма доходов от реализации имуществ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находящегося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собственности городских округов, в части реализации основных средств по указанному имуществу,</w:t>
      </w:r>
      <w:r>
        <w:rPr>
          <w:sz w:val="26"/>
          <w:szCs w:val="26"/>
        </w:rPr>
        <w:t xml:space="preserve"> получена в размере 320,9 тыс. рублей или 4,8 % от годовых плановых назначений (6 625,0 тыс. рублей).       Поступления составили суммы поступившей рассрочки по ранее проданным объекта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мма задолженности от продажи имущества по состоянию на 01.04.2022г. составила 1 314,8 тыс. рублей ИП Путилин А.Н., по которому ведется исполнительное производ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6"/>
          <w:szCs w:val="26"/>
        </w:rPr>
        <w:t>, поступили в сумме 1 510,1 тыс. рублей или 8,4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 361,1 тыс. рублей) исполнение составило 64,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1 квартал 2022 года Администрацией заключен 71 договор купли-продажи земельных участков на общую сумму 6 991,9 тыс. рублей, в том числе 67 договоров с физическими лицами и 4 договора с юридически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аналогичный период прошлого года  договоров купли-продажи земельных участков было заключено 14 договоров на общую сумму 256,8 тыс. рублей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– за 1 квартал 2022г. поступили в сумме 7 534,7 тыс. рублей или 51,5%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Бюджетные назначения по данной статье доходов предусматриваются в размере 14 265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 132,8 тыс. рублей) исполнение составило больше чем в 3,5 ра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Доходы по статье «Штрафы, санкции, возмещение ущерба» в основном сложились от поступлений денежных взысканий (штрафов), поступающих в счет погашения задолженности, образовавшейся до 1 января 2020 года, подлежащие зачислению в бюджет городского округа по нормативам, действовавшим в  2019 году, в том числе штрафных санкц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ного управления Госстройнадзора – более 87,0% от общей суммы поступлений по данной статье доходов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чие неналоговые до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марте 2022 года поступили в сумме 75,1 тыс. рублей или 3,75%, из них 51,5 тыс. рублей это инициативные платежи на ремонт дорог, по которым бюджетные назначения доходов не планировались. А в целом по статье бюджетные назначения запланированы в сумме 2 000,0 тыс. рублей. Исполнение в 1 квартале составило 3,8%, а без учета инициативных платежей – 1,2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показателям соответствующего периода прошлого года (1 225,0 тыс. рублей) исполнение составило 6,1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района</w:t>
      </w:r>
      <w:r>
        <w:rPr>
          <w:sz w:val="26"/>
          <w:szCs w:val="26"/>
        </w:rPr>
        <w:t xml:space="preserve"> в январе – марте 2022 года по всем видам безвозмездных перечислений составили 420 125,8 тыс. рублей или 15,6 % от плановых назначений в объеме 2 699 488,7 тыс. рублей. К показателям соответствующего периода прошлого года (337 155,0 тыс. рублей) исполнение составило 124,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Исполнение бюджета Рузского городского округа по расходам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за </w:t>
      </w:r>
      <w:r>
        <w:rPr>
          <w:b/>
          <w:bCs/>
          <w:iCs/>
          <w:color w:val="000000"/>
          <w:sz w:val="26"/>
          <w:szCs w:val="26"/>
          <w:lang w:val="en-US"/>
        </w:rPr>
        <w:t>I</w:t>
      </w:r>
      <w:r>
        <w:rPr>
          <w:b/>
          <w:bCs/>
          <w:iCs/>
          <w:color w:val="000000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узского городского округа по расходам за 1 квартал 2022 года исполнен в сумме 900 857,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18,8% к первоначально утвержденному бюджету (</w:t>
      </w:r>
      <w:bookmarkStart w:id="4" w:name="_Hlk103694686"/>
      <w:r>
        <w:rPr>
          <w:sz w:val="26"/>
          <w:szCs w:val="26"/>
        </w:rPr>
        <w:t xml:space="preserve">4 804 263,8 </w:t>
      </w:r>
      <w:bookmarkEnd w:id="4"/>
      <w:r>
        <w:rPr>
          <w:sz w:val="26"/>
          <w:szCs w:val="26"/>
        </w:rPr>
        <w:t xml:space="preserve">тыс. рублей) и 16,7% к утвержденной сводной бюджетной росписи (5 400 250,8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сполнения расходов бюджета Рузского городского округа      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bookmarkStart w:id="5" w:name="_Hlk69917407"/>
      <w:bookmarkEnd w:id="5"/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0"/>
          <w:szCs w:val="20"/>
        </w:rPr>
        <w:t xml:space="preserve">(тыс. рублей) </w:t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601"/>
        <w:gridCol w:w="824"/>
        <w:gridCol w:w="1369"/>
        <w:gridCol w:w="1109"/>
        <w:gridCol w:w="777"/>
        <w:gridCol w:w="802"/>
      </w:tblGrid>
      <w:tr>
        <w:trPr>
          <w:trHeight w:val="5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ие на 01.04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вес,   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Утверждено СБР на 2022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о на 01.04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вес, 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3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70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64,4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,5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1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1</w:t>
            </w:r>
          </w:p>
        </w:tc>
      </w:tr>
      <w:tr>
        <w:trPr>
          <w:trHeight w:val="7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29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4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6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5 7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 72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,0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8 7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90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4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53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36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4 67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534,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6,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7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31,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,1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3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6,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,5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57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84,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,6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3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9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3</w:t>
            </w:r>
          </w:p>
        </w:tc>
      </w:tr>
      <w:tr>
        <w:trPr>
          <w:trHeight w:val="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 2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00 25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 857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ind w:right="1" w:firstLine="708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1" w:firstLine="708"/>
        <w:jc w:val="both"/>
        <w:rPr/>
      </w:pPr>
      <w:r>
        <w:rPr>
          <w:bCs/>
          <w:iCs/>
          <w:color w:val="000000"/>
          <w:sz w:val="26"/>
          <w:szCs w:val="26"/>
        </w:rPr>
        <w:t>Самый низкий процент освоения бюджетных средств</w:t>
      </w:r>
      <w:r>
        <w:rPr>
          <w:b/>
          <w:bCs/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предусмотренных на первый квартал 2022 года отмечается по разделу функциональной классификации: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Охрана окружающей среды» - 0,3%;</w:t>
      </w:r>
    </w:p>
    <w:p>
      <w:pPr>
        <w:pStyle w:val="Normal"/>
        <w:ind w:right="141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остальным разделам исполнение составило: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Жилищно-коммунальное хозяйство» - 5,1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Национальная безопасность и правоохранительная деятельность» - 8,2%;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щегосударственные вопросы» - 15,0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Средства массовой информации» - 15,1%; 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Национальная оборона» - 16,9%; 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 «Культура, кинематография» - 18,1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bookmarkStart w:id="6" w:name="_Hlk69916682"/>
      <w:r>
        <w:rPr>
          <w:iCs/>
          <w:color w:val="000000"/>
          <w:sz w:val="26"/>
          <w:szCs w:val="26"/>
        </w:rPr>
        <w:t>«Образование» - 19,0%;</w:t>
      </w:r>
      <w:bookmarkEnd w:id="6"/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bookmarkStart w:id="7" w:name="_Hlk7432483"/>
      <w:r>
        <w:rPr>
          <w:iCs/>
          <w:color w:val="000000"/>
          <w:sz w:val="26"/>
          <w:szCs w:val="26"/>
        </w:rPr>
        <w:t xml:space="preserve">«Физкультура и спорт» </w:t>
      </w:r>
      <w:bookmarkEnd w:id="7"/>
      <w:r>
        <w:rPr>
          <w:iCs/>
          <w:color w:val="000000"/>
          <w:sz w:val="26"/>
          <w:szCs w:val="26"/>
        </w:rPr>
        <w:t>- 20,5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Социальная политика» - 22,0%; 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Национальная экономика» - 35,4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отраслей социальной направленности произведено в диапазоне от 18,1% (</w:t>
      </w:r>
      <w:r>
        <w:rPr>
          <w:iCs/>
          <w:color w:val="000000"/>
          <w:sz w:val="26"/>
          <w:szCs w:val="26"/>
        </w:rPr>
        <w:t xml:space="preserve">«Культура») </w:t>
      </w:r>
      <w:r>
        <w:rPr>
          <w:sz w:val="26"/>
          <w:szCs w:val="26"/>
        </w:rPr>
        <w:t>до 22% (</w:t>
      </w:r>
      <w:r>
        <w:rPr>
          <w:iCs/>
          <w:color w:val="000000"/>
          <w:sz w:val="26"/>
          <w:szCs w:val="26"/>
        </w:rPr>
        <w:t>«Социальная политика»</w:t>
      </w:r>
      <w:r>
        <w:rPr>
          <w:sz w:val="26"/>
          <w:szCs w:val="26"/>
        </w:rPr>
        <w:t>) годовых бюджетных назнач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ый вес расходов на социально-культурную сферу в отчетном периоде составил 67,3% в общем объеме расходов. За аналогичный период 2021г. - 61,9%, 2020 г. – 68,7%. Таким образом наблюдается рост расходов на социальную сферу по сравнению с прошлым периодом как в абсолютном, так и в относительном выражени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за 1 квартал 2022 года в разрез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структуры расходов бюджет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(тыс. 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2"/>
        <w:gridCol w:w="1302"/>
        <w:gridCol w:w="1269"/>
        <w:gridCol w:w="1061"/>
        <w:gridCol w:w="966"/>
      </w:tblGrid>
      <w:tr>
        <w:trPr>
          <w:trHeight w:val="16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ение 2021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 2022 года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исп. 20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Б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, молодежной полити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63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1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 60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11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уз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6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 86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265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Руз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уз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2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25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857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м анализом исполнения бюджета за 1 квартал 2022 г. в разрезе ведомственной структуры расходов установлено, что относительно низкое освоение бюджетных ассигнований наблюдается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Финансовое управление Администрации Рузского городского округа – 7,4%, в связи с тем, что </w:t>
      </w:r>
      <w:r>
        <w:rPr>
          <w:iCs/>
          <w:sz w:val="26"/>
          <w:szCs w:val="26"/>
        </w:rPr>
        <w:t>резервные средства в размере 48 558,4 тыс. рублей, предусмотренные на обеспечение софинансирования в целях участия в областных и федеральных программах, на уплату штрафных санкций по налогам и иным сборам в первом квартале 2022г. не распреде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ет Депутатов Рузского городского округа – 16,1 %, в связи с тем, что закупки товаров, работ (услуг) для обеспечения муниципальных нужд в 1 квартале 2022 года осуществлялись в незначительном 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дминистрация Рузского городского округа – 12,8%, согласно действующему графику основная часть мероприятий планируетс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ы текуще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состоянию на 01.04.2022г. сводная бюджетная роспись бюджета Рузского городского округа по расходам утверждена Финансовым управлением Администрации Рузского городского округа в объеме</w:t>
      </w:r>
      <w:r>
        <w:rPr>
          <w:bCs/>
          <w:sz w:val="26"/>
          <w:szCs w:val="26"/>
        </w:rPr>
        <w:t xml:space="preserve"> 5 400 250,8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тыс. рублей, что </w:t>
      </w:r>
      <w:r>
        <w:rPr>
          <w:sz w:val="26"/>
          <w:szCs w:val="26"/>
        </w:rPr>
        <w:t>на 595 987,0 тыс. рублей  или  на 12,4% превышает утвержденный бюджет (4 804 263,8 тыс. рублей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сполнение муниципальных программ</w:t>
      </w:r>
      <w:r>
        <w:rPr>
          <w:b/>
          <w:iCs/>
          <w:color w:val="000000"/>
          <w:sz w:val="26"/>
          <w:szCs w:val="26"/>
        </w:rPr>
        <w:t xml:space="preserve"> Рузского городск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за первый квартал 2022 год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становлением Администрации Рузского городского округа от 06.09.2019г. № 4371 утвержден перечень из 19-ти муниципальных программ, вступающих в действие с 01.01.2022 года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Финансовое обеспечение реализации муниципальных программ на 2022 год утверждено за счет бюджета округа и бюджетов других уровней бюджетной системы. Объем средств по тем программам,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, составил 5 311 986,2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6"/>
          <w:szCs w:val="26"/>
        </w:rPr>
        <w:t xml:space="preserve">Паспортами муниципальных программ на 2022 год на исполнение мероприятий программ предусмотрено финансирование (без учета внебюджетных поступлений) в сумме 5 219 384,5 тыс. руб. 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6"/>
          <w:szCs w:val="26"/>
        </w:rPr>
        <w:t>Одной из причин расхождения объема финансовых ресурсов, необходимых для реализации муниципальных программ по паспортам программ и сводной бюджетной росписи является отсутствие изменений  в Паспортах муниципальных программ, связанных с  уточнением бюджета Рузского городского округа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Исполнение муниципальных программ за первый квартал 2022 го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85"/>
        <w:gridCol w:w="1385"/>
        <w:gridCol w:w="1395"/>
        <w:gridCol w:w="992"/>
        <w:gridCol w:w="992"/>
        <w:gridCol w:w="13"/>
      </w:tblGrid>
      <w:tr>
        <w:trPr>
          <w:trHeight w:val="3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0"/>
                <w:szCs w:val="20"/>
              </w:rPr>
              <w:t>Утверждено программой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0"/>
                <w:szCs w:val="20"/>
              </w:rPr>
              <w:t>Утверждено СБР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. бюдж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дравоохра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23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77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66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01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6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7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Экология и окружающая 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8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Безопасность и обеспечение безопасности жизнедеятельности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5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Жил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5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5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нженерной инфраструктуры и энергоэффектив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30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2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редприним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Управление имуществом и муниципальными фин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26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13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6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05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Цифровое муниципаль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4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4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Архитектура и градострои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Формирование современной комфортной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47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13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троительство объектов социальной инфраструк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53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53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 345,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34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42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19 38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1 98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iCs/>
          <w:color w:val="000000"/>
          <w:sz w:val="26"/>
          <w:szCs w:val="26"/>
        </w:rPr>
        <w:t xml:space="preserve">Таким образом, в только шести из девятнадцати муниципальных программ объем финансовых ресурсов совпадает с бюджетными ассигнованиями, предусмотренными сводной бюджетной росписью, утвержденной на 2022 год. 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Это ежегодно одни и те же муниципальные программы: </w:t>
      </w:r>
      <w:r>
        <w:rPr>
          <w:sz w:val="26"/>
          <w:szCs w:val="26"/>
        </w:rPr>
        <w:t>МП «</w:t>
      </w:r>
      <w:r>
        <w:rPr>
          <w:bCs/>
          <w:color w:val="000000"/>
          <w:spacing w:val="3"/>
          <w:sz w:val="26"/>
          <w:szCs w:val="26"/>
        </w:rPr>
        <w:t>Здравоохранение», МП «Безопасность и обеспечение безопасности жизнедеятельности населения», МП «Жилище», МП «Предпринимательство», МП «Архитектура и градостроительство», МП «Строительство объектов социальной инфраструктуры».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По муниципальным программам:</w:t>
      </w:r>
    </w:p>
    <w:p>
      <w:pPr>
        <w:pStyle w:val="Normal"/>
        <w:ind w:left="-32" w:right="-14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</w:rPr>
        <w:t>«Развитие сельского хозяйства»,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Развитие инженерной инфраструктуры и энергоэффективности»,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>- «</w:t>
      </w:r>
      <w:r>
        <w:rPr>
          <w:bCs/>
          <w:color w:val="000000"/>
          <w:spacing w:val="3"/>
          <w:sz w:val="26"/>
          <w:szCs w:val="26"/>
        </w:rPr>
        <w:t>Развитие и функционирование дорожно-транспортного комплекса»,</w:t>
      </w:r>
    </w:p>
    <w:p>
      <w:pPr>
        <w:pStyle w:val="Normal"/>
        <w:ind w:left="-32" w:right="-14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>- «Цифровое муниципальное образование»,</w:t>
      </w:r>
    </w:p>
    <w:p>
      <w:pPr>
        <w:pStyle w:val="Normal"/>
        <w:ind w:left="-32" w:right="-14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</w:rPr>
        <w:t>«Переселение граждан из аварийного жилищного фонда»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>средства, предусмотренные бюджетом Рузского городского округа (5 311 986,2 т.р.) на сумму 92 601,7 тыс. рублей превышают бюджетные средства, необходимые для реализации мероприятий в утвержденных муниципальных программах (5 219 384,5 т.р.).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</w:t>
      </w:r>
      <w:r>
        <w:rPr>
          <w:bCs/>
          <w:color w:val="000000"/>
          <w:spacing w:val="3"/>
          <w:sz w:val="26"/>
          <w:szCs w:val="26"/>
        </w:rPr>
        <w:t>Во избежание нарушений Порядка разработки, утверждения и реализации муниципальных программ необходимо привести муниципальные программы в соответствие с бюджетом Рузского городского округа.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Исполнение муниципальных программ в первом квартале 2022 года в среднем составляет 16,7% от плановых назначений, предусмотренных сводной бюджетной росписью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Шесть  муниципальных программ из девятнадцати традиционно имеют исполнение выше среднего значения: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Культура» - 17,7%;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Социальная защита населения» - 18,1%;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Спорт» - 20,5%;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Образование» - 21,8%;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>- МП «Жилище» -26,7%;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МП «</w:t>
      </w:r>
      <w:r>
        <w:rPr>
          <w:bCs/>
          <w:color w:val="000000"/>
          <w:spacing w:val="3"/>
          <w:sz w:val="26"/>
          <w:szCs w:val="26"/>
        </w:rPr>
        <w:t>Развитие и функционирование дорожно-транспортного комплекса»</w:t>
      </w:r>
      <w:r>
        <w:rPr>
          <w:iCs/>
          <w:color w:val="000000"/>
          <w:sz w:val="26"/>
          <w:szCs w:val="26"/>
        </w:rPr>
        <w:t xml:space="preserve"> – 36,0%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В то же время три муниципальные программы имеют исполнение ниже одного процента: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>- МП «Развитие сельского хозяйства» - 0,2%;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>- МП «Экология и окружающая среда» - 0,6%;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>- МП «Развитие инженерной инфраструктуры и энергоэффективности» - 0,31%;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>- МП «Переселение граждан из аварийного жилищного фонда» - 0,0%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Остальные муниципальные программы исполнены в объеме от  3,2% до 16,7%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left="-32" w:hanging="0"/>
        <w:jc w:val="both"/>
        <w:rPr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</w:t>
      </w:r>
      <w:r>
        <w:rPr>
          <w:i/>
          <w:iCs/>
          <w:color w:val="000000"/>
          <w:sz w:val="26"/>
          <w:szCs w:val="26"/>
        </w:rPr>
        <w:t>- 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Здравоохранение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12,0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в размере 2 880,0 тыс. рублей по подпрограмме «Финансовое обеспечение системы организации медицинской помощи» на компенсацию платы за наем жилья 6-ти врачам. Исполнение составило 345,0 тыс. рублей компенсации медикам первичного звена и узкого профиля из числа нуждающихся и привлеченных.</w:t>
      </w:r>
    </w:p>
    <w:p>
      <w:pPr>
        <w:pStyle w:val="Normal"/>
        <w:spacing w:lineRule="auto" w:line="276"/>
        <w:ind w:left="-32" w:hanging="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Из ранее получавших 14-ти специалистов, в текущем году 8 врачей, соответствующие определенным требованиям, получают более высокую компенсацию платы за наем жилья непосредственно из бюджета Московской области в рамках реализации мероприятий государственной программы Московской области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i/>
          <w:iCs/>
          <w:color w:val="000000"/>
          <w:sz w:val="26"/>
          <w:szCs w:val="26"/>
        </w:rPr>
        <w:t>- 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Культура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17,7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376 777,1 тыс. рублей, в том числе из бюджета городского округа 364 369,1 тыс. рублей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музейного дела и народно-художественных промыслов» основное мероприятие «обеспечение функций муниципальных музеев» исполнено на сумму  2 627,3 тыс. рублей или 15,4% от плановых назначений  в размере 17 028,5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библиотеч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Организация библиотечного обслуживания населения муниципальными библиотеками Московской области</w:t>
      </w:r>
      <w:r>
        <w:rPr>
          <w:iCs/>
          <w:sz w:val="26"/>
          <w:szCs w:val="26"/>
        </w:rPr>
        <w:t>» исполнено на сумму  12 270,6 тыс. рублей или 17,8% от плановых назначений  в размере 69 065,5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профессионального искусства, гастрольно-концертной и культурно-досуговой деятельности, кинематографии» основное мероприятие «обеспечение функций культурно-досуговых учреждений» исполнено на сумму  29 700,8 тыс. рублей или 19,6% от плановых назначений  в размере 151 822,2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образования в сфере культуры» основное мероприятие «обеспечение деятельности муниципальных учреждений дополнительного образования в сфере культуры» исполнено на сумму  17 769,3 тыс. рублей или 18,0% от плановых назначений  в размере 98 798,9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архив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</w:r>
      <w:r>
        <w:rPr>
          <w:iCs/>
          <w:sz w:val="26"/>
          <w:szCs w:val="26"/>
        </w:rPr>
        <w:t>» исполнено на сумму  1 432,8 тыс. рублей или 14,7% от плановых назначений  в размере 9 763,4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исполнена на сумму  1 936,2 тыс. рублей или 22,2% от плановых назначений  в размере 8 701,9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Управления культуры Администрации Рузского городского округа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По подпрограмме «Развитие парков культуры и отдыха» </w:t>
      </w:r>
      <w:bookmarkStart w:id="8" w:name="_Hlk69722196"/>
      <w:r>
        <w:rPr>
          <w:iCs/>
          <w:sz w:val="26"/>
          <w:szCs w:val="26"/>
        </w:rPr>
        <w:t xml:space="preserve">исполнение составило </w:t>
      </w:r>
      <w:bookmarkEnd w:id="8"/>
      <w:r>
        <w:rPr>
          <w:iCs/>
          <w:sz w:val="26"/>
          <w:szCs w:val="26"/>
        </w:rPr>
        <w:t>сумму  1 120,9 тыс. рублей или 16,6% от плановых назначений в размере 6 736,6 тыс. рублей.</w:t>
      </w:r>
    </w:p>
    <w:p>
      <w:pPr>
        <w:pStyle w:val="Normal"/>
        <w:ind w:left="-32" w:right="-6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МБУ «Объединенная дирекция парков» Рузского городского округа.</w:t>
      </w:r>
    </w:p>
    <w:p>
      <w:pPr>
        <w:pStyle w:val="Normal"/>
        <w:ind w:left="-32" w:right="-6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дпрограмма «Укрепление материально-технической базы муниципальных учреждений культуры, образовательных учреждений в сфере культуры» в 1 квартале текущего года не исполнялась.</w:t>
      </w:r>
    </w:p>
    <w:p>
      <w:pPr>
        <w:pStyle w:val="Normal"/>
        <w:ind w:left="-32" w:right="-142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       </w:t>
      </w:r>
      <w:r>
        <w:rPr>
          <w:bCs/>
          <w:color w:val="000000"/>
          <w:spacing w:val="3"/>
          <w:sz w:val="26"/>
          <w:szCs w:val="26"/>
        </w:rPr>
        <w:t xml:space="preserve">- </w:t>
      </w:r>
      <w:r>
        <w:rPr>
          <w:bCs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Образовани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21,8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 759 014,3 тыс. рублей, в том числе из бюджета городского округа 418 131,7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Дошкольное образование» основное мероприятие </w:t>
      </w:r>
      <w:r>
        <w:rPr>
          <w:iCs/>
          <w:sz w:val="26"/>
          <w:szCs w:val="26"/>
          <w:shd w:fill="FFFFFF" w:val="clear"/>
        </w:rPr>
        <w:t>«</w:t>
      </w:r>
      <w:r>
        <w:rPr>
          <w:bCs/>
          <w:color w:val="2E2E2E"/>
          <w:sz w:val="26"/>
          <w:szCs w:val="26"/>
          <w:shd w:fill="FFFFFF" w:val="clear"/>
        </w:rPr>
        <w:t>Финансовое обеспечение реализации прав граждан на получение общедоступного и бесплатного дошкольного образования»</w:t>
      </w:r>
      <w:r>
        <w:rPr>
          <w:bCs/>
          <w:color w:val="2E2E2E"/>
          <w:sz w:val="26"/>
          <w:szCs w:val="26"/>
          <w:shd w:fill="E9E8E4" w:val="clear"/>
        </w:rPr>
        <w:t xml:space="preserve"> </w:t>
      </w:r>
      <w:r>
        <w:rPr>
          <w:iCs/>
          <w:sz w:val="26"/>
          <w:szCs w:val="26"/>
        </w:rPr>
        <w:t>исполнено на сумму  35 218,9 тыс. рублей или 14,8% от плановых назначений  в размере 237 489,2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Относительно низкое исполнение сложилось в результате того, что в 1 квартале не осуществлялись расходы по капитальному ремонту МБДОУ «Детский сад № 26» (плановые назначения составляют 41 770,0 тыс. рублей) и текущему ремонту отдельных зданий детских садов (плановые назначения составляют общую сумму 5 569,0 тыс. рублей)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щее образование» основное мероприятие «финансовое обеспечение деятельности образовательных организаций» исполнено на сумму  342 102,1 тыс. рублей или 22,9% от плановых назначений  в размере 1 491 678,9 тыс. рублей, в том числе на проведение капитального ремонта в общеобразовательных учреждениях 198 439,7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Дополнительное образование» основное мероприятие «</w:t>
      </w:r>
      <w:r>
        <w:rPr>
          <w:bCs/>
          <w:color w:val="2E2E2E"/>
          <w:sz w:val="26"/>
          <w:szCs w:val="26"/>
        </w:rPr>
        <w:t>Финансовое обеспечение оказания услуг (выполнения работ) организациями дополнительного образования</w:t>
      </w:r>
      <w:r>
        <w:rPr>
          <w:iCs/>
          <w:sz w:val="26"/>
          <w:szCs w:val="26"/>
        </w:rPr>
        <w:t xml:space="preserve">» исполнено на сумму  3 177,5 тыс. рублей или 22,9% от плановых назначений  в размере 13 888,1 тыс. рублей. 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 2 866,0 тыс. рублей или 18,0% от плановых назначений  в размере 15 958,1 тыс. рублей.</w:t>
      </w:r>
      <w:r>
        <w:rPr>
          <w:iCs/>
          <w:color w:val="000000"/>
          <w:sz w:val="26"/>
          <w:szCs w:val="26"/>
        </w:rPr>
        <w:t xml:space="preserve">  По данной подпрограмме учитываются и отражаются основные расходы Управления образования Администрации Рузского городского округа и Учебно-методического кабинета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 xml:space="preserve">«Социальная защита населения» - 18,1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78 212,7 тыс. рублей, в том числе из бюджета городского округа 20 711,0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дпрограммы «Доступная среда» и «Развитие системы отдыха и оздоровления детей» в 1 квартале текущего года не исполнялась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циальная поддержка граждан» мероприятие «</w:t>
      </w:r>
      <w:r>
        <w:rPr>
          <w:bCs/>
          <w:color w:val="2E2E2E"/>
          <w:sz w:val="26"/>
          <w:szCs w:val="26"/>
        </w:rPr>
        <w:t>Предоставление государственных гарантий муниципальным служащим, поощрение за муниципальную службу»</w:t>
      </w:r>
      <w:r>
        <w:rPr>
          <w:iCs/>
          <w:sz w:val="26"/>
          <w:szCs w:val="26"/>
        </w:rPr>
        <w:t xml:space="preserve"> на выплату доплаты за выслугу лет к трудовой пенсии исполнено на сумму  3 773,4 тыс. рублей или 24,5% от плановых назначений  в размере 15 400,0 тыс. рублей. Кроме того, </w:t>
      </w:r>
      <w:r>
        <w:rPr>
          <w:bCs/>
          <w:color w:val="2E2E2E"/>
          <w:sz w:val="26"/>
          <w:szCs w:val="26"/>
        </w:rPr>
        <w:t xml:space="preserve">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, </w:t>
      </w:r>
      <w:r>
        <w:rPr>
          <w:iCs/>
          <w:sz w:val="26"/>
          <w:szCs w:val="26"/>
        </w:rPr>
        <w:t>исполнено на сумму  9 957,0 тыс. рублей или 20,4% от плановых назначений  в размере  48 866,0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«Обеспечивающая подпрограмма» исполнена на сумму 305,5 тыс. рублей или 13,3% от плановых назначений 2 288,0 тыс. рублей на обеспечение деятельности комиссии по делам несовершеннолетних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Спорт</w:t>
      </w:r>
      <w:r>
        <w:rPr>
          <w:b/>
          <w:iCs/>
          <w:color w:val="000000"/>
          <w:sz w:val="26"/>
          <w:szCs w:val="26"/>
        </w:rPr>
        <w:t>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 xml:space="preserve">20,5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14 511,4 тыс. рублей, в том числе 100,0% из бюджета городского округа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Развитие физической культуры и спорта» мероприятие «Развитие физической культуры и спорта» мероприятие </w:t>
      </w:r>
      <w:r>
        <w:rPr>
          <w:iCs/>
          <w:sz w:val="26"/>
          <w:szCs w:val="26"/>
          <w:shd w:fill="FFFFFF" w:val="clear"/>
        </w:rPr>
        <w:t>«</w:t>
      </w:r>
      <w:r>
        <w:rPr>
          <w:bCs/>
          <w:color w:val="2E2E2E"/>
          <w:sz w:val="26"/>
          <w:szCs w:val="26"/>
          <w:shd w:fill="FFFFFF" w:val="clear"/>
        </w:rPr>
        <w:t xml:space="preserve">Обеспечение условий для развития на территории городского округа физической культуры, школьного спорта и массового спорта» </w:t>
      </w:r>
      <w:r>
        <w:rPr>
          <w:iCs/>
          <w:sz w:val="26"/>
          <w:szCs w:val="26"/>
        </w:rPr>
        <w:t xml:space="preserve">исполнено на сумму  13 418,1 тыс. рублей или 20,0% от плановых назначений  в размере 66 916,8 тыс. рублей на обеспечение деятельности МБУ ФКиС «Волковское»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одготовка спортивного резерва» основное мероприятие «подготовка спортивных сборных команд» исполнено на сумму  8 434,6 тыс. рублей или 21,8% от плановых назначений  в размере 38 656,1 тыс. рублей. Расходы произведены на обеспечение деятельности МБУ «Спортивная школа Руза»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 1 583,0 тыс. рублей или 17,7% от плановых назначений  в размере 8 938,5 тыс. рублей. Расходы произведены на обеспечение деятельности Управления физической культуры, спорта и молодежной политики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</w:t>
      </w:r>
      <w:r>
        <w:rPr>
          <w:bCs/>
          <w:i/>
          <w:spacing w:val="3"/>
          <w:sz w:val="26"/>
          <w:szCs w:val="26"/>
        </w:rPr>
        <w:t>- 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>«</w:t>
      </w:r>
      <w:r>
        <w:rPr>
          <w:b/>
          <w:bCs/>
          <w:i/>
          <w:color w:val="000000"/>
          <w:spacing w:val="3"/>
          <w:sz w:val="26"/>
          <w:szCs w:val="26"/>
        </w:rPr>
        <w:t>Развитие сельского хозяйства»</w:t>
      </w:r>
      <w:r>
        <w:rPr>
          <w:b/>
          <w:iCs/>
          <w:sz w:val="26"/>
          <w:szCs w:val="26"/>
        </w:rPr>
        <w:t xml:space="preserve"> - 0,2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4 185,1 тыс. рублей, в т.ч. из бюджета городского округа – 28 787,3 тыс. рублей.</w:t>
      </w:r>
    </w:p>
    <w:p>
      <w:pPr>
        <w:pStyle w:val="Normal"/>
        <w:ind w:left="-32" w:right="-142" w:hanging="0"/>
        <w:jc w:val="both"/>
        <w:rPr/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>Подпрограммы «Обеспечение эпизоотического и ветеринарно-санитарного благополучия» и «Развитие мелиорации земель сельскохозяйственного назначения» в 1 квартале 2022 года не исполнялись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>По подпрограмме «Комплексное развитие сельских территорий»  исполнение составило 55,2 тыс. рублей или 0,3% от плановых назначений 20 153,0 тыс. рублей на организацию мероприятий по газификации сельской местности.</w:t>
      </w:r>
    </w:p>
    <w:p>
      <w:pPr>
        <w:pStyle w:val="Normal"/>
        <w:ind w:left="-32" w:right="-142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Экология и окружающая среда</w:t>
      </w:r>
      <w:r>
        <w:rPr>
          <w:iCs/>
          <w:color w:val="000000"/>
          <w:sz w:val="26"/>
          <w:szCs w:val="26"/>
        </w:rPr>
        <w:t xml:space="preserve">»- </w:t>
      </w:r>
      <w:r>
        <w:rPr>
          <w:b/>
          <w:iCs/>
          <w:color w:val="000000"/>
          <w:sz w:val="26"/>
          <w:szCs w:val="26"/>
        </w:rPr>
        <w:t>0,6%</w:t>
      </w:r>
      <w:r>
        <w:rPr>
          <w:iCs/>
          <w:sz w:val="26"/>
          <w:szCs w:val="26"/>
        </w:rPr>
        <w:t xml:space="preserve">.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в размере 28 002,2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дпрограмма «Охрана окружающей среды» основное мероприятие «вовлечение населения в экологические мероприятия» в текущем отчетном периоде исполнено в сумме 179,0 тыс. рублей или 12,3 (плановые назначения  1 450,0 тыс. рублей)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ы «Развитие водохозяйственного комплекса», «Развитие лесного хозяйства», «</w:t>
      </w:r>
      <w:r>
        <w:rPr>
          <w:bCs/>
          <w:color w:val="2E2E2E"/>
          <w:sz w:val="26"/>
          <w:szCs w:val="26"/>
        </w:rPr>
        <w:t>Региональная программа в области обращения с отходами, в том числе с твердыми коммунальными отходами</w:t>
      </w:r>
      <w:r>
        <w:rPr>
          <w:iCs/>
          <w:sz w:val="26"/>
          <w:szCs w:val="26"/>
        </w:rPr>
        <w:t>» в 1 квартале не исполнялась, мероприятия запланированы на 2-4 кварталы текущего года.</w:t>
      </w:r>
    </w:p>
    <w:p>
      <w:pPr>
        <w:pStyle w:val="Normal"/>
        <w:ind w:left="-32" w:right="-142" w:hanging="0"/>
        <w:jc w:val="both"/>
        <w:rPr/>
      </w:pPr>
      <w:r>
        <w:rPr>
          <w:bCs/>
          <w:i/>
          <w:spacing w:val="3"/>
          <w:sz w:val="26"/>
          <w:szCs w:val="26"/>
        </w:rPr>
        <w:t xml:space="preserve">            </w:t>
      </w:r>
      <w:r>
        <w:rPr>
          <w:bCs/>
          <w:i/>
          <w:spacing w:val="3"/>
          <w:sz w:val="26"/>
          <w:szCs w:val="26"/>
        </w:rPr>
        <w:t>- 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 xml:space="preserve">«Безопасность и </w:t>
      </w:r>
      <w:r>
        <w:rPr>
          <w:b/>
          <w:bCs/>
          <w:i/>
          <w:color w:val="000000"/>
          <w:spacing w:val="3"/>
          <w:sz w:val="26"/>
          <w:szCs w:val="26"/>
        </w:rPr>
        <w:t>обеспечение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безопасности жизнедеятельности населения» - 5,9%.</w:t>
      </w:r>
      <w:r>
        <w:rPr>
          <w:iCs/>
          <w:sz w:val="26"/>
          <w:szCs w:val="26"/>
        </w:rPr>
        <w:t xml:space="preserve"> 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рублей 78 452,5 тыс. рублей, в т.ч. из бюджета городского округа – 60 797,0 тыс. рублей.</w:t>
      </w:r>
    </w:p>
    <w:p>
      <w:pPr>
        <w:pStyle w:val="Normal"/>
        <w:ind w:left="-32" w:right="-142" w:hanging="0"/>
        <w:jc w:val="both"/>
        <w:rPr/>
      </w:pPr>
      <w:r>
        <w:rPr>
          <w:bCs/>
          <w:spacing w:val="3"/>
          <w:sz w:val="26"/>
          <w:szCs w:val="26"/>
        </w:rPr>
        <w:t xml:space="preserve">        </w:t>
      </w:r>
      <w:r>
        <w:rPr>
          <w:bCs/>
          <w:spacing w:val="3"/>
          <w:sz w:val="26"/>
          <w:szCs w:val="26"/>
        </w:rPr>
        <w:t>Подпрограмма «Профилактика преступлений и иных правонарушений» исполнена на 4,4% в сумме 2 765,9 тыс. рублей от плана 62 394,7 тыс. рублей.    В рамках выполнения данной подпрограммы исполнено мероприятие по обслуживанию   системы технологического обеспечения региональной общественной безопасности. А также произведены расходы на обеспечение деятельности МКУ «Похоронное дело»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>Мероприятия по проведению инвентаризации мест захоронения и их содержанию планируется провести во 3-4 кварталах 2022 года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Снижение рисков возникновения и смягчения последствий чрезвычайных ситуаций природного и техногенного характера» исполнение составило  сумму 18,8 тыс. рублей от плана 541,2 тыс. рублей или 3,5% на содержание оперативного персонала службы ЕДДС (кроме заработной платы)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Развитие и совершенствование систем оповещения населения» по содержанию и поддержанию в постоянной готовности систем информирования при ЧС в 1 квартале исполнена на сумму 321,4 тыс. рублей или 21,8%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>«Обеспечивающая подпрограмма» исполнена на сумму 1 557,9 тыс. рублей или 13,1% от плана 11 867,1 тыс. рублей на содержание оперативного персонала службы ЕДДС, в том числе на выплату заработной платы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Не исполнялась подпрограмма «Обеспечение пожарной безопасности на территории муниципального образования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</w:t>
      </w:r>
      <w:r>
        <w:rPr>
          <w:bCs/>
          <w:color w:val="000000"/>
          <w:spacing w:val="3"/>
          <w:sz w:val="26"/>
          <w:szCs w:val="26"/>
        </w:rPr>
        <w:t xml:space="preserve">- </w:t>
      </w:r>
      <w:r>
        <w:rPr>
          <w:bCs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Жилищ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26,7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60 359,1 тыс. рублей, в том числе из бюджета городского округа 9 176,4 тыс. рублей – как софинансирование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здание условий для жилищного строительства» исполнение составило 95,0 тыс. рублей или 9,6% на выплату заработной платы сотрудникам отдела архитектуры администрации Рузского городского округа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Жилье для молодых семей» предусмотрены ассигнования в сумме 18 373,6 тыс. рублей. Исполнение составило 16 010,4 тыс. рублей или 87,1%. В первом квартале 2022 года выдано 10 свидетельств на приобретение жилого помещения, со сроком до 11.08.2022года. В 1 квартале реализовано 2 свидетельство. Восемь семей заняты подбором жилых помещений для приобретения (по состоянию на 16 мая реализовано 8 свидетельств)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ы «Обеспечение жильем детей сирот» и «Социальная ипотека» в 1 квартале не исполнялись.</w:t>
      </w:r>
    </w:p>
    <w:p>
      <w:pPr>
        <w:pStyle w:val="Normal"/>
        <w:ind w:left="-32" w:right="-142" w:hanging="0"/>
        <w:jc w:val="both"/>
        <w:rPr/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- МП</w:t>
      </w:r>
      <w:r>
        <w:rPr>
          <w:b/>
          <w:i/>
          <w:iCs/>
          <w:sz w:val="26"/>
          <w:szCs w:val="26"/>
        </w:rPr>
        <w:t xml:space="preserve"> «Развитие инженерной инфраструктуры и энергоэффективности» - 0,3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170 228,2 тыс. рублей, в т.ч. из бюджета городского округа – 46 255,4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дпрограммы «Чистая вода», «Системы водоотведения» и «Энергосбережение и повышение энергетической эффективности» в период январь-март 2022 года не исполнялись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Мероприятия «По проведению капитального ремонта, монтажу и вводу в эксплуатацию объектов водоснабжения», а именно на ремонт колодцев на территории Рузского городского округа на сумму 1 000,0 тыс. рублей планируется провести в 2-4 кварталах 2022 год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Создание условий для обеспечения качественными коммунальными услугами» реализована на 0,05% в сумме 54,6 тыс. рублей. В рамках исполнения мероприятий по оплачены работы по техническому присоединению котельных п. Тучково ул. Луговая и ул. Лебеденко (частично).  Строительство и реконструкцию котельных г. Руза ул. Говорова и ул. Волоколамское ш., а также п. Тучково ул. Лебеденко планируется осуществить до конца текущего года в соответствии с планом выполнения работ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По подпрограмме «Обеспечивающая подпрограмма» мероприятия по обеспечению деятельности муниципального учреждения «Управляющая компания Рузского городского округа» в сфере жилищно-коммунального хозяйства исполнены в сумме 466,1 тыс. рублей от плана 3 678,0 тыс. рублей или 12,7%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b/>
          <w:iCs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МП</w:t>
      </w:r>
      <w:r>
        <w:rPr>
          <w:b/>
          <w:i/>
          <w:iCs/>
          <w:sz w:val="26"/>
          <w:szCs w:val="26"/>
        </w:rPr>
        <w:t xml:space="preserve"> «Предпринимательство</w:t>
      </w:r>
      <w:r>
        <w:rPr>
          <w:iCs/>
          <w:sz w:val="26"/>
          <w:szCs w:val="26"/>
        </w:rPr>
        <w:t xml:space="preserve">» - </w:t>
      </w:r>
      <w:r>
        <w:rPr>
          <w:b/>
          <w:iCs/>
          <w:sz w:val="26"/>
          <w:szCs w:val="26"/>
        </w:rPr>
        <w:t>14,3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2 627,8 тыс. рублей. Произведены расходы в сумме 1 802,4 тыс. рублей на обеспечение деятельности казенного учреждения  «Центр по развитию инвестиционной деятельности и оказанию поддержки субъектам МСП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- МП «</w:t>
      </w:r>
      <w:r>
        <w:rPr>
          <w:b/>
          <w:i/>
          <w:iCs/>
          <w:color w:val="000000"/>
          <w:sz w:val="26"/>
          <w:szCs w:val="26"/>
        </w:rPr>
        <w:t>Управление имуществом и муниципальными финансами</w:t>
      </w:r>
      <w:r>
        <w:rPr>
          <w:iCs/>
          <w:color w:val="000000"/>
          <w:sz w:val="26"/>
          <w:szCs w:val="26"/>
        </w:rPr>
        <w:t>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16,4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428 138,6 тыс. рублей, в том числе из бюджета городского округа 416 986,5 тыс. рублей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Развитие имущественного комплекса» исполнена на сумму  5 817,2 тыс. рублей или 12,0% от плановых назначений  в размере 48 421,3 тыс. рублей. Расходы произведены в целях управления имуществом, находящимся в муниципальной собственности в размере 3 767,3 тыс. рублей, из которых взносы в фонд капитального ремонта многоквартирных домов составили 2 825,6 тыс. рублей, а также на осуществление государственных полномочий Московской области в области земельных отношений в размере 2 049,2 тыс. рублей.</w:t>
      </w:r>
    </w:p>
    <w:p>
      <w:pPr>
        <w:pStyle w:val="Normal"/>
        <w:tabs>
          <w:tab w:val="clear" w:pos="708"/>
          <w:tab w:val="left" w:pos="709" w:leader="none"/>
        </w:tabs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Совершенствование муниципальной службы Московской области» основное мероприятие «Организация проведения мероприятий по повышению квалификации» исполнено на сумму  193,1 тыс. рублей или 22,5% от плановых назначений  в размере 857,0 тыс. рублей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По подпрограмме «Управление муниципальными финансами» основное мероприятие «Обслуживание муниципального долга» в 1 квартале не исполнялось. Расходы по погашению бюджетного кредита будут произведены в конце финансового года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 64 129,4 тыс. рублей или 17,4% от плановых назначений  в размере 368 082,0 тыс. рублей.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-  </w:t>
      </w:r>
      <w:r>
        <w:rPr>
          <w:i/>
          <w:iCs/>
          <w:sz w:val="26"/>
          <w:szCs w:val="26"/>
        </w:rPr>
        <w:t>МП 13</w:t>
      </w:r>
      <w:r>
        <w:rPr>
          <w:b/>
          <w:i/>
          <w:iCs/>
          <w:sz w:val="26"/>
          <w:szCs w:val="26"/>
        </w:rPr>
        <w:t xml:space="preserve"> 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14,9%,</w:t>
      </w:r>
      <w:r>
        <w:rPr>
          <w:iCs/>
          <w:sz w:val="26"/>
          <w:szCs w:val="26"/>
        </w:rPr>
        <w:t xml:space="preserve"> 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36 314,9 тыс. рублей, исполнение составило 5 412,6 тыс. рублей, в том числе из бюджета городского округа 4 548,1 тыс. рублей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редусмотрены ассигнования в сумме 20 339,7 тыс. рублей из бюджета городского округа. Исполнение составило 3 069,4 тыс. рублей или 15,1%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Молодежь Подмосковья» предусмотрены ассигнования в сумме 10 209,2 тыс. рублей из бюджета городского округа. Исполнение составило 1 478,7 тыс. рублей или 14,5%. По данной подпрограмме расходы произведены на обеспечение деятельности МАУ «Молодежный центр»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Обеспечивающая подпрограмма» предусмотрены ассигнования в сумме 5 766,0 тыс. рублей из бюджета Московской области. Исполнение составило 864,5 тыс. рублей или 15,0%  от плановых назначений на осуществление воинского учета на территориях, где отсутствуют воинские комиссариаты. </w:t>
      </w:r>
    </w:p>
    <w:p>
      <w:pPr>
        <w:pStyle w:val="Normal"/>
        <w:ind w:left="-32" w:right="-61" w:hanging="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</w:t>
      </w:r>
      <w:r>
        <w:rPr>
          <w:b/>
          <w:bCs/>
          <w:color w:val="000000"/>
          <w:spacing w:val="3"/>
          <w:sz w:val="26"/>
          <w:szCs w:val="26"/>
        </w:rPr>
        <w:t xml:space="preserve">- </w:t>
      </w:r>
      <w:r>
        <w:rPr>
          <w:bCs/>
          <w:i/>
          <w:color w:val="000000"/>
          <w:spacing w:val="3"/>
          <w:sz w:val="26"/>
          <w:szCs w:val="26"/>
        </w:rPr>
        <w:t>МП 14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 «Развитие и функционирование дорожно-транспортного комплекса» - 36,0%.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62 056,7 тыс. рублей, исполнение составило 130 458,8 тыс. рублей, в т.ч. из бюджета городского округа – 185 440,8 тыс. рублей.</w:t>
      </w:r>
    </w:p>
    <w:p>
      <w:pPr>
        <w:pStyle w:val="Normal"/>
        <w:ind w:left="-32" w:right="-61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ассажирский транспорт общего пользования» исполнено мероприятие по организации транспортного обслуживания населения по муниципальным маршрутам регулярных перевозок по регулируемым тарифам в сумме 31 625,3 тыс. рублей или на 31,1% от плановой суммы 101 650,8 тыс. рублей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подпрограмме «Дороги Подмосковья» исполнено мероприятие по строительству и реконструкции дорог местного значения в сумме 98 833,85 тыс. рублей от плановых назначений в размере 260 405,9 тыс. рублей или 38,0%. </w:t>
      </w:r>
    </w:p>
    <w:p>
      <w:pPr>
        <w:pStyle w:val="Normal"/>
        <w:ind w:left="-32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Из общей суммы исполнения мероприятий погашение кредиторской задолженности за выполненные работы предыдущего года составило сумму  78 221,5 тыс. рублей, которая была оплачена в январе текущего года. </w:t>
      </w:r>
    </w:p>
    <w:p>
      <w:pPr>
        <w:pStyle w:val="Normal"/>
        <w:tabs>
          <w:tab w:val="clear" w:pos="708"/>
          <w:tab w:val="left" w:pos="709" w:leader="none"/>
        </w:tabs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Кроме того, в рамках исполнения мероприятий по данной подпрограмме МБУ «Благоустройство» выполнены работы по текущему ремонту муниципальных автомобильных дорог общего пользования на сумму 20 612,3 тыс. рублей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В 1 квартале текущего года Администрацией Рузского городского округа заключено 3 муниципальных контракта на ремонт 8-ми дорог местного значения. </w:t>
      </w:r>
    </w:p>
    <w:p>
      <w:pPr>
        <w:pStyle w:val="Normal"/>
        <w:ind w:left="-32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- МП</w:t>
      </w:r>
      <w:r>
        <w:rPr>
          <w:b/>
          <w:i/>
          <w:iCs/>
          <w:sz w:val="26"/>
          <w:szCs w:val="26"/>
        </w:rPr>
        <w:t xml:space="preserve"> «Цифровое муниципальное образование» - 9,5%.</w:t>
      </w:r>
      <w:r>
        <w:rPr>
          <w:iCs/>
          <w:sz w:val="26"/>
          <w:szCs w:val="26"/>
        </w:rPr>
        <w:t xml:space="preserve"> По программе  предусмотрены ассигнования из всех уровней бюджета в сумме 124 498,0 тыс. рублей, исполнение составило сумму 11 834,6 тыс. рублей  или 9,5%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ФЦ, исполнена на сумму  9 285,9 тыс. рублей или 14,7% от плановых назначений  в размере 63 014,2 тыс. рублей. Расходы произведены на обеспечение деятельности МФЦ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Развитие информационной и технологической инфраструктуры экосистемы цифровой экономики муниципального образования» основное мероприятие «Организация проведения мероприятий по приобретению оборудования и поддержание его работоспособности исполнено на сумму  2 548,7 тыс. рублей или 4,1% от плановых назначений  в размере 61 483,7 тыс. рублей. В том числе 1 148,9 тыс. рублей на обновление и техническое обслуживание и программного обеспечения компьютеров, мультимедийного, презентационного и др. оборудования, приобретенного для общеобразовательных учреждений в рамках эксперимента в системе образования. Кроме того, направлены средства на исполнение мероприятий цифрового государственного управления в сумме 690,9 тыс. рублей, на информационную безопасность 437,4 тыс. рублей. </w:t>
      </w:r>
    </w:p>
    <w:p>
      <w:pPr>
        <w:pStyle w:val="Normal"/>
        <w:ind w:left="-32" w:firstLine="316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МП</w:t>
      </w:r>
      <w:r>
        <w:rPr>
          <w:b/>
          <w:i/>
          <w:iCs/>
          <w:sz w:val="26"/>
          <w:szCs w:val="26"/>
        </w:rPr>
        <w:t xml:space="preserve"> «Архитектура и градостроительство» - 3,2%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рограмме  предусмотрены ассигнования из бюджета Московской области в сумме 7 476,0 тыс. рублей, исполнение составило сумму 239,3 тыс. рублей  или 3,2% на выплату заработной платы сотрудникам отдела Архитектуры администрации Руз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Мероприятия на сумму 2 500,0 тыс. рублей по сносу аварийных домов и 3 000,0 тыс. рублей на ликвидацию самовольных и недостроенных аварийных объектов  запланированы на 3-4 кварталы 2022 года. </w:t>
      </w:r>
    </w:p>
    <w:p>
      <w:pPr>
        <w:pStyle w:val="Normal"/>
        <w:ind w:left="-32" w:right="-142" w:hanging="0"/>
        <w:jc w:val="both"/>
        <w:rPr/>
      </w:pPr>
      <w:r>
        <w:rPr>
          <w:b/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П</w:t>
      </w:r>
      <w:r>
        <w:rPr>
          <w:b/>
          <w:i/>
          <w:iCs/>
          <w:sz w:val="26"/>
          <w:szCs w:val="26"/>
        </w:rPr>
        <w:t xml:space="preserve"> «</w:t>
      </w:r>
      <w:r>
        <w:rPr>
          <w:b/>
          <w:bCs/>
          <w:i/>
          <w:color w:val="000000"/>
          <w:spacing w:val="3"/>
          <w:sz w:val="26"/>
          <w:szCs w:val="26"/>
        </w:rPr>
        <w:t>Формирование современной комфортной городской среды» - 8,8%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604 132,7 тыс. рублей, в т.ч. из бюджета городского округа – 546 977,7 тыс. рублей, фактически исполнена на сумму 51 756,7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Подпрограмма «Комфортная городская среда» исполнена на 0,1% в сумме 206,9 тыс. рублей на устройство систем наружного освещения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Подпрограмма «Благоустройство территорий» исполнена на 15,4% в сумме 51 467,5 тыс. рублей от плана 333 387,0 тыс. рублей.  Мероприятия по содержанию и ремонту уличного освещения в рамках данной подпрограммы исполнены на сумму 11 385,2 тыс. рублей от плана 49 308,0 тыс. рублей или 23,1%. Расходы на содержание и ремонт элементов объектов благоустройства составили 15 386,9 тыс. рублей или 19,2% от плана (80 004,9 тыс. рублей), а также содержание и ремонт покрытий составили 24 695,4 тыс. рублей или 20,5%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Подпрограмма «Создание условий  для обеспечения комфортного проживания жителей в многоквартирных домах» в 1 квартале текущего года не исполнялась.  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«Обеспечивающая подпрограмма» исполнена в сумме 82,2 тыс. рублей или 11,6% на обеспечение деятельности учреждений в сфере благоустройство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>- МП «</w:t>
      </w:r>
      <w:r>
        <w:rPr>
          <w:b/>
          <w:i/>
          <w:iCs/>
          <w:color w:val="000000"/>
          <w:sz w:val="26"/>
          <w:szCs w:val="26"/>
        </w:rPr>
        <w:t>Строительство объектов социальной инфраструктуры»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- 13,3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738 537,3 тыс. рублей, в том числе из бюджета городского округа 49 423,8 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Строительство (реконструкция) объектов культуры» в 1 квартале не исполнялась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троительство (реконструкция) объектов образования» предусмотрены ассигнования в сумме 723 239,2 тыс. рублей из бюджетов всех уровней. Исполнение составило 96 719,9 тыс. рублей или 13,3%. Расходы произведены на выполнение строительно-монтажных работ по объекту: Общеобразовательная школа на 400 мест в п. Тучково, ул. Новая в рамках Федерального проекта «Современная школа».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 1 799,5 тыс. рублей или 16,7% от плановых назначений  в размере 10 767,6 тыс. рублей. Запланированы и частично произведены расходы на обеспечение деятельности МБУ «УКС»</w:t>
      </w:r>
    </w:p>
    <w:p>
      <w:pPr>
        <w:pStyle w:val="Normal"/>
        <w:ind w:left="-32" w:right="-142" w:hanging="0"/>
        <w:jc w:val="both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-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Cs/>
          <w:i/>
          <w:color w:val="000000"/>
          <w:spacing w:val="3"/>
          <w:sz w:val="26"/>
          <w:szCs w:val="26"/>
        </w:rPr>
        <w:t>МП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 «Переселение граждан из аварийного жилищного фонда»- 0,0%. </w:t>
      </w:r>
    </w:p>
    <w:p>
      <w:pPr>
        <w:pStyle w:val="Normal"/>
        <w:ind w:left="-32" w:right="-142" w:hanging="0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В отчетном периоде данная программа не исполнялась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/>
      </w:pPr>
      <w:r>
        <w:rPr>
          <w:iCs/>
          <w:sz w:val="26"/>
          <w:szCs w:val="26"/>
        </w:rPr>
        <w:t>Подрядчиком ООО «НИИ Металер» не исполнен муниципальный контракт в срок, а именно до 31.12.2021года, в связи с чем, им направлено исковое заявление в Московский областной суд с ходатайством о продлении срока исполнения Контракта. Судом Решения о продлении контракта до настоящего времени не принято. Соответственно мероприятия по исполнению данного контракта могут быть осуществлены только после принятия Московским областным судом положительного Решения о продлении сроков исполнения контракт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Анализируя исполнение муниципальных программ, КСП </w:t>
      </w:r>
      <w:r>
        <w:rPr>
          <w:b/>
          <w:iCs/>
          <w:sz w:val="26"/>
          <w:szCs w:val="26"/>
        </w:rPr>
        <w:t>ежеквартально, уже на протяжении нескольких лет,</w:t>
      </w:r>
      <w:r>
        <w:rPr>
          <w:iCs/>
          <w:sz w:val="26"/>
          <w:szCs w:val="26"/>
        </w:rPr>
        <w:t xml:space="preserve"> отмечает, что в </w:t>
      </w:r>
      <w:r>
        <w:rPr>
          <w:sz w:val="26"/>
          <w:szCs w:val="26"/>
        </w:rPr>
        <w:t>Автоматизированной информационно-аналитической системе ГАСУ МО «Формирование муниципальных программ Московской области» в разделах «</w:t>
      </w:r>
      <w:r>
        <w:rPr>
          <w:i/>
          <w:sz w:val="26"/>
          <w:szCs w:val="26"/>
        </w:rPr>
        <w:t>Степень и результаты выполнения мероприятий</w:t>
      </w:r>
      <w:r>
        <w:rPr>
          <w:sz w:val="26"/>
          <w:szCs w:val="26"/>
        </w:rPr>
        <w:t>» и «</w:t>
      </w:r>
      <w:r>
        <w:rPr>
          <w:i/>
          <w:sz w:val="26"/>
          <w:szCs w:val="26"/>
        </w:rPr>
        <w:t>Причине невыполнения или несвоевременное выполнение мероприятий</w:t>
      </w:r>
      <w:r>
        <w:rPr>
          <w:sz w:val="26"/>
          <w:szCs w:val="26"/>
        </w:rPr>
        <w:t xml:space="preserve">» отсутствуют конкретные и достаточные сведения о невыполнении мероприятий Муниципальных программ Рузского городского округа,  для проведения анализа целевого расходования бюджетных средств. </w:t>
      </w:r>
    </w:p>
    <w:p>
      <w:pPr>
        <w:pStyle w:val="Normal"/>
        <w:ind w:left="-3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м не менее, по подпрограммам:</w:t>
      </w:r>
    </w:p>
    <w:p>
      <w:pPr>
        <w:pStyle w:val="Normal"/>
        <w:ind w:left="-32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«Экология и окружающая среда»;</w:t>
      </w:r>
    </w:p>
    <w:p>
      <w:pPr>
        <w:pStyle w:val="Normal"/>
        <w:ind w:left="-32" w:hanging="0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/>
          <w:iCs/>
          <w:sz w:val="26"/>
          <w:szCs w:val="26"/>
        </w:rPr>
        <w:t>«Развитие инженерной инфраструктуры и энергоэффективности»;</w:t>
      </w:r>
    </w:p>
    <w:p>
      <w:pPr>
        <w:pStyle w:val="Normal"/>
        <w:ind w:left="-32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-«Строительство (реконструкция) объектов образования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iCs/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Строительство объектов социальной инфраструктуры»;</w:t>
      </w:r>
    </w:p>
    <w:p>
      <w:pPr>
        <w:pStyle w:val="Normal"/>
        <w:ind w:left="-32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-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Cs/>
          <w:i/>
          <w:color w:val="000000"/>
          <w:spacing w:val="3"/>
          <w:sz w:val="26"/>
          <w:szCs w:val="26"/>
        </w:rPr>
        <w:t>«Переселение граждан из аварийного жилищного фонда»;</w:t>
      </w:r>
    </w:p>
    <w:p>
      <w:pPr>
        <w:pStyle w:val="Normal"/>
        <w:ind w:left="-32" w:hanging="0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ричины низкого исполнения мероприятий программы  в </w:t>
      </w:r>
      <w:r>
        <w:rPr>
          <w:sz w:val="26"/>
          <w:szCs w:val="26"/>
        </w:rPr>
        <w:t>системе ГАСУ не отражены.</w:t>
      </w:r>
    </w:p>
    <w:p>
      <w:pPr>
        <w:pStyle w:val="Normal"/>
        <w:ind w:left="-3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отражены также причины невыполнения мероприятий по переселению граждан в рамках подпрограммы «</w:t>
      </w:r>
      <w:r>
        <w:rPr>
          <w:i/>
          <w:sz w:val="26"/>
          <w:szCs w:val="26"/>
        </w:rPr>
        <w:t xml:space="preserve">Обеспечение мероприятий </w:t>
      </w:r>
      <w:r>
        <w:rPr>
          <w:bCs/>
          <w:i/>
          <w:color w:val="000000"/>
          <w:spacing w:val="3"/>
          <w:sz w:val="26"/>
          <w:szCs w:val="26"/>
        </w:rPr>
        <w:t>по переселению граждан из аварийного жилищного фонда в Московской области</w:t>
      </w:r>
      <w:r>
        <w:rPr>
          <w:bCs/>
          <w:color w:val="000000"/>
          <w:spacing w:val="3"/>
          <w:sz w:val="26"/>
          <w:szCs w:val="26"/>
        </w:rPr>
        <w:t xml:space="preserve">» муниципальной программы </w:t>
      </w:r>
      <w:r>
        <w:rPr>
          <w:bCs/>
          <w:i/>
          <w:color w:val="000000"/>
          <w:spacing w:val="3"/>
          <w:sz w:val="26"/>
          <w:szCs w:val="26"/>
        </w:rPr>
        <w:t>«Переселение граждан из аварийного жилищного фонда».</w:t>
      </w:r>
    </w:p>
    <w:p>
      <w:pPr>
        <w:pStyle w:val="Normal"/>
        <w:ind w:left="-32" w:right="-142" w:hanging="0"/>
        <w:jc w:val="both"/>
        <w:rPr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b/>
          <w:bCs/>
          <w:i/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й долг Руз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цит бюджета </w:t>
      </w:r>
      <w:r>
        <w:rPr>
          <w:sz w:val="26"/>
          <w:szCs w:val="26"/>
        </w:rPr>
        <w:t xml:space="preserve">в первом квартале составил 43 437,4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емные средства в первом квартале 2022 года не привлекались. Кредиты в отчетном периоде не погаша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остатков средств бюджета округа на 1 апреля 2022 года сложилось в размере (-) 43 943,7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ый кредит, предоставленный из бюджета округа – 506 26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врат бюджетного кредита, предоставленного юридическим лицам из бюджета округа 506 260,0 тыс. рубле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долг Рузского городского округа на 01.04.2022 составляет 179 966,7 тыс. рублей и увеличился с начала года на 16 666,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бслуживание муниципального долга в первом квартале 2022 года средства бюджета  округа в отчетном квартале не направля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993300"/>
          <w:sz w:val="26"/>
          <w:szCs w:val="26"/>
        </w:rPr>
      </w:pPr>
      <w:r>
        <w:rPr>
          <w:rFonts w:cs="Times New Roman"/>
          <w:b/>
          <w:bCs/>
          <w:color w:val="9933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Рузского городского округа за первый квартал 2022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исполнение бюджета округа за период январь-март 2022 года по доходам (944 295,0 тыс. рублей), по расходам (900 857,6 тыс. рублей). Бюджет за январь-март 2022 года исполнен с профицитом 43 437,4 тыс. рублей, при утвержденном годовом дефиците – 204 673,2 тыс. рублей. </w:t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ПРЕДЛОЖЕНИ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993300"/>
          <w:sz w:val="26"/>
          <w:szCs w:val="26"/>
        </w:rPr>
      </w:pPr>
      <w:r>
        <w:rPr>
          <w:rFonts w:eastAsia="Calibri"/>
          <w:b/>
          <w:color w:val="9933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Администрации Рузского городского округа продолжить использовать в полной мере резервы пополнения бюджета за счет взыскания задолженности по арендной плате за земельные участки, нежилые помещения, а также платы за установку и эксплуатацию рекламных конструкц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ам и исполнителям муниципальных программ: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1.     принять меры по своевременному исполнению основных мероприятий, а также расходов на реализацию муниципальных программ ответственными исполнителями и участниками в целях исключения рисков недостижения показателей (индикаторов) в 2022</w:t>
      </w:r>
      <w:r>
        <w:rPr/>
        <w:t xml:space="preserve"> </w:t>
      </w:r>
      <w:r>
        <w:rPr>
          <w:sz w:val="26"/>
          <w:szCs w:val="26"/>
        </w:rPr>
        <w:t>году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воевременно приводить в соответствие муниципальные программы с утвержденным бюджетом Рузского городского округа на 2022 год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ри заполнении в Автоматизированной информационно-аналитической системе ГАСУ МО «Формирование муниципальных программ Московской области», в обязательном порядке отражать степень и результаты выполнения мероприятий муниципальных программ, а также причины невыполнения или несвоевременного выполнения мероприятий, с указанием наименования муниципальных учреждений получателей субсидий, адресного перечня выполнения работ и других конкретных сведений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именить меры дисциплинарного воздействия к должностным лицам, допустившим нарушения не отражения полной и необходимой информации в системе ГАСУ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палаты Рузского городского округа   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Московской области                                                                                       Л.М. Бурова</w:t>
      </w:r>
    </w:p>
    <w:p>
      <w:pPr>
        <w:pStyle w:val="Normal"/>
        <w:ind w:left="-32" w:right="-142" w:hanging="0"/>
        <w:jc w:val="both"/>
        <w:rPr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b/>
          <w:bCs/>
          <w:i/>
          <w:color w:val="000000"/>
          <w:spacing w:val="3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b/>
          <w:bCs/>
          <w:i/>
          <w:color w:val="000000"/>
          <w:spacing w:val="3"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9:00Z</dcterms:created>
  <dc:creator>USER</dc:creator>
  <dc:description/>
  <cp:keywords/>
  <dc:language>en-US</dc:language>
  <cp:lastModifiedBy>User3</cp:lastModifiedBy>
  <cp:lastPrinted>2022-05-17T17:04:00Z</cp:lastPrinted>
  <dcterms:modified xsi:type="dcterms:W3CDTF">2022-05-17T14:10:00Z</dcterms:modified>
  <cp:revision>35</cp:revision>
  <dc:subject/>
  <dc:title>АНАЛИЗ</dc:title>
</cp:coreProperties>
</file>