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но-аналитического мероприятия - внешняя проверка бюджетной отчётности Контрольно-счетной палаты Рузского городского округа Московской области за 2023 год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11 марта 2024 года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2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4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 статьи 264.4. Бюджетного кодекса РФ </w:t>
      </w:r>
      <w:hyperlink r:id="rId5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 внешняя проверка годового отчета об исполнении </w:t>
      </w:r>
      <w:hyperlink r:id="rId6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7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8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5 Положения о </w:t>
      </w:r>
      <w:hyperlink r:id="rId9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6.02.2020г. № 450/48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4.11.2021г. № 580/70; пункта 1.7. плана работы Контрольно-счетной палаты Рузского городского округа Московской области на 2024 г., утвержденного приказом по КСП от 27.12.2023 г. № 40; распоряжения председателя Контрольно-счетной палаты от 06.03.2024г. № 2.</w:t>
      </w:r>
    </w:p>
    <w:p>
      <w:pPr>
        <w:pStyle w:val="Normal"/>
        <w:jc w:val="both"/>
        <w:rPr/>
      </w:pPr>
      <w:r>
        <w:rPr/>
        <w:tab/>
        <w:t xml:space="preserve">Проверка проводится в соответствии с Порядком проведения внешней проверки годового отчета об исполнении бюджета Рузского городского округа Московской области, утвержденным Решением Совета депутатов РГО от 26.02.2020г. № 451/48, а также Стандартом внешнего муниципального финансового контроля СВМФК-КСП-33 «Последующий контроль за исполнением бюджета Рузского городского округа Московской области», утвержденный распоряжением Контрольно-счетной палаты Рузского городского округа от 02.10.2023 г. № 31.  </w:t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0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1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06.03.2024 года и окончена 11.03.2024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23г. по 31.12.2023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Контрольно-счетная палата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2023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.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center"/>
        <w:rPr/>
      </w:pPr>
      <w:r>
        <w:rPr>
          <w:b/>
        </w:rPr>
        <w:t>2. Итоги экспертно-аналитическ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2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23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05 марта 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ы прошиты, заверены Председателем КСП РГО Л.М. Буровой и главным бухгалтером централизованной бухгалтерии О.В. Мороз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анализ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камеральное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экспертно-аналитического мероприятия изучена документация, входящая в Годовую бюджетную отчетность Контрольно-счетной палаты Рузского городского округа за 2023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3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4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 3,6 Приложений № 2,6 и формах 0503161, 0503164, 0503168, 0503169, 0503175.</w:t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23 год.</w:t>
      </w:r>
    </w:p>
    <w:p>
      <w:pPr>
        <w:pStyle w:val="Normal"/>
        <w:jc w:val="both"/>
        <w:rPr/>
      </w:pPr>
      <w:r>
        <w:rPr/>
        <w:tab/>
        <w:t>3.1. Общие сведения о Контрольно-счетной палате Рузского городского округа, приведенные в соответствии с формами бюджетной отчетности за 2023 год.</w:t>
      </w:r>
    </w:p>
    <w:p>
      <w:pPr>
        <w:pStyle w:val="Normal"/>
        <w:jc w:val="both"/>
        <w:rPr/>
      </w:pPr>
      <w:r>
        <w:rPr/>
        <w:t>      </w:t>
      </w:r>
      <w:r>
        <w:rPr/>
        <w:t>Контрольно-счетная палата Рузского городского округа является главным распорядителем бюджетных средств Рузского городского округа, является постоянно действующим органом внешнего муниципального финансового контроля, в рамках выделенных бюджетных средств, обеспечивает правомер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24 года Контрольно-счетная палата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5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16611088. Организационно-правовая форма: муниципальное казенное учреждение. Код главы главного распорядителя бюджетных средств: 016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едение бухгалтерского учета осуществляется централизованной бухгалтерией на основании договора №73/2016 от 01.01.2016г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Контрольно-счетной палаты Рузского городского округа, ведется в соответствии с Положением об учетной политике, утвержденной Приказом от 26.07.2019. г. № 44.</w:t>
      </w:r>
    </w:p>
    <w:p>
      <w:pPr>
        <w:pStyle w:val="Normal"/>
        <w:jc w:val="both"/>
        <w:rPr/>
      </w:pPr>
      <w:r>
        <w:rPr/>
        <w:tab/>
        <w:t>3.2. Анализ баланса ГРБС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16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4 года, как того требует пункт 12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– 518 916,92 руб., по строке 020 амортизация – 518 916,92  руб., таким образом остаточная стоимость на 01.01.2024г - равна нулю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 строке 080 числится сумма материальных запасов 28 418,09руб. Она уменьшилась на  28 604,52 руб. по сравнению с началом года, в связи со списанием.</w:t>
      </w:r>
    </w:p>
    <w:p>
      <w:pPr>
        <w:pStyle w:val="Normal"/>
        <w:ind w:firstLine="708"/>
        <w:jc w:val="both"/>
        <w:rPr/>
      </w:pPr>
      <w:r>
        <w:rPr/>
        <w:t>Согласованы соотношения по формам 0503168 "Сведения о движении нефинансовых активов" и 0503123 "Отчет о движении денежных средств", где видно, что в 2023 году "Материальные запасы" по коду строки 190 ф. 0503168 и расходы по КОСГУ 340 "Увеличение стоимости материальных запасов" по коду строки 346 в ф. 0503123 равны 54 200,78 рублей.</w:t>
      </w:r>
    </w:p>
    <w:p>
      <w:pPr>
        <w:pStyle w:val="Normal"/>
        <w:ind w:firstLine="708"/>
        <w:jc w:val="both"/>
        <w:rPr/>
      </w:pPr>
      <w:r>
        <w:rPr/>
        <w:t>По строке 100 баланса отражены "Права пользования активами" в сумме 180 849,3 рублей в части учета правами пользования программным обеспечением и базами данных, что также согласуется с формой 0503168 "Сведения о движении нефинансовых активов" по строке 293.</w:t>
      </w:r>
    </w:p>
    <w:p>
      <w:pPr>
        <w:pStyle w:val="Normal"/>
        <w:jc w:val="both"/>
        <w:rPr/>
      </w:pPr>
      <w:r>
        <w:rPr/>
        <w:tab/>
        <w:t xml:space="preserve">По строке 160 "Расходы будущих периодов" отражено приобретение неисключительного права пользования нематериальными активами, в сумме 4 253,34 рубля, уплаченное за лицензионное ПО (Антивирус) и подлежащее списанию в течение всего срока действия лицензии равными долями. Данные расходы учтены на счете 401.50, что соответствует правилам ведения бухгалтерского учета. </w:t>
      </w:r>
      <w:r>
        <w:rPr>
          <w:highlight w:val="green"/>
        </w:rPr>
        <w:t>Смущает сумма. За 2022 г та же самая была.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ab/>
        <w:t>"Дебиторская задолженность по выплатам" строки Баланса 250 и 260 равны нулю.</w:t>
      </w:r>
    </w:p>
    <w:p>
      <w:pPr>
        <w:pStyle w:val="Normal"/>
        <w:ind w:firstLine="709"/>
        <w:jc w:val="both"/>
        <w:rPr/>
      </w:pPr>
      <w:r>
        <w:rPr/>
        <w:t>Сведения в Балансе о дебиторской задолженности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0503169 видно, что у Контрольно-счетной палаты Рузского городского округа задолженность является текущей,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строке 410 "Кредиторская задолженность по выплатам" и 420 «Расчеты по платежам в бюджеты» задолженность отсутствует 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не имеет числовых значени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трока 520 "Резервы предстоящих расходов" составила сумму 597 508,41 руб. Из которых резерв предстоящих отпусков в сумме 594 395,45 рублей, а также сформирован резерв на оплату расходов по контрактам по которым срок получения первичных учетных документов, в соответствии с которыми возникают требования по исполнению обязательств, наступает позже отчетного периода, а именно в январе 2024 года по услугам связи в сумме 1 088,19 рублей и коммунальным услугам в сумме 2 024,87 рублей.</w:t>
      </w:r>
    </w:p>
    <w:p>
      <w:pPr>
        <w:pStyle w:val="Normal"/>
        <w:ind w:firstLine="540"/>
        <w:jc w:val="both"/>
        <w:rPr/>
      </w:pPr>
      <w:r>
        <w:rPr/>
        <w:t>По строке 570 «Финансовый результат экономического субъекта» отражена информация о деятельности Контрольно-счетной палаты Рузского городского округа по состоянию на 01.01.2024г – (-383 987,8 руб.), таким образом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506"/>
        <w:gridCol w:w="2589"/>
        <w:gridCol w:w="2551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инансовые активы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2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3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20,71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08,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3 987,8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3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20,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татки валюты баланса на начало года изменены на 306,85 руб., что соответствует форме 0503173 "Сведения об изменении остатков валюты баланса", изменены на основании сверки остатков по исчисленным и уплаченным налогам на начало 2023 г с МРИ ИФНС № 21, в результате чего была выявлена переплата по налогам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,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17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 отражено "Имущество, полученное в пользование" по договору № 5 от 22.04.2016 года (с учетом дополнительного соглашения от 04.07.2018г.) предоставленное КСП в безвозмездное пользование нежилое помещение общей площадью 14,8 кв. м. в сумме 1 рубль.</w:t>
      </w:r>
    </w:p>
    <w:p>
      <w:pPr>
        <w:pStyle w:val="Normal"/>
        <w:jc w:val="both"/>
        <w:rPr/>
      </w:pPr>
      <w:r>
        <w:rPr/>
        <w:tab/>
        <w:t>-на </w:t>
      </w:r>
      <w:hyperlink r:id="rId18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210 «Основные средства в эксплуатации» на сумму 59 998,64 рубля.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19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0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РБС, с показателями сводной бюджетной росписи, сделана оценка достоверности показателей бюджетной отчетности за 2023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</w:t>
      </w:r>
      <w:r>
        <w:rPr/>
        <w:t>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8"/>
        <w:gridCol w:w="1962"/>
        <w:gridCol w:w="1904"/>
        <w:gridCol w:w="1703"/>
        <w:gridCol w:w="1367"/>
      </w:tblGrid>
      <w:tr>
        <w:trPr>
          <w:trHeight w:val="6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%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34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</w:t>
            </w:r>
          </w:p>
        </w:tc>
      </w:tr>
      <w:tr>
        <w:trPr>
          <w:trHeight w:val="2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6 435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1 312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23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447 777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7 336 435,32 рубля и соответствуют утвержденным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Контрольно-счетной палаты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23 год в сумме 7 336 435,32 рубля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%D0%98%D0%A1%D0%9F%D0%9E%D0%9B%D0%9D%D0%95%D0%9D%D0%98%D0%95%20%D0%91%D0%AE%D0%94%D0%96%D0%95%D0%A2%D0%90%20%D0%B7%D0%B0%202022%20%D0%B3%D0%BE%D0%B4/%D0%93%D0%A0%D0%91%D0%A1%202022/%D0%90%D0%BA%D1%82%D1%8B%20%D0%93%D0%A0%D0%91%D0%A1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%D0%98%D0%A1%D0%9F%D0%9E%D0%9B%D0%9D%D0%95%D0%9D%D0%98%D0%95%20%D0%91%D0%AE%D0%94%D0%96%D0%95%D0%A2%D0%90%20%D0%B7%D0%B0%202022%20%D0%B3%D0%BE%D0%B4/%D0%93%D0%A0%D0%91%D0%A1%202022/%D0%90%D0%BA%D1%82%D1%8B%20%D0%93%D0%A0%D0%91%D0%A1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%D0%98%D0%A1%D0%9F%D0%9E%D0%9B%D0%9D%D0%95%D0%9D%D0%98%D0%95%20%D0%91%D0%AE%D0%94%D0%96%D0%95%D0%A2%D0%90%20%D0%B7%D0%B0%202022%20%D0%B3%D0%BE%D0%B4/%D0%93%D0%A0%D0%91%D0%A1%202022/%D0%90%D0%BA%D1%82%D1%8B%20%D0%93%D0%A0%D0%91%D0%A1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7 310 094,98 рублей. В графе 9 сумма принятых </w:t>
      </w:r>
      <w:hyperlink r:id="rId21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– 7 201312,01 рублей. В графе 10 сумма исполненных </w:t>
      </w:r>
      <w:hyperlink r:id="rId22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– 7 201 312,01 рублей, что полностью соответствует графе 6 ф.0503127. Разница граф 7 и 10 равна графе 11 в сумме 108 782,97 рублей (не исполненные принятые бюджетные обязательства). Разница граф 9 и 10 равна графе 12 (форма 0503128) не исполненные принятые денежные обязательства (кредиторская задолженность) равна 0. В разделе 3 "Обязательства финансовых годов, следующих за (отчетным) финансовым годом" в графе 11 отражены расходы по отложенным обязательствам в сумме 1 146 449,33 рублей - резервы предстоящих отпусков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23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1"/>
        <w:gridCol w:w="1559"/>
        <w:gridCol w:w="2127"/>
        <w:gridCol w:w="1560"/>
      </w:tblGrid>
      <w:tr>
        <w:trPr>
          <w:trHeight w:val="8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7,3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операционный результат  (стр.1-стр.2), (стр.4+стр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 88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 883,8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6</w:t>
            </w:r>
          </w:p>
        </w:tc>
      </w:tr>
      <w:tr>
        <w:trPr>
          <w:trHeight w:val="1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85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855,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ицательный финансовый результат в сумме 6 883,8 тыс. рублей означает превышение расходов над доходами или обязательств над активами, так как Контрольно-счетная палата Рузского городского округа финансируется из бюджета. 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в первой части «поступления» равны сумме 753 534,12 рублей - штрафы, возмещение ущерба по проведенным проверкам.  В разделе 2 «Выбытия» представлена структура расходов по направлениям хозяйственной деятельности Контрольно-счетной палаты Рузского городского округа. По коду строки 2100 отмечается, что за отчетный период выбыло средств в объеме 7 201 312,01 рублей, что соответствует суммам, указанным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>
          <w:rFonts w:eastAsia="Calibri"/>
        </w:rPr>
      </w:pPr>
      <w:r>
        <w:rPr/>
        <w:t xml:space="preserve">        </w:t>
      </w:r>
      <w:r>
        <w:rPr/>
        <w:t>Пояснительная записка содержит информацию о деятельности Контрольно-счетной палаты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</w:t>
      </w:r>
    </w:p>
    <w:p>
      <w:pPr>
        <w:pStyle w:val="Normal"/>
        <w:jc w:val="both"/>
        <w:rPr/>
      </w:pPr>
      <w:r>
        <w:rPr/>
        <w:tab/>
        <w:t xml:space="preserve">Форма 0503164 «Сведения об исполнении бюджета» содержит обобщенные за отчетный </w:t>
      </w:r>
      <w:r>
        <w:rPr>
          <w:rFonts w:eastAsia="Calibri"/>
        </w:rPr>
        <w:t>период</w:t>
      </w:r>
      <w:r>
        <w:rPr/>
        <w:t xml:space="preserve"> данные о результатах исполнения бюджета Контрольно-счетной палаты Рузского городского округа.</w:t>
      </w:r>
    </w:p>
    <w:p>
      <w:pPr>
        <w:pStyle w:val="Normal"/>
        <w:jc w:val="both"/>
        <w:rPr/>
      </w:pPr>
      <w:r>
        <w:rPr/>
        <w:tab/>
        <w:t>Так, за 2023 год по доходам утверждено: 20 000,0 руб., исполнено: 753 534,12 рублей. По расходам утверждено: 7 336 435,32</w:t>
      </w:r>
      <w:r>
        <w:rPr>
          <w:sz w:val="20"/>
          <w:szCs w:val="20"/>
        </w:rPr>
        <w:t xml:space="preserve"> </w:t>
      </w:r>
      <w:r>
        <w:rPr/>
        <w:t xml:space="preserve">рублей, исполнено: 7 201 312,01 рублей, процент исполнения – 98,0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умма неисполненных плановых назначений по расходам составляет 125 131,31 рублей. В форме указаны причины отклонения от планового процента исполнения в разрезе КБК, по коду причины </w:t>
      </w:r>
      <w:r>
        <w:rPr>
          <w:highlight w:val="yellow"/>
        </w:rPr>
        <w:t>1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составлением годового отчета была проведена инвентаризация имущества, финансовых активов и обязательств Контрольно-счетной палаты Рузского городского округа, на основания приказа от 02.10.2023 № 25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Р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4 года, и результаты финансово-хозяйственной деятельности учреждения за период с 01.01.2023 года по 31.12.2023 года соответствуют требованиям законодательства РФ, однако имеются отдельные нарушения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СП РГО МО         _____________________________ Л.М. Буров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Инспектор КСП РГО МО           ______________________________  А.В. Мицкевич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бухгалтер МКУ «ЦБ МУ»___________________________  О.В. Морозова</w:t>
      </w:r>
    </w:p>
    <w:sectPr>
      <w:footerReference w:type="default" r:id="rId23"/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stochniki_finansirovaniya/" TargetMode="External"/><Relationship Id="rId3" Type="http://schemas.openxmlformats.org/officeDocument/2006/relationships/hyperlink" Target="http://pandia.ru/text/category/byudzhetnij_defitcit/" TargetMode="External"/><Relationship Id="rId4" Type="http://schemas.openxmlformats.org/officeDocument/2006/relationships/hyperlink" Target="http://pandia.ru/text/category/byudzhetnij_god/" TargetMode="External"/><Relationship Id="rId5" Type="http://schemas.openxmlformats.org/officeDocument/2006/relationships/hyperlink" Target="http://www.pandia.ru/text/category/ezhegodnie_otcheti/" TargetMode="External"/><Relationship Id="rId6" Type="http://schemas.openxmlformats.org/officeDocument/2006/relationships/hyperlink" Target="http://pandia.ru/text/category/byudzhet_mestnij/" TargetMode="External"/><Relationship Id="rId7" Type="http://schemas.openxmlformats.org/officeDocument/2006/relationships/hyperlink" Target="http://www.pandia.ru/text/category/munitcipalmznie_obrazovaniya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byudzhetnij_protcess/" TargetMode="External"/><Relationship Id="rId10" Type="http://schemas.openxmlformats.org/officeDocument/2006/relationships/hyperlink" Target="http://www.pandia.ru/text/category/ezhemesyachnie_otcheti/" TargetMode="External"/><Relationship Id="rId11" Type="http://schemas.openxmlformats.org/officeDocument/2006/relationships/hyperlink" Target="http://pandia.ru/text/category/byudzhetnaya_sistema/" TargetMode="External"/><Relationship Id="rId12" Type="http://schemas.openxmlformats.org/officeDocument/2006/relationships/hyperlink" Target="http://www.pandia.ru/text/category/poyasnitelmznie_zapiski/" TargetMode="External"/><Relationship Id="rId13" Type="http://schemas.openxmlformats.org/officeDocument/2006/relationships/hyperlink" Target="http://pandia.ru/text/category/zaklyuchenie_schetov/" TargetMode="External"/><Relationship Id="rId14" Type="http://schemas.openxmlformats.org/officeDocument/2006/relationships/hyperlink" Target="http://pandia.ru/text/category/denezhnie_sredstva/" TargetMode="External"/><Relationship Id="rId15" Type="http://schemas.openxmlformats.org/officeDocument/2006/relationships/hyperlink" Target="http://www.pandia.ru/text/category/finansovo_hazyajstvennaya_deyatelmznostmz/" TargetMode="External"/><Relationship Id="rId16" Type="http://schemas.openxmlformats.org/officeDocument/2006/relationships/hyperlink" Target="http://www.pandia.ru/text/category/1_yanvarya/" TargetMode="External"/><Relationship Id="rId17" Type="http://schemas.openxmlformats.org/officeDocument/2006/relationships/hyperlink" Target="http://pandia.ru/text/category/zabalansovie_scheta__vnebalansovie_/" TargetMode="External"/><Relationship Id="rId18" Type="http://schemas.openxmlformats.org/officeDocument/2006/relationships/hyperlink" Target="http://pandia.ru/text/category/zabalansovie_scheta__vnebalansovie_/" TargetMode="External"/><Relationship Id="rId19" Type="http://schemas.openxmlformats.org/officeDocument/2006/relationships/hyperlink" Target="http://pandia.ru/text/category/buhgalterskij_schet/" TargetMode="External"/><Relationship Id="rId20" Type="http://schemas.openxmlformats.org/officeDocument/2006/relationships/hyperlink" Target="http://www.pandia.ru/text/category/byudzhetnie_assignovaniya/" TargetMode="External"/><Relationship Id="rId21" Type="http://schemas.openxmlformats.org/officeDocument/2006/relationships/hyperlink" Target="http://pandia.ru/text/category/denezhnoe_obyazatelmzstvo/" TargetMode="External"/><Relationship Id="rId22" Type="http://schemas.openxmlformats.org/officeDocument/2006/relationships/hyperlink" Target="http://pandia.ru/text/category/denezhnie_obyazatelmzstva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1:00Z</dcterms:created>
  <dc:creator>User</dc:creator>
  <dc:description/>
  <cp:keywords/>
  <dc:language>en-US</dc:language>
  <cp:lastModifiedBy>User3</cp:lastModifiedBy>
  <cp:lastPrinted>2023-05-15T09:35:00Z</cp:lastPrinted>
  <dcterms:modified xsi:type="dcterms:W3CDTF">2024-04-15T11:48:00Z</dcterms:modified>
  <cp:revision>6</cp:revision>
  <dc:subject/>
  <dc:title> </dc:title>
</cp:coreProperties>
</file>