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color w:val="FF0000"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</w:t>
      </w:r>
      <w:r>
        <w:rPr>
          <w:sz w:val="22"/>
          <w:szCs w:val="22"/>
          <w:u w:val="single"/>
        </w:rPr>
        <w:t>21.06.2021</w:t>
      </w:r>
      <w:r>
        <w:rPr>
          <w:sz w:val="22"/>
          <w:szCs w:val="22"/>
        </w:rPr>
        <w:t>_______ №_</w:t>
      </w:r>
      <w:r>
        <w:rPr>
          <w:sz w:val="22"/>
          <w:szCs w:val="22"/>
          <w:u w:val="single"/>
        </w:rPr>
        <w:t>2182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проекта бюджета </w:t>
        <w:br/>
        <w:t xml:space="preserve">Рузского городского округа Московской области </w:t>
        <w:br/>
        <w:t>на очередной финансовый год и плановый период (изм. от 11.10.2022 № 4901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Рузского городского округа Московской области от 26.02.2020 №450/48 «О принятии Положения о бюджетном процессе в Рузском городском округе Московской области»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 Утвердить Порядок составления проекта бюджета Рузского городского округа Московской области на очередной финансовый год и плановый период (прилагается)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Главы Рузского городского округа Московской области от 07.08.2017 №1160 «О порядке составления проекта бюджета Рузского городского округа на очередной финансовый год и плановый период».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 Разместить настоящее постановление на официальном сайте Руз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Рузского городского округа Московской области Шведова Д.В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>Н.Н. Пархоменко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(В редакции постановления Администрации Рузского городского округа от 11.10.2020 № 4901)</w:t>
      </w:r>
    </w:p>
    <w:p>
      <w:pPr>
        <w:pStyle w:val="Normal"/>
        <w:tabs>
          <w:tab w:val="clear" w:pos="708"/>
          <w:tab w:val="left" w:pos="6660" w:leader="none"/>
        </w:tabs>
        <w:ind w:left="5670" w:hanging="0"/>
        <w:jc w:val="both"/>
        <w:rPr/>
      </w:pPr>
      <w:r>
        <w:rPr>
          <w:sz w:val="26"/>
          <w:szCs w:val="26"/>
        </w:rPr>
        <w:t xml:space="preserve">Приложение к постановлению Администрации Рузского городского округа Московской области </w:t>
      </w:r>
    </w:p>
    <w:p>
      <w:pPr>
        <w:pStyle w:val="Normal"/>
        <w:tabs>
          <w:tab w:val="clear" w:pos="708"/>
          <w:tab w:val="left" w:pos="6660" w:leader="none"/>
        </w:tabs>
        <w:ind w:left="5670" w:hanging="0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21.06.2021        </w:t>
      </w:r>
      <w:r>
        <w:rPr>
          <w:sz w:val="26"/>
          <w:szCs w:val="26"/>
        </w:rPr>
        <w:t xml:space="preserve">№ </w:t>
      </w:r>
      <w:r>
        <w:rPr>
          <w:color w:val="000000"/>
          <w:sz w:val="26"/>
          <w:szCs w:val="26"/>
          <w:u w:val="single"/>
        </w:rPr>
        <w:t xml:space="preserve">  2182   </w:t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Порядок составления проекта бюджета Рузского городского округа Московской области на очередной финансовый год и плановый период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1. Настоящий Порядок составления проекта бюджета Рузского городского округа Московской области на</w:t>
      </w:r>
      <w:r>
        <w:rPr>
          <w:color w:val="008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редной финансовый год и плановый период (далее – Порядок) разработан в соответствии с Бюджетным кодексом Российской Федерации, Федеральным законом №131-ФЗ «Об общих принципах организации местного самоуправления в Российской Федерации», решением Совета депутатов Рузского городского округа Московской области от 26.02.2020 №450/48 «О принятии Положения о бюджетном процессе в Рузском городском округе Московской области»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Порядок разработан в целях координации деятельности отраслевых (функциональных) органов Администрации Рузского городского округа, главных распорядителей и получателей средств бюджета Рузского городского округа Московской области,  (далее – субъекты бюджетного планирования) при составлении проекта бюджета Рузского городского округа Московской области на очередной финансовый год и плановый период (далее – проект бюджета Рузского городского округа) и механизм организации их взаимодействия с федеральными органами государственной власти, с органами государственной власти Московской области в рамках формирования межбюджетных отношений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3. Основой составления проекта бюджета Рузского городского округа являются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3.1. положения посланий президента Российской Федерации Федеральному собранию, определяющие основные направления налоговой и бюджетной политики в Российской Федерации;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3.2. основные направления налоговой и бюджетной политики Рузского городского округа Московской области на очередной финансовый год и плановый период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3.3. прогноз социально-экономического развития Рузского городского округа Московской области;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3.4. муниципальные программы (проекты муниципальных программ, проекты изменений муниципальных программ) Рузского городского округа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. Непосредственное составление проекта бюджета Рузского городского округа осуществляет Финансовое управление Администрации Рузского городского округа Московской област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Этапы составления проекта бюджета Рузского городского округа Московской области на очередной финансовый год и плановый период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своевременного и качественного составления проекта бюджета Рузского городского округа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 Финансовое управление Администрации Рузского городского округа </w:t>
      </w:r>
      <w:r>
        <w:rPr>
          <w:b/>
          <w:color w:val="000000"/>
          <w:sz w:val="27"/>
          <w:szCs w:val="27"/>
        </w:rPr>
        <w:t>в срок до 1 апреля текущего финансового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года</w:t>
      </w:r>
      <w:r>
        <w:rPr>
          <w:color w:val="000000"/>
          <w:sz w:val="27"/>
          <w:szCs w:val="27"/>
        </w:rPr>
        <w:t xml:space="preserve"> разрабатывает и направляет на подпись Главе Рузского городского округа Московской области проект Постановления Администрации Рузского городского округа Московской области об утверждении плана-графика составления проекта бюджета Рузского городского округа Московской области на очередной финансовый год и плановый период (далее – Проект бюджета Рузского городского округа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-график составления проекта бюджета Рузского городского округа Московской области на очередной финансовый год и плановый период разрабатывается по форме согласно приложению №1 к настоящему Порядку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6. Субъекты бюджетного планирования </w:t>
      </w:r>
      <w:r>
        <w:rPr>
          <w:b/>
          <w:color w:val="000000"/>
          <w:sz w:val="27"/>
          <w:szCs w:val="27"/>
        </w:rPr>
        <w:t xml:space="preserve">до 8 апреля текущего финансового года </w:t>
      </w:r>
      <w:r>
        <w:rPr>
          <w:color w:val="000000"/>
          <w:sz w:val="27"/>
          <w:szCs w:val="27"/>
        </w:rPr>
        <w:t>представляют в Финансовое управление администрации Рузского городского округа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 </w:t>
      </w:r>
      <w:r>
        <w:rPr>
          <w:color w:val="000000"/>
          <w:sz w:val="27"/>
          <w:szCs w:val="27"/>
          <w:u w:val="single"/>
        </w:rPr>
        <w:t>Управление земельных отношений Администрации Рузского городского округа</w:t>
      </w:r>
      <w:r>
        <w:rPr>
          <w:color w:val="000000"/>
          <w:sz w:val="27"/>
          <w:szCs w:val="27"/>
        </w:rPr>
        <w:t xml:space="preserve"> информацию о начисленных в отчетном финансовом году, ожидаемых в текущем финансовом году и прогнозируемых в очередном финансовом году и плановом периоде (с представлением расчета и обоснованием методики расчета) поступлениях в бюджет Рузского городского округа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доходов, получаемых в виде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б) доходов, получаемых в виде арендной платы, а также средств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в) доходов от поступления платы по соглашениям об установлении сервитута в отношении земельных участков, находящихся муниципальной собственности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г) доходов от продажи земельных участков, государственная собственность на которые не разграничена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д) доходов от продажи земельных участков, находящихся в собственности городского округа (за исключением земельных участков муниципальных бюджетных и автономных учреждений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е) доходов от поступ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) доходов от поступления штрафов, установленных Кодексом Российской Федерации об административных правонарушениях, за административные правонарушения, выявленные должностными лицами органов муниципального земельного контроля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 </w:t>
      </w:r>
      <w:r>
        <w:rPr>
          <w:color w:val="000000"/>
          <w:sz w:val="27"/>
          <w:szCs w:val="27"/>
          <w:u w:val="single"/>
        </w:rPr>
        <w:t>Управление по жилищным вопросам Администрации Рузского городского округа</w:t>
      </w:r>
      <w:r>
        <w:rPr>
          <w:color w:val="000000"/>
          <w:sz w:val="27"/>
          <w:szCs w:val="27"/>
        </w:rPr>
        <w:t xml:space="preserve"> информацию о начисленных в отчетном финансовом году, ожидаемых в текущем финансовом году и прогнозируемых в очередном финансовом году и плановом периоде (с представлением расчета и обоснованием методики расчета) поступлениях в бюджет Рузского городского округа доходов от использования и распоряжения имуществом, находящимся в муниципальной собственности в части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 «Рузский городской округ Московской области»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б) доходов от сдачи в аренду имущества, находящегося в оперативном управлении органов управления Рузского городского округа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в) доходов от сдачи в аренду имущества, составляющего казну Рузского городского округа (за исключением земельных участков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г) доходов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бразованием «Рузский городской округ Московской области»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д) доходов от реализации имущества, находящегося в собственности Рузского городск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 средств от продажи акций и иных форм участия в капитале, находящихся в собственности муниципального образования «Рузский городской округ Московской области»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ж) сведений о предполагаемых в очередном финансовом году и плановом периоде объемах поступления платы за наем жилых помещений по договорам социального найм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6.3. </w:t>
      </w:r>
      <w:r>
        <w:rPr>
          <w:color w:val="000000"/>
          <w:sz w:val="27"/>
          <w:szCs w:val="27"/>
          <w:u w:val="single"/>
        </w:rPr>
        <w:t>Управление экономического развития и АПК Администрации Рузского городского округа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сведения о предполагаемых в очередном финансовом году и плановом периоде объемах производства алкогольной продукции в натуральном выражении, суммах акцизов по видам продукции в соответствии с кодами бюджетной классификации в разрезе организаций, находящихся на территории Рузского городского округа Московской области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6.4. </w:t>
      </w:r>
      <w:r>
        <w:rPr>
          <w:color w:val="000000"/>
          <w:sz w:val="27"/>
          <w:szCs w:val="27"/>
          <w:u w:val="single"/>
        </w:rPr>
        <w:t>Управление дорожной деятельности и благоустройства Администрации Рузского городского округа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сведения о протяженности автомобильных дорог местного значения, находящихся в собственности Рузского городского округа Московской области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б) сведения об объектах дорожно-мостового хозяйства, находящихся в собственности Рузского городского округа Московской области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 сведения о площади и протяженности внутриквартальных дорог и проездов на территории Рузского городского округ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6.5. </w:t>
      </w:r>
      <w:r>
        <w:rPr>
          <w:bCs/>
          <w:color w:val="000000"/>
          <w:sz w:val="27"/>
          <w:szCs w:val="27"/>
          <w:u w:val="single"/>
        </w:rPr>
        <w:t>Отдел по обеспечению деятельности КДН и ЗП Администрации Рузского городского округа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сведения о п</w:t>
      </w:r>
      <w:r>
        <w:rPr>
          <w:bCs/>
          <w:color w:val="000000"/>
          <w:sz w:val="27"/>
          <w:szCs w:val="27"/>
        </w:rPr>
        <w:t>рогнозируемых в текущем году и плановом периоде поступлениях штрафов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</w:rPr>
        <w:t>6.6. </w:t>
      </w:r>
      <w:r>
        <w:rPr>
          <w:bCs/>
          <w:color w:val="000000"/>
          <w:sz w:val="27"/>
          <w:szCs w:val="27"/>
          <w:u w:val="single"/>
        </w:rPr>
        <w:t>Муниципальное казенное учреждение «</w:t>
      </w:r>
      <w:r>
        <w:rPr>
          <w:color w:val="000000"/>
          <w:sz w:val="27"/>
          <w:szCs w:val="27"/>
          <w:u w:val="single"/>
        </w:rPr>
        <w:t>О погребении и похоронном деле»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прогноз поступлений платы за резервирование мест захоронений на территории Рузского городского округ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6.7. </w:t>
      </w:r>
      <w:r>
        <w:rPr>
          <w:color w:val="000000"/>
          <w:sz w:val="27"/>
          <w:szCs w:val="27"/>
          <w:u w:val="single"/>
        </w:rPr>
        <w:t>Отдел бухгалтерского учета и отчетности Администрации Рузского городского округа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сведения о начисленных в прошлом, ожидаемых в текущем и прогнозируемых в плановом периоде поступлениях средств возмещения коммунальных платежей от арендаторов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6.8. </w:t>
      </w:r>
      <w:r>
        <w:rPr>
          <w:color w:val="000000"/>
          <w:sz w:val="27"/>
          <w:szCs w:val="27"/>
          <w:u w:val="single"/>
        </w:rPr>
        <w:t>Муниципальное казенное учреждение «Центр по развитию инвестиционной деятельности и оказанию поддержки субъектам МСП»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сведения о начисленных в прошлом, ожидаемых в текущем и прогнозируемых в плановом периоде поступлениях платы за право размещения нестационарных торговых объектов на территории Рузского городского округ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6.9. </w:t>
      </w:r>
      <w:r>
        <w:rPr>
          <w:color w:val="000000"/>
          <w:sz w:val="27"/>
          <w:szCs w:val="27"/>
          <w:u w:val="single"/>
        </w:rPr>
        <w:t>Отдел муниципального финансового контроля финансового управления Администрации Рузского городского округа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информацию о наложенной и взысканной в отчетном финансовом году, ожидаемой в текущем финансовом году, прогнозируемой в очередном финансовом году и плановом периоде сумме денежных взысканий (штрафов) по администрируемым источникам доходов бюджета Рузского городского округ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6.10. </w:t>
      </w:r>
      <w:r>
        <w:rPr>
          <w:color w:val="000000"/>
          <w:sz w:val="27"/>
          <w:szCs w:val="27"/>
          <w:u w:val="single"/>
        </w:rPr>
        <w:t>Контрольно-счетная палата Рузского городского округа Московской области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 информацию о наложенной и взысканной в отчетном финансовом году, ожидаемой в текущем финансовом году, прогнозируемой в очередном финансовом году и плановом периоде сумме денежных взысканий (штрафов) по администрируемым источникам доходов бюджета Рузского городского округ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6.11. </w:t>
      </w:r>
      <w:r>
        <w:rPr>
          <w:color w:val="000000"/>
          <w:sz w:val="27"/>
          <w:szCs w:val="27"/>
          <w:u w:val="single"/>
        </w:rPr>
        <w:t>Муниципальное автономное учреждение «Издательский дом «Подмосковье – Запад»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а) сведения о начисленных в текущем году и прогнозируемых в плановом периоде суммах платы по </w:t>
      </w:r>
      <w:r>
        <w:rPr>
          <w:bCs/>
          <w:color w:val="000000"/>
          <w:sz w:val="27"/>
          <w:szCs w:val="27"/>
        </w:rPr>
        <w:t>договорам аренды и эксплуатации рекламных конструкций (</w:t>
      </w:r>
      <w:r>
        <w:rPr>
          <w:color w:val="000000"/>
          <w:sz w:val="27"/>
          <w:szCs w:val="27"/>
        </w:rPr>
        <w:t>с представлением расчета и обоснованием методики расчета</w:t>
      </w:r>
      <w:r>
        <w:rPr>
          <w:bCs/>
          <w:color w:val="000000"/>
          <w:sz w:val="27"/>
          <w:szCs w:val="27"/>
        </w:rPr>
        <w:t>), находящихся на территории Рузского городского округа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сведения о начисленных в текущем году и прогнозируемых в плановом периоде суммах госпошлины за выдачу разрешения на установку и эксплуатацию рекламных конструкций, находящихся на территории Рузского городского округ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6.12. </w:t>
      </w:r>
      <w:r>
        <w:rPr>
          <w:color w:val="000000"/>
          <w:sz w:val="27"/>
          <w:szCs w:val="27"/>
          <w:u w:val="single"/>
        </w:rPr>
        <w:t>Субъектам бюджетного планирования Рузского городского округа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сведения о налогооблагаемой базе по налогу на имущество для расчета прогнозируемых в очередном финансовом году и плановом периоде расходов бюджета Рузского городского округа на уплату налога на имущество, находящееся на балансе муниципальных учреждений, в разрезе каждого учреждения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б) данные о расчетных суммах земельного налога за отчетный финансовый год по муниципальным учреждениям и расчет потенциально возможного к уплате земельного налога на очередной финансовый год и плановый период в разрезе муниципальных учреждений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7. До 12 июля текущего финансового года </w:t>
      </w:r>
      <w:r>
        <w:rPr>
          <w:color w:val="000000"/>
          <w:sz w:val="27"/>
          <w:szCs w:val="27"/>
        </w:rPr>
        <w:t>в Финансовое управление Администрации Рузского городского округа представляют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7.1. </w:t>
      </w:r>
      <w:r>
        <w:rPr>
          <w:color w:val="000000"/>
          <w:sz w:val="27"/>
          <w:szCs w:val="27"/>
          <w:u w:val="single"/>
        </w:rPr>
        <w:t>Управление земельных отношений Администрации Рузского городского округа</w:t>
      </w:r>
      <w:r>
        <w:rPr>
          <w:color w:val="000000"/>
          <w:sz w:val="27"/>
          <w:szCs w:val="27"/>
        </w:rPr>
        <w:t xml:space="preserve"> уточненную по итогам исполнения первого полугодия текущего финансового года информацию о поступивших в отчетном финансовом году, ожидаемых в текущем финансовом году и прогнозируемых в очередном финансовом году и плановом периоде (с представлением расчета и обоснованием методики расчета)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доходах, получаемых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б) доходах, получаемых в виде арендной платы, а также средств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в) доходах от поступления платы по соглашениям об установлении сервитута в отношении земельных участков, находящихся муниципальной собственности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г) доходах от продажи земельных участков, государственная собственность на которые не разграничена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д) доходах от продажи земельных участков, находящихся в собственности Рузского городского округа (за исключением земельных участков муниципальных бюджетных и автономных учреждений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е) доходах от поступ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) доходах от поступления штрафов, установленных Кодексом Российской Федерации об административных правонарушениях, за административные правонарушения, выявленные должностными лицами органов муниципального земельного контроля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 </w:t>
      </w:r>
      <w:r>
        <w:rPr>
          <w:color w:val="000000"/>
          <w:sz w:val="27"/>
          <w:szCs w:val="27"/>
          <w:u w:val="single"/>
        </w:rPr>
        <w:t>Управление по жилищным вопросам Администрации Рузского городского округа</w:t>
      </w:r>
      <w:r>
        <w:rPr>
          <w:color w:val="000000"/>
          <w:sz w:val="27"/>
          <w:szCs w:val="27"/>
        </w:rPr>
        <w:t xml:space="preserve"> уточненную по итогам исполнения первого полугодия текущего финансового года информацию о поступивших в отчетном финансовом году, ожидаемых в текущем финансовом году и прогнозируемых в очередном финансовом году и плановом периоде (с представлением расчета и обоснованием методики расчета) поступлениях в бюджет Рузского городского округа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доходах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 «Рузский городской округ Московской области»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б) доходах от сдачи в аренду имущества, находящегося в оперативном управлении органов управления Рузского городского округа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в) доходах от сдачи в аренду имущества, составляющего казну Рузского городского округа (за исключением земельных участков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г) доходах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бразованием «Рузский городской округ Московской области»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д) доходах от реализации имущества, находящегося в собственности Рузского городск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е) средств от продажи акций и иных форм участия в капитале, находящихся в муниципальной собственности Рузского городского округ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ж) уточненные сведения о предполагаемых в очередном финансовом году и плановом периоде объемах поступления платы за наем жилых помещений по договорам социального найм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 </w:t>
      </w:r>
      <w:r>
        <w:rPr>
          <w:color w:val="000000"/>
          <w:sz w:val="27"/>
          <w:szCs w:val="27"/>
          <w:u w:val="single"/>
        </w:rPr>
        <w:t>Управление экономического развития и АПК Администрации Рузского городского округа</w:t>
      </w:r>
      <w:r>
        <w:rPr>
          <w:color w:val="000000"/>
          <w:sz w:val="27"/>
          <w:szCs w:val="27"/>
        </w:rPr>
        <w:t xml:space="preserve"> уточненные сведения о предполагаемых в очередном финансовом году и плановом периоде объемах производства алкогольной продукции в натуральном выражении, суммах акцизов по видам продукции в соответствии с кодами бюджетной классификации в разрезе организаций, находящихся на территории Рузского городского округа Московской области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7.4. </w:t>
      </w:r>
      <w:r>
        <w:rPr>
          <w:color w:val="000000"/>
          <w:sz w:val="27"/>
          <w:szCs w:val="27"/>
          <w:u w:val="single"/>
        </w:rPr>
        <w:t>Отдел дорожной деятельности и благоустройства Администрации Рузского городского округа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уточненные сведения о протяженности автомобильных дорог местного значения, находящихся в собственности Рузского городского округа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б) уточненные сведения об объектах дорожно-мостового хозяйства, находящихся в собственности Рузского городского округ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 уточненные сведения о площади и протяженности внутриквартальных дорог и проездов на территории Рузского городского округ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</w:rPr>
        <w:t>7.5. </w:t>
      </w:r>
      <w:r>
        <w:rPr>
          <w:bCs/>
          <w:color w:val="000000"/>
          <w:sz w:val="27"/>
          <w:szCs w:val="27"/>
          <w:u w:val="single"/>
        </w:rPr>
        <w:t>Отдел по обеспечению деятельности КДН и ЗП Администрации Рузского</w:t>
      </w:r>
      <w:r>
        <w:rPr>
          <w:b/>
          <w:bCs/>
          <w:color w:val="000000"/>
          <w:sz w:val="27"/>
          <w:szCs w:val="27"/>
          <w:u w:val="single"/>
        </w:rPr>
        <w:t xml:space="preserve"> </w:t>
      </w:r>
      <w:r>
        <w:rPr>
          <w:bCs/>
          <w:color w:val="000000"/>
          <w:sz w:val="27"/>
          <w:szCs w:val="27"/>
          <w:u w:val="single"/>
        </w:rPr>
        <w:t>городского округа Московской области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уточненные сведения о п</w:t>
      </w:r>
      <w:r>
        <w:rPr>
          <w:bCs/>
          <w:color w:val="000000"/>
          <w:sz w:val="27"/>
          <w:szCs w:val="27"/>
        </w:rPr>
        <w:t>рогнозируемых в текущем году и плановом периоде поступлениях штрафов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</w:rPr>
        <w:t>7.6. </w:t>
      </w:r>
      <w:r>
        <w:rPr>
          <w:bCs/>
          <w:color w:val="000000"/>
          <w:sz w:val="27"/>
          <w:szCs w:val="27"/>
          <w:u w:val="single"/>
        </w:rPr>
        <w:t>Муниципальное казенное учреждение «</w:t>
      </w:r>
      <w:r>
        <w:rPr>
          <w:color w:val="000000"/>
          <w:sz w:val="27"/>
          <w:szCs w:val="27"/>
          <w:u w:val="single"/>
        </w:rPr>
        <w:t>О погребении и похоронном деле»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уточненный прогноз поступлений платы за резервирование мест захоронений на территории Рузского городского округ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7.7. </w:t>
      </w:r>
      <w:r>
        <w:rPr>
          <w:color w:val="000000"/>
          <w:sz w:val="27"/>
          <w:szCs w:val="27"/>
          <w:u w:val="single"/>
        </w:rPr>
        <w:t>Отдел бухгалтерского учета и отчетности Администрации Рузского городского округа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уточненные сведения о начисленных в прошлом, ожидаемых в текущем и прогнозируемых в плановом периоде поступлениях средств возмещения коммунальных платежей от арендаторов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8. </w:t>
      </w:r>
      <w:r>
        <w:rPr>
          <w:color w:val="000000"/>
          <w:sz w:val="27"/>
          <w:szCs w:val="27"/>
          <w:u w:val="single"/>
        </w:rPr>
        <w:t>МКУ «Центр по развитию инвестиционной деятельности и оказанию поддержки субъектам МСП»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уточненные сведения о начисленных в прошлом, ожидаемых в текущем и прогнозируемых в плановом периоде поступлениях платы за право размещения нестационарных торговых объектов на территории Рузского городского округ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7.9. </w:t>
      </w:r>
      <w:r>
        <w:rPr>
          <w:color w:val="000000"/>
          <w:sz w:val="27"/>
          <w:szCs w:val="27"/>
          <w:u w:val="single"/>
        </w:rPr>
        <w:t>Отдел муниципального финансового контроля финансового управления Администрации Рузского городского округа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уточненную информацию о наложенной и взысканной в отчетном финансовом году, ожидаемой в текущем финансовом году, прогнозируемой в очередном финансовом году и плановом периоде сумме денежных взысканий (штрафов) по администрируемым источникам доходов бюджета Рузского городского округ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7.10. </w:t>
      </w:r>
      <w:r>
        <w:rPr>
          <w:color w:val="000000"/>
          <w:sz w:val="27"/>
          <w:szCs w:val="27"/>
          <w:u w:val="single"/>
        </w:rPr>
        <w:t>Контрольно-счетной палате Рузского городского округа Московской области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уточненную информацию о наложенной и взысканной в отчетном финансовом году, ожидаемой в текущем финансовом году, прогнозируемой в очередном финансовом году и плановом периоде сумме денежных взысканий (штрафов) по администрируемым источникам доходов бюджета Рузского городского округ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7.11. </w:t>
      </w:r>
      <w:r>
        <w:rPr>
          <w:color w:val="000000"/>
          <w:sz w:val="27"/>
          <w:szCs w:val="27"/>
          <w:u w:val="single"/>
        </w:rPr>
        <w:t>Муниципальное автономное учреждение «Издательский дом «Подмосковье – Запад»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а) уточненные сведения о начисленных в текущем году и прогнозируемых в плановом периоде суммах платы по </w:t>
      </w:r>
      <w:r>
        <w:rPr>
          <w:bCs/>
          <w:color w:val="000000"/>
          <w:sz w:val="27"/>
          <w:szCs w:val="27"/>
        </w:rPr>
        <w:t>договорам аренды и эксплуатации рекламных конструкций (</w:t>
      </w:r>
      <w:r>
        <w:rPr>
          <w:color w:val="000000"/>
          <w:sz w:val="27"/>
          <w:szCs w:val="27"/>
        </w:rPr>
        <w:t>с представлением расчета и обоснованием методики расчета</w:t>
      </w:r>
      <w:r>
        <w:rPr>
          <w:bCs/>
          <w:color w:val="000000"/>
          <w:sz w:val="27"/>
          <w:szCs w:val="27"/>
        </w:rPr>
        <w:t>), находящихся на территории Рузского городского округа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уточненные сведения о начисленных в текущем году и прогнозируемых в плановом периоде суммах госпошлины за выдачу разрешения на установку и эксплуатацию рекламных конструкций на территории Рузского городского округ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7.12. </w:t>
      </w:r>
      <w:r>
        <w:rPr>
          <w:color w:val="000000"/>
          <w:sz w:val="27"/>
          <w:szCs w:val="27"/>
          <w:u w:val="single"/>
        </w:rPr>
        <w:t>Субъекты бюджетного планирования Рузского городского округа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уточненные сведения о налогооблагаемой базе по налогу на имущество для расчета прогнозируемых в очередном финансовом году и плановом периоде расходов бюджета Рузского городского округа на уплату налога на имущество, находящееся на балансе муниципальных учреждений, в разрезе каждого учреждения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б) уточненные данные о расчетных суммах земельного налога за отчетный финансовый год по муниципальным учреждениям Рузского городского округа и расчет потенциально возможного к уплате земельного налога на очередной финансовый год и плановый период в разрезе учреждений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8. </w:t>
      </w:r>
      <w:r>
        <w:rPr>
          <w:color w:val="000000"/>
          <w:sz w:val="27"/>
          <w:szCs w:val="27"/>
          <w:u w:val="single"/>
        </w:rPr>
        <w:t>Отраслевые (функциональные) органы Администрации Рузского городского округа Московской области</w:t>
      </w:r>
      <w:r>
        <w:rPr>
          <w:color w:val="000000"/>
          <w:sz w:val="27"/>
          <w:szCs w:val="27"/>
        </w:rPr>
        <w:t xml:space="preserve"> ежегодно </w:t>
      </w:r>
      <w:r>
        <w:rPr>
          <w:b/>
          <w:color w:val="000000"/>
          <w:sz w:val="27"/>
          <w:szCs w:val="27"/>
          <w:u w:val="single"/>
        </w:rPr>
        <w:t>до 1 августа текущего финансового года</w:t>
      </w:r>
      <w:r>
        <w:rPr>
          <w:color w:val="000000"/>
          <w:sz w:val="27"/>
          <w:szCs w:val="27"/>
        </w:rPr>
        <w:t xml:space="preserve"> разрабатывают и представляют для рассмотрения и принятия в Совет депутатов Рузского городского округа Московской области и Главе Рузского городского округа Московской области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 проекты муниципальных правовых актов по вновь принимаемым в очередном финансовом году видам расходных обязательств Рузского городского округа Московской области, подтверждающих их установление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. по действующим расходным обязательствам Рузского городского округа Московской области – проекты муниципальных правовых актов, предусматривающих изменение состава и (или) объема бюджетных ассигнований на исполнение действующих обязательств по действующим расходным обязательствам Рузского городского округа Московской области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9. </w:t>
      </w:r>
      <w:r>
        <w:rPr>
          <w:color w:val="000000"/>
          <w:sz w:val="27"/>
          <w:szCs w:val="27"/>
          <w:u w:val="single"/>
        </w:rPr>
        <w:t>Глава Рузского городского округа</w:t>
      </w:r>
      <w:r>
        <w:rPr>
          <w:color w:val="000000"/>
          <w:sz w:val="27"/>
          <w:szCs w:val="27"/>
        </w:rPr>
        <w:t xml:space="preserve"> в срок </w:t>
      </w:r>
      <w:r>
        <w:rPr>
          <w:b/>
          <w:color w:val="000000"/>
          <w:sz w:val="27"/>
          <w:szCs w:val="27"/>
          <w:u w:val="single"/>
        </w:rPr>
        <w:t>до 1 сентября текущего финансового года</w:t>
      </w:r>
      <w:r>
        <w:rPr>
          <w:color w:val="000000"/>
          <w:sz w:val="27"/>
          <w:szCs w:val="27"/>
        </w:rPr>
        <w:t xml:space="preserve"> издает распоряжение о формировании Бюджетной комиссии по разработке проекта бюджета Рузского городского округа на очередной финансовый год и плановый период (далее – Бюджетная комиссия), в состав которой в обязательном порядке включается заместитель Главы Администрации Рузского городского округа, курирующий финансово-экономические вопросы, и начальник Финансового управления Администрации Рузского городского округа. Полный состав комиссии формируется и утверждается по решению Главы Рузского городского округ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0. Субъекты бюджетного планирования </w:t>
      </w:r>
      <w:r>
        <w:rPr>
          <w:b/>
          <w:color w:val="000000"/>
          <w:sz w:val="27"/>
          <w:szCs w:val="27"/>
          <w:u w:val="single"/>
        </w:rPr>
        <w:t>до 1 сентября текущего финансового</w:t>
      </w:r>
      <w:r>
        <w:rPr>
          <w:color w:val="000000"/>
          <w:sz w:val="27"/>
          <w:szCs w:val="27"/>
        </w:rPr>
        <w:t xml:space="preserve"> года представляют в Финансовое управление Администрации Рузского городского округа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1. </w:t>
      </w:r>
      <w:r>
        <w:rPr>
          <w:color w:val="000000"/>
          <w:sz w:val="27"/>
          <w:szCs w:val="27"/>
          <w:u w:val="single"/>
        </w:rPr>
        <w:t>Управление экономического развития и АПК Администрации Рузского городского округа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а) предварительный прогноз индексов-дефляторов цен на очередной финансовый год и плановый период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.</w:t>
      </w:r>
      <w:r>
        <w:rPr/>
        <w:t> </w:t>
      </w:r>
      <w:r>
        <w:rPr>
          <w:color w:val="000000"/>
          <w:sz w:val="27"/>
          <w:szCs w:val="27"/>
          <w:u w:val="single"/>
        </w:rPr>
        <w:t>Отраслевые (функциональные) органы Администрации Рузского городского округа, управления (отделы)</w:t>
      </w:r>
      <w:r>
        <w:rPr>
          <w:color w:val="000000"/>
          <w:sz w:val="27"/>
          <w:szCs w:val="27"/>
        </w:rPr>
        <w:t>, входящие в состав Администрации Рузского городского округа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паспорта муниципальных программ (подпрограмм) Рузского городского округа Московской области (проекты изменений в муниципальные программы, предусматривающие изменение состава и (или) объема бюджетных ассигнований на исполнение действующих обязательств и (или) вновь принятых расходных обязательств на очередной финансовый год и плановый период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расчеты нормативов стоимости предоставления муниципальных услуг (работ) на очередной финансовый год и плановый период, оказываемых за счет собственных средств бюджета Рузского городского округа (по форме согласно приложению № 2 к настоящему Порядку)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 прогноз расходов бюджета Рузского городского округа на очередной финансовый год и плановый период на обеспечение выполнения муниципальных заданий муниципальными бюджетными и автономными учреждениями Рузского городского округа с приложением расчетов и их обоснований (по форме согласно приложению №3 к настоящему Порядку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г) прогноз расходов бюджета Рузского городского округа по обязательствам перед физическими лицами, подлежащие исполнению в денежной форме (по форме согласно приложению № 4 к настоящему Порядку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д) проект сметы муниципального казенного учреждения с приложением расчетов и их обоснований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е) ожидаемые результаты деятельности муниципальных казенных, бюджетных и автономных учреждений в очередном финансовом году с приложением расчетов и их обоснований (по форме согласно приложению №5 к настоящему Порядку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ж) прогноз доходов муниципальных казенных учреждений от оказания платных услуг (работ) на очередной финансовый год и плановый период с приложением расчетов и их обоснований (по форме согласно приложению №6 к настоящему Порядку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з) прогноз доходов муниципальных бюджетных и автономных учреждений от предпринимательской и приносящей доход деятельности на очередной финансовый год и плановый период с указанием правовых оснований ее осуществления и прогноз соответствующих расходов на очередной финансовый год и плановый период, осуществляемых за счет указанных доходов (по форме согласно приложению №7 к настоящему Порядку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) прогноз расходов средств на оплату труда работников муниципальных учреждений Рузского городского округа на очередной финансовый год и плановый период в соответствии с муниципальными правовыми актами Рузского городского округа, применяемым для определения фонда оплаты труда работников отраслей бюджетной сферы Рузского городского округа, с приложением расчетов и их обоснований (по форме согласно приложению №8 к настоящему Порядку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к) сведения о налогооблагаемой базе по налогу на имущество для расчета прогнозируемых в очередном финансовом году и плановом периоде расходов бюджета Рузского городского округа на уплату налога на имущество, находящегося на балансе органов местного самоуправления и муниципальных учреждений Рузского городского округа Московской области, (по форме согласно приложению №9 к настоящему Порядку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л) сведения об остаточной стоимости имущества, находящегося на балансе органов местного самоуправления и муниципальных учреждений Рузского городского округа, по состоянию на 01 января текущего финансового года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) данные для расчета земельного налога на очередной финансовый год и плановый период по органам местного самоуправления и муниципальным учреждениям Рузского городского округа (по форме согласно приложению №10 к настоящему Порядку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) сведения о потребности в средствах бюджета Рузского городского округа на оплату коммунальных услуг по органам местного самоуправления и муниципальным учреждениям Рузского городского округа с указанием наличия кредиторской задолженности по состоянию на 01 января текущего финансового года (по форме согласно приложению №11 к настоящему Порядку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) данные о потребности в средствах на вновь вводимую в очередном финансовом году сеть учреждений социально-культурной сферы, ранее направленную в соответствующие отраслевые министерства Московской области, с приложением соответствующих расчетов и обоснований в соответствии с  распоряжением Министерства финансов Московской области от 09.07.2004 №464 «Об утверждении Порядка рассмотрения заявок и определения размеров финансирования расходов на содержание создаваемой сети учреждений социально-культурной сферы, жилищного фонда и объектов дорожно-мостового хозяйства»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) для определения объемов субсидий на иные цели муниципальным бюджетным и автономным учреждениям Рузского городского округа – расчет и обоснования потребности в соответствии с разделом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Порядка определения объема и условий предоставления субсидий на иные цели муниципальным бюджетным и автономным учреждениям Рузского городского округа, принятого Постановлением Администрации Рузского городского округа Московской области от 28.12.2020 №4213 (по форме, согласно приложению №12 к настоящему Порядку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) информацию о гарантийных письмах Главы Рузского городского округа, направленных в течение текущего финансового года в федеральные органы и органы государственной власти Московской области, в части гарантирования осуществления финансирования расходных обязательств за счет собственных средств бюджета Рузского городского округа в очередном финансовом году и плановом периоде (с приложением копий писем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) информацию о средствах, необходимых для реализации в очередном финансовом году и плановом периоде поручений Губернатора Московской области, органов государственной власти Московской области, Главы Рузского городского округа с расчетами и обоснованиями (по форме согласно приложению №13 к настоящему Порядку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т) информацию о мероприятиях, планируемых к реализации в очередном финансовом году и плановом периоде в рамках муниципального частного партнерства, с расчетами и обоснованиями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) прогноз расходов на очередной финансовый год и плановый период на проведение мероприятий в соответствии с полномочиями органов местного самоуправления Рузского городского округа с приложением Плана мероприятий, обоснований и расчетов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) информацию об объемах расходов бюджета Рузского городского округа на осуществление бюджетных инвестиций в объекты муниципальной собственности Рузского городского округа на очередной финансовый год и плановый период (с приложением адресного перечня объектов капитального строительства)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) сводную информацию об объемах расходов по главному распорядителю средств бюджета Рузского городского округа на очередной финансовый год и плановый период (по форме согласно приложению №14 к настоящему Порядку)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 Финансовое управление Администрации Рузского городского округа в ходе составления проекта бюджета Рузского городского округа на очередной финансовый год и плановый период вправе дополнительно запрашивать иные сведения, необходимые для формирования проекта бюджет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12. Рекомендовать Совету депутатов Рузского городского округа Московской области и Контрольно-счетной палате Рузского городского Московской области представить в Финансовое управление Администрации Рузского городского округа проекты бюджетных смет (с расчетами и обоснованиями) на очередной финансовой год и плановый период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3. Управление экономического развития и АПК Администрации Рузского городского округа в срок </w:t>
      </w:r>
      <w:r>
        <w:rPr>
          <w:b/>
          <w:color w:val="000000"/>
          <w:sz w:val="27"/>
          <w:szCs w:val="27"/>
          <w:u w:val="single"/>
        </w:rPr>
        <w:t>до 10 октября текущего финансового года</w:t>
      </w:r>
      <w:r>
        <w:rPr>
          <w:color w:val="000000"/>
          <w:sz w:val="27"/>
          <w:szCs w:val="27"/>
        </w:rPr>
        <w:t xml:space="preserve"> представляет в Финансовое управление Администрации Рузского городского округа основные показатели прогноза социально-экономического развития Рузского городского округа Московской области и ожидаемые итоги социально-экономического развития Рузского городского округа за 9 месяцев текущего финансового год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4. Управление экономического развития и АПК Администрации Рузского городского округа в срок </w:t>
      </w:r>
      <w:r>
        <w:rPr>
          <w:b/>
          <w:color w:val="000000"/>
          <w:sz w:val="27"/>
          <w:szCs w:val="27"/>
        </w:rPr>
        <w:t>до 10 ноября текущего финансового года</w:t>
      </w:r>
      <w:r>
        <w:rPr>
          <w:color w:val="000000"/>
          <w:sz w:val="27"/>
          <w:szCs w:val="27"/>
        </w:rPr>
        <w:t xml:space="preserve"> представляет Главе Рузского городского округа на одобрение прогноз социально-экономического развития Рузского городского округа на очередной финансовый год и плановый период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15. Финансовое управление Администрации Рузского городского округа на основе данных, полученных от участников бюджетного процесса в соответствии с положениями настоящего Порядка, составляет проект решения Совета депутатов Рузского городского округа Московской области о бюджете Рузского городского округа Московской области на очередной финансовый год и плановый период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0:00Z</dcterms:created>
  <dc:creator>Пользователь</dc:creator>
  <dc:description/>
  <cp:keywords/>
  <dc:language>en-US</dc:language>
  <cp:lastModifiedBy>User</cp:lastModifiedBy>
  <cp:lastPrinted>2021-06-01T17:35:00Z</cp:lastPrinted>
  <dcterms:modified xsi:type="dcterms:W3CDTF">2025-01-30T12:30:00Z</dcterms:modified>
  <cp:revision>39</cp:revision>
  <dc:subject/>
  <dc:title/>
</cp:coreProperties>
</file>