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Сведения об использовании бюджетных средств по состоянию на 30.06.2024 г.</w:t>
      </w:r>
    </w:p>
    <w:p>
      <w:pPr>
        <w:pStyle w:val="Normal"/>
        <w:rPr/>
      </w:pPr>
      <w:r>
        <w:rPr/>
        <w:tab/>
        <w:t>На 2024 год предусмотрено финансирование на содержание Контрольно-счетной палаты Рузского городского округа - 6 657,39 тыс. рублей.</w:t>
      </w:r>
    </w:p>
    <w:p>
      <w:pPr>
        <w:pStyle w:val="Normal"/>
        <w:rPr/>
      </w:pPr>
      <w:r>
        <w:rPr/>
        <w:tab/>
        <w:t xml:space="preserve">По состоянию на 30.06.2024 г. на содержание Контрольно-счетной палаты Рузского городского округа Московской области использовано 3 242,87 тыс. рублей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46" w:gutter="0" w:header="0" w:top="539" w:footer="0" w:bottom="13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18:00Z</dcterms:created>
  <dc:creator>USER</dc:creator>
  <dc:description/>
  <cp:keywords/>
  <dc:language>en-US</dc:language>
  <cp:lastModifiedBy>Владелец</cp:lastModifiedBy>
  <dcterms:modified xsi:type="dcterms:W3CDTF">2024-08-20T06:55:00Z</dcterms:modified>
  <cp:revision>13</cp:revision>
  <dc:subject/>
  <dc:title>Выделено на содержание Контрольно-счетной палаты Рузского муниципального района</dc:title>
</cp:coreProperties>
</file>