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формация об устранении нарушений по внешней проверки  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довой бюджетной отчетности Главного распорядителя бюджетных средств – Управления образования Рузского городского округа за 2023 го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ебования КСП РГО по Представл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сполнение учреждением требов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едоставить в централизованную бухгалтерию первичные учетные документы о передаче печатной продукции подведомственным учреждениям для списания с бухгалтерского учета Управления образования и постановки ее на учет в образовательные учреждения на общую сумму 1 252 310,30 рублей. Копии документов предоставить в КС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ервичные учетные документы о передаче печатной продукции подведомственным учреждениям</w:t>
            </w:r>
            <w:r>
              <w:rPr>
                <w:lang w:val="ru-RU"/>
              </w:rPr>
              <w:t xml:space="preserve"> переданы в МКУ «ЦБ МУ» </w:t>
            </w:r>
            <w:r>
              <w:rPr/>
              <w:t>для списания с бухгалтерского учета Управления образования и постановки ее на учет в образовательные учреждения на общую сумму 1 252 310,30 рублей. Копии документов предостав</w:t>
            </w:r>
            <w:r>
              <w:rPr>
                <w:lang w:val="ru-RU"/>
              </w:rPr>
              <w:t>лены</w:t>
            </w:r>
            <w:r>
              <w:rPr/>
              <w:t xml:space="preserve"> в КСП</w:t>
            </w:r>
            <w:r>
              <w:rPr>
                <w:lang w:val="ru-RU"/>
              </w:rPr>
              <w:t xml:space="preserve"> Р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Предоставить в централизованную бухгалтерию полный пакет документов для списания ценных призов, подарков и наградной атрибутики, которые фактически вручены на протокольных (торжественных) и иных мероприятиях в 2023 году на общую сумму 516 760,35 рублей (Приложение № 1 к Акту проверки). Копии документов предоставить в КСП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лный пакет документов для списания ценных призов, подарков и наградной атрибутики, которые фактически вручены на протокольных (торжественных) и иных мероприятиях в 2023 году на общую сумму 516 760,35 рублей</w:t>
            </w:r>
            <w:r>
              <w:rPr>
                <w:lang w:val="ru-RU"/>
              </w:rPr>
              <w:t xml:space="preserve"> предоставлены в МКУ «ЦБ МУ»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расходованные материальные ценности списаны с учета. </w:t>
            </w:r>
            <w:r>
              <w:rPr/>
              <w:t>Копии документов предостав</w:t>
            </w:r>
            <w:r>
              <w:rPr>
                <w:lang w:val="ru-RU"/>
              </w:rPr>
              <w:t>лены</w:t>
            </w:r>
            <w:r>
              <w:rPr/>
              <w:t xml:space="preserve"> в КСП</w:t>
            </w:r>
            <w:r>
              <w:rPr>
                <w:lang w:val="ru-RU"/>
              </w:rPr>
              <w:t xml:space="preserve"> Р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При проведении протокольных и торжественных мероприятий Управлению образования по факту вручения ценных призов, подарков и наградной атрибутики оформлять документы о вручении (акты вручения). Предоставить в КСП акты на вручение по мероприятиям, проведенным Управлением образования в 2024 году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чание принято к сведению. Предоставлены в КСП РГО копии документов, подтверждающие </w:t>
            </w:r>
            <w:r>
              <w:rPr/>
              <w:t>факту вручения ценных призов,</w:t>
            </w:r>
            <w:r>
              <w:rPr>
                <w:lang w:val="ru-RU"/>
              </w:rPr>
              <w:t xml:space="preserve"> и др. на мероприятиях текущего периода.</w:t>
            </w:r>
          </w:p>
        </w:tc>
      </w:tr>
      <w:tr>
        <w:trPr>
          <w:trHeight w:val="50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- В План массовых мероприятий с обучающимися в образовательных организациях Рузского городского округа своевременно и в полном объеме вносить изменения в том числе в графу «Финансирование тыс. руб.». Календарный план массовых мероприятий Управления образования 2024 года (с изменениями) предоставить в КСП;</w:t>
            </w:r>
          </w:p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- На проведение всех массовых мероприятий с обучающимися в образовательных организациях Рузского городского округа, которые организует и проводит Управление образование издавать приказы (утвержденные в календарном плане мероприятий). Предоставить в КСП приказы на проведение мероприятий в 2024 году;</w:t>
            </w:r>
          </w:p>
          <w:p>
            <w:pPr>
              <w:pStyle w:val="Normal"/>
              <w:spacing w:lineRule="auto" w:line="276"/>
              <w:ind w:left="-11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Замечание принято к сведению. Предоставлены в КСП РГО копии приказов по Управлению образования о внесении изменений в План проведения мероприятий текущего периода, а также </w:t>
            </w:r>
            <w:r>
              <w:rPr>
                <w:lang w:eastAsia="en-US"/>
              </w:rPr>
              <w:t>Календарный план массовых мероприятий Управления образования 2024 года (с изменениями)</w:t>
            </w:r>
          </w:p>
        </w:tc>
      </w:tr>
      <w:tr>
        <w:trPr>
          <w:trHeight w:val="380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При расходовании Управлением образования бюджетных средств на организацию и проведение массовых мероприятий утверждать Сметы расходов к мероприятиям. Сметы расходов на мероприятия, прошедшие в 2024 году, предоставить в КСП.;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76"/>
              <w:ind w:left="-11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ечание принято к сведению. </w:t>
            </w:r>
            <w:r>
              <w:rPr>
                <w:lang w:eastAsia="en-US"/>
              </w:rPr>
              <w:t>Приказы о проведении массовых мероприятий с обучающимися и педагогическими работниками образовательных учреждений Рузского городского округа изданы по состоянию на 31.05.2024г. Сметы расходов к мероприятиям утверждены. Все мероприятия утверждены в календарном плане Управления образования Администрации Рузского городского округ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Утвердить локальным актом Управления образования Порядок составления, утверждения и ведения бюджетной сметы Управления образования в соответствии с требованиями, указанными в Приказе Минфина РФ № 26н. Копию Порядка предоставить в КСП;</w:t>
            </w:r>
          </w:p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eastAsia="en-US"/>
              </w:rPr>
              <w:t>Порядок составления, утверждения и ведения бюджетной сметы Управления образования в соответствии с требованиями, указанными в Приказе Минфина РФ № 26н утверждён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Бюджетную смету Управления образования утверждать в соответствии с доведенными лимитами бюджетных обязательств, в том числе вместе с расходами, доведенными до Управления образования, для исполнения полномочий по предоставлению субсидий подведомственным муниципальным автономным и бюджетным учреждениям. Бюджетную смету на 2024 год предоставить в КСП;</w:t>
            </w:r>
          </w:p>
          <w:p>
            <w:pPr>
              <w:pStyle w:val="Normal"/>
              <w:spacing w:lineRule="auto" w:line="276"/>
              <w:ind w:left="-11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eastAsia="en-US"/>
              </w:rPr>
              <w:t>Бюджетная смета Управления образования на 2024 год утверждена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/>
              <w:t>в соответствии с доведенными лимитами бюджетных обязательств, в том числе вместе с расходами, доведенными до Управления образования, для исполнения полномочий по предоставлению субсидий подведомственным муниципальным автономным и бюджетным учреждениям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При изменении лимитов бюджетных обязательств своевременно и в полном объеме вносить изменения в Бюджетную смету. Изменения в бюджетную смету 2024 года предоставить в КСП.</w:t>
            </w:r>
          </w:p>
          <w:p>
            <w:pPr>
              <w:pStyle w:val="22"/>
              <w:spacing w:lineRule="auto" w:line="276" w:before="0" w:after="0"/>
              <w:ind w:left="-111" w:hanging="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eastAsia="en-US"/>
              </w:rPr>
              <w:t xml:space="preserve">Изменения в бюджетную смету с 2024 года </w:t>
            </w:r>
            <w:r>
              <w:rPr>
                <w:lang w:val="ru-RU" w:eastAsia="en-US"/>
              </w:rPr>
              <w:t xml:space="preserve">внесены </w:t>
            </w:r>
            <w:r>
              <w:rPr>
                <w:lang w:eastAsia="en-US"/>
              </w:rPr>
              <w:t>с приложением «Обоснования (расчёты) плановых сметных показателей»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>При каждом внесении изменении показателей Бюджетной сметы необходимо составлять «Обоснования (расчеты) плановых сметных показателей», которые являются неотъемлемой частью сметы. Предоставить в КСП «Обоснования (расчеты) плановых сметных показателей» к Бюджетной смете Управления образования 2024 года и к ее изменениям;</w:t>
            </w:r>
          </w:p>
          <w:p>
            <w:pPr>
              <w:pStyle w:val="Normal"/>
              <w:autoSpaceDE w:val="false"/>
              <w:spacing w:lineRule="auto" w:line="276"/>
              <w:ind w:left="-11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firstLine="14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/>
              <w:t xml:space="preserve">В рамках внутреннего финансового аудита проводить не менее 2 проверок в год;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тавлен План проведения внутреннего финансового аудита на 2024 год, утвержденный приказом начальника Управления образования, состоящий из 3х проверок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jc w:val="both"/>
              <w:rPr/>
            </w:pPr>
            <w:r>
              <w:rPr>
                <w:lang w:eastAsia="en-US" w:bidi="en-US"/>
              </w:rPr>
              <w:t xml:space="preserve">Привлечь к дисциплинарной ответственности виновных лиц, допустивших </w:t>
            </w:r>
            <w:r>
              <w:rPr/>
              <w:t xml:space="preserve">своими действиями нарушение правил ведения Бюджетной сметы Управления образования, а также ответственных за ведение документации по проведению торжественных и протокольных мероприятий и передаче имущества подведомственным образовательным учреждениям. </w:t>
            </w:r>
            <w:r>
              <w:rPr>
                <w:lang w:eastAsia="en-US" w:bidi="en-US"/>
              </w:rPr>
              <w:t>Копию приказа предоставить в КСП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left="-111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риказом по Управлению образования № 26 от 30.05.2024г. объявлено замечание заместителю начальника Управления образования АРГО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Приказом по МКУ «ЦБ МУ» № 28-К от 04.06.2024г. объявлено замечание начальнику отдела по учету материальных ценностей МКУ «ЦБ МУ»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76" w:before="0" w:after="0"/>
        <w:ind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auto" w:line="276" w:before="0" w:after="0"/>
        <w:ind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ind w:right="361" w:firstLine="142"/>
        <w:rPr/>
      </w:pPr>
      <w:r>
        <w:rPr/>
        <w:t>Председатель Контрольно-счетной</w:t>
      </w:r>
    </w:p>
    <w:p>
      <w:pPr>
        <w:pStyle w:val="Normal"/>
        <w:ind w:right="361" w:firstLine="142"/>
        <w:rPr/>
      </w:pPr>
      <w:r>
        <w:rPr/>
        <w:t>палаты Рузского городского округа</w:t>
      </w:r>
    </w:p>
    <w:p>
      <w:pPr>
        <w:pStyle w:val="Normal"/>
        <w:ind w:right="361" w:firstLine="142"/>
        <w:rPr/>
      </w:pPr>
      <w:r>
        <w:rPr/>
        <w:t>Московской области                                                                                    Л.М. Бурова</w:t>
      </w:r>
    </w:p>
    <w:sectPr>
      <w:footerReference w:type="default" r:id="rId2"/>
      <w:footerReference w:type="first" r:id="rId3"/>
      <w:type w:val="nextPage"/>
      <w:pgSz w:w="11906" w:h="16838"/>
      <w:pgMar w:left="1276" w:right="79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90" w:before="0" w:after="380"/>
      <w:ind w:firstLine="2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0:00Z</dcterms:created>
  <dc:creator>USER</dc:creator>
  <dc:description/>
  <cp:keywords/>
  <dc:language>en-US</dc:language>
  <cp:lastModifiedBy>Владелец</cp:lastModifiedBy>
  <cp:lastPrinted>2023-03-01T15:39:00Z</cp:lastPrinted>
  <dcterms:modified xsi:type="dcterms:W3CDTF">2024-07-29T06:51:00Z</dcterms:modified>
  <cp:revision>9</cp:revision>
  <dc:subject/>
  <dc:title>   </dc:title>
</cp:coreProperties>
</file>