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Информация об устранении нарушений по проверке </w:t>
      </w:r>
      <w:r>
        <w:rPr>
          <w:b/>
          <w:sz w:val="28"/>
          <w:szCs w:val="28"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автономным дошкольным образовательным учреждением «Детский сад № 40 Центр развития ребенка» 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ебования КСП РГО по Предст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сполнение учреждением требова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lang w:val="ru-RU"/>
              </w:rPr>
            </w:pPr>
            <w:r>
              <w:rPr/>
              <w:t>Оформить Договор о закреплении имущества на оперативное управление на общую сумму 1 949,89 тыс. рублей  (Приложение №1 к акту проверки). Предоставить в КСП РГО копию Постановления Администрации и Договора о закреплении имущества в оперативное уп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лужебного письма от 16.07.2024г.  в Отдел муниципальной собственности внесены необходимые изменения в Договор о закреплении муниципального имущества на праве оперативного управле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 xml:space="preserve"> </w:t>
            </w:r>
            <w:r>
              <w:rPr/>
              <w:t>Утвердить приказом руководителя Учреждения Перечень особо ценного имущества, учитывая, что к категории особо ценного имущества относится движимое имущество, балансовая стоимость которого превышает 55,0 тыс. рублей и иное движимое имущество не зависимо от стоимости, но без которого осуществление основных видов деятельности будет существенно затруднено, а именно на сумму 2 662,1 тыс. рублей (Приложение №2 к Акту проверки). Направить необходимую информацию в отдел муниципальной собственности. Копию Договора о закреплении особо ценного имущества представить в К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служебного письма от 16.07.2024г.  (МСЭД) в Отдел муниципальной собственности с учетом приказа руководителя Учреждения, внесены необходимые изменения в Перечень особо ценного имущества.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Внести все необходимые изменения в договор №15 от31.03.2023г. о закреплении за МАДОУ «Детский сад №40 Центр развития ребенка» муниципального имущества на праве оперативного управления в части исключения из перечня списанного и имущества,</w:t>
            </w:r>
            <w:r>
              <w:rPr>
                <w:lang w:val="ru-RU"/>
              </w:rPr>
              <w:t xml:space="preserve"> ошибочно учтенного дважды,</w:t>
            </w:r>
            <w:r>
              <w:rPr/>
              <w:t xml:space="preserve"> а также корректного отражения количества иму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служебного письма от 16.07.2024г. направленного в Отдел муниципальной собственности, внесены необходимые изменения в договор №15 от 31.03.2023г. части исключения из перечня списанного и имуще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Для эффективного расходования средств бюджета приобретенное имущество использовать по назначению, в том числе установить и применять в работе 3 (три) «Панели настенные для подготовки к письм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анели настенные установлены, вынесено «замечание» учителю-логопеду Плешковой Н.А. (Приказ №83 о/д от 22.07.2024г.)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При осуществлении закупок осуществлять приемку выполненных работ строго в соответствии с условиями, предусмотренными контрактом (договоро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ринято к сведению</w:t>
            </w:r>
            <w:r>
              <w:rPr>
                <w:lang w:val="ru-RU"/>
              </w:rPr>
              <w:t xml:space="preserve"> и учтено в работе</w:t>
            </w:r>
            <w:r>
              <w:rPr/>
              <w:t>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Разместить информацию об осуществлении образовательной деятельности в д.Сытьково на официальном сайте размещения информации о государственных и муниципальных учреждениях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, а также на официальном сайте МАДОУ «Детский сад №40 Центр развития ребен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s40-ruza.edumsko.ru/contacts" \l "addre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s40-ruza.edumsko.ru/contacts#addre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ds40-ruza.edumsko.ru/about/info</w:t>
              </w:r>
            </w:hyperlink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Зарегистрировать в налоговом органе по месту постановки Учреждения на учет ОКВЭД по всем видам деятельности, осуществляемым Учреждением. Выписку предоставить в К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ем принято решение о реорганизации МАДОУ «Детский сад № 40 Центр развития ребенка» путем присоединения к МБОУ «Средняя общеобразовательная школа №2 г. Рузы»  во исполнение Постановления Администрации Рузского городского округа № 2997 от 28.05.2024г. «О реорганизации Муниципального бюджетного общеобразовательного учреждения «Средняя общеобразовательная школа №2 г.Рузы» путем присоединения к нему Муниципального автономного дошкольного образовательного учреждения «Детский сад № 40 Центр развития ребенка»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частью 5 статьи 58 Гражданского Кодекса РФ все права и обязанности МАДОУ «Детский сад № 40 Центр развития ребенка» переходят к МБОУ «Средняя общеобразовательная школа №2 г. Рузы»,  место нахождения: 143103, Московская область, г. Руза, ул. Ульяновская, д. 22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Данное замечание будет учтено при оформлении документов МБОУ «Средняя общеобразовательная школа №2 г. Рузы» после завершения реорганизаци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трудовые отношения с сотрудниками, работающими по внутреннему совместительству отдельными эффективными контрактами (трудовой договор). Копии представить в КСП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 сотрудниками, работающими </w:t>
            </w:r>
            <w:r>
              <w:rPr>
                <w:lang w:val="ru-RU"/>
              </w:rPr>
              <w:t>на условиях внутреннего</w:t>
            </w:r>
            <w:r>
              <w:rPr/>
              <w:t xml:space="preserve"> совместительств</w:t>
            </w:r>
            <w:r>
              <w:rPr>
                <w:lang w:val="ru-RU"/>
              </w:rPr>
              <w:t>а заключены отдельные трудовые договоры (эффективные контракты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Оформить дополнительные соглашения к эффективным контрактам (трудовые договора) с актуальными показателями критериев оценки деятельности сотрудников и их суммовое выражение для распределения стимулирующих и компенсационных выпл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ены </w:t>
            </w:r>
            <w:r>
              <w:rPr/>
              <w:t>дополнительные соглашения к эффективным контракта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Исполнять обязанность по обеспечению достижения показателей качества и объема, установленных муниципальным зада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ринято к сведению, учтено в последующем в работе учрежд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По предоставленным документам от МАДОУ “Детский сад № 40 ЦРР” поставить на баланс учреждения не учтенные основные средства, а именно гараж, навесы и ограждение г. Руза и д. Сытьково. КСП предоставить бухгалтерскую спр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араж на два автомобиля </w:t>
            </w:r>
            <w:r>
              <w:rPr>
                <w:lang w:val="ru-RU"/>
              </w:rPr>
              <w:t xml:space="preserve">площадью </w:t>
            </w:r>
            <w:r>
              <w:rPr/>
              <w:t>74 кв.м., три навеса (64,6 кв.м., 71,5 кв.м. и 6,4 кв.м.)  и ограждение</w:t>
            </w:r>
            <w:r>
              <w:rPr>
                <w:lang w:val="ru-RU"/>
              </w:rPr>
              <w:t xml:space="preserve"> по состоянию на 01.11 2024 года поставлены на бухгалтерский учет, закреплены за Учреждением на праве оперативного управления, а также отнесены к особо ценному имуществу на основании Приказа руководител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По предоставленным документам от МАДОУ “Детский сад № 40 ЦРР” поставить на забалансовый счет 26 "Имущество, переданное в безвозмездное пользование" оборудования кухни и медицинских кабинетов, предоставленных в безвозмездное пользование сторонним организациям. Предоставить в КСП бухгалтерскую спр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о состоянию на 01.08.2024года н</w:t>
            </w:r>
            <w:r>
              <w:rPr/>
              <w:t>а забалансов</w:t>
            </w:r>
            <w:r>
              <w:rPr>
                <w:lang w:val="ru-RU"/>
              </w:rPr>
              <w:t>ом</w:t>
            </w:r>
            <w:r>
              <w:rPr/>
              <w:t xml:space="preserve"> счет</w:t>
            </w:r>
            <w:r>
              <w:rPr>
                <w:lang w:val="ru-RU"/>
              </w:rPr>
              <w:t>е</w:t>
            </w:r>
            <w:r>
              <w:rPr/>
              <w:t xml:space="preserve"> 26 "Имущество, переданное в безвозмездное пользование"</w:t>
            </w:r>
            <w:r>
              <w:rPr>
                <w:lang w:val="ru-RU"/>
              </w:rPr>
              <w:t xml:space="preserve"> учтено </w:t>
            </w:r>
            <w:r>
              <w:rPr/>
              <w:t>оборудовани</w:t>
            </w:r>
            <w:r>
              <w:rPr>
                <w:lang w:val="ru-RU"/>
              </w:rPr>
              <w:t>е</w:t>
            </w:r>
            <w:r>
              <w:rPr/>
              <w:t xml:space="preserve"> кухни и медицинских кабинетов, предоставленн</w:t>
            </w:r>
            <w:r>
              <w:rPr>
                <w:lang w:val="ru-RU"/>
              </w:rPr>
              <w:t>ое</w:t>
            </w:r>
            <w:r>
              <w:rPr/>
              <w:t xml:space="preserve"> в безвозмездное пользование сторонним организация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По предоставленным документам от МАДОУ “Детский сад № 40 ЦРР” списать с бухгалтерского учета линолеум, использованный для текущего ремонта напольного покрытия</w:t>
            </w:r>
            <w:r>
              <w:rPr>
                <w:lang w:val="ru-RU"/>
              </w:rPr>
              <w:t xml:space="preserve">, </w:t>
            </w:r>
            <w:r>
              <w:rPr/>
              <w:t>оборудовани</w:t>
            </w:r>
            <w:r>
              <w:rPr>
                <w:lang w:val="ru-RU"/>
              </w:rPr>
              <w:t>е</w:t>
            </w:r>
            <w:r>
              <w:rPr/>
              <w:t xml:space="preserve"> охранной сигнализации, которое было демонтировано после окончания срока действия договора на оказание услуг охраны. Бухгалтерскую справку предоставить в К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В июле 2024 года со счетов бухгалтерского учета 346 «Материальные запасы» и 01 «Имущество, полученное в безвозмездное пользование» списаны материалы и имущество на общую сумму 205,9 тыс. рубле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По предоставленным документам от МАДОУ “Детский сад № 40 ЦРР” начислить и выплатить сотрудникам недоначисленную заработную плату в сумме 25 994,79 рублей из остатков субсидии 2023 года. Подтверждение предоставить в К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тырем сотрудникам </w:t>
            </w:r>
            <w:r>
              <w:rPr/>
              <w:t>МАДОУ “Детский сад № 40 ЦРР”</w:t>
            </w:r>
            <w:r>
              <w:rPr>
                <w:lang w:val="ru-RU"/>
              </w:rPr>
              <w:t xml:space="preserve"> выплачена </w:t>
            </w:r>
            <w:r>
              <w:rPr/>
              <w:t>недоначисленн</w:t>
            </w:r>
            <w:r>
              <w:rPr>
                <w:lang w:val="ru-RU"/>
              </w:rPr>
              <w:t>ая</w:t>
            </w:r>
            <w:r>
              <w:rPr/>
              <w:t xml:space="preserve"> заработную плату в </w:t>
            </w:r>
            <w:r>
              <w:rPr>
                <w:lang w:val="ru-RU"/>
              </w:rPr>
              <w:t xml:space="preserve">общей </w:t>
            </w:r>
            <w:r>
              <w:rPr/>
              <w:t>сумме 25 994,79 рублей из остатков субсидии 2023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/>
              <w:t>Внести изменения в учредительные документы в части отражения структурного подразделения МАДОУ «Детский сад № 40 ЦРР» в д. Сытьково. Копию Устава предоставить в К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состоянию на 01.10.2024 года внесены изменения в Устав при реорганизации Учреждения в виде присоединения </w:t>
            </w:r>
            <w:r>
              <w:rPr/>
              <w:t>МАДОУ “Детский сад № 40 ЦРР”</w:t>
            </w:r>
            <w:r>
              <w:rPr>
                <w:lang w:val="ru-RU"/>
              </w:rPr>
              <w:t xml:space="preserve"> к МБОУ «Рузская школы № 2 г. Рузы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i/>
                <w:i/>
                <w:iCs/>
                <w:lang w:val="ru-RU"/>
              </w:rPr>
            </w:pPr>
            <w:r>
              <w:rPr>
                <w:bCs/>
              </w:rPr>
              <w:t xml:space="preserve">Не допускать недоплаты заработной платы </w:t>
            </w:r>
            <w:r>
              <w:rPr/>
              <w:t>за работу с вредными условиями труда, а именно при замещении временно отсутствующих работников, должности которых аттестованы как работа с вредными условиями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/>
              <w:t>Принято к сведению, учтено в последующем в работе учрежд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firstLine="708"/>
              <w:jc w:val="both"/>
              <w:rPr>
                <w:bCs/>
              </w:rPr>
            </w:pPr>
            <w:r>
              <w:rPr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/>
              <w:t xml:space="preserve">своими действиями нарушения, установленные настоящим Актом проверки </w:t>
            </w:r>
            <w:r>
              <w:rPr>
                <w:lang w:eastAsia="en-US" w:bidi="en-US"/>
              </w:rPr>
              <w:t>(копию приказа предоставить в К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лечены к </w:t>
            </w:r>
            <w:r>
              <w:rPr>
                <w:lang w:eastAsia="en-US" w:bidi="en-US"/>
              </w:rPr>
              <w:t>дисциплинарной ответственности</w:t>
            </w:r>
            <w:r>
              <w:rPr>
                <w:lang w:val="ru-RU" w:eastAsia="en-US" w:bidi="en-US"/>
              </w:rPr>
              <w:t xml:space="preserve"> в виде замечаний пять сотрудников объектов проверки (</w:t>
            </w:r>
            <w:r>
              <w:rPr/>
              <w:t>МАДОУ “Детский сад № 40 ЦРР”</w:t>
            </w:r>
            <w:r>
              <w:rPr>
                <w:lang w:val="ru-RU"/>
              </w:rPr>
              <w:t>, МКУ УО АРГО, МКУ ЦБ МУ)</w:t>
            </w:r>
            <w:r>
              <w:rPr>
                <w:lang w:val="ru-RU" w:eastAsia="en-US" w:bidi="en-US"/>
              </w:rPr>
              <w:t xml:space="preserve"> 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ind w:right="361" w:firstLine="142"/>
        <w:rPr/>
      </w:pPr>
      <w:r>
        <w:rPr/>
        <w:t>Председатель Контрольно-счетной</w:t>
      </w:r>
    </w:p>
    <w:p>
      <w:pPr>
        <w:pStyle w:val="Normal"/>
        <w:ind w:right="361" w:firstLine="142"/>
        <w:rPr/>
      </w:pPr>
      <w:r>
        <w:rPr/>
        <w:t>палаты Рузского муниципального округа</w:t>
      </w:r>
    </w:p>
    <w:p>
      <w:pPr>
        <w:pStyle w:val="Normal"/>
        <w:ind w:right="361" w:firstLine="142"/>
        <w:rPr/>
      </w:pPr>
      <w:r>
        <w:rPr/>
        <w:t>Московской области                                                                                    Л.М. Бурова</w:t>
      </w:r>
    </w:p>
    <w:sectPr>
      <w:footerReference w:type="default" r:id="rId4"/>
      <w:footerReference w:type="first" r:id="rId5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b w:val="false"/>
      <w:i w:val="false"/>
      <w:color w:val="FF0000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s://ds40-ruza.edumsko.ru/about/in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2:00Z</dcterms:created>
  <dc:creator>USER</dc:creator>
  <dc:description/>
  <cp:keywords/>
  <dc:language>en-US</dc:language>
  <cp:lastModifiedBy>PC</cp:lastModifiedBy>
  <cp:lastPrinted>2023-03-01T15:39:00Z</cp:lastPrinted>
  <dcterms:modified xsi:type="dcterms:W3CDTF">2025-02-18T13:45:00Z</dcterms:modified>
  <cp:revision>22</cp:revision>
  <dc:subject/>
  <dc:title>   </dc:title>
</cp:coreProperties>
</file>