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ая Форма паспорта воинского захоро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</w:t>
            </w:r>
          </w:p>
        </w:tc>
      </w:tr>
      <w:tr>
        <w:trPr>
          <w:trHeight w:val="8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оинское захоронение советских солдат 1941г. пос. Колюбакино, ул. Майора Алексеева</w:t>
            </w:r>
          </w:p>
        </w:tc>
      </w:tr>
      <w:tr>
        <w:trPr>
          <w:trHeight w:val="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9295" cy="176974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1200" cy="1828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12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12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асть, Рузский район, пос. Колюбакино, ул. Майора Алексеева, примыкает к автодороге «Звенигород-Колюбакино-Нестеро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ординаты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8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55.668940  </w:t>
            </w:r>
            <w:r>
              <w:rPr>
                <w:lang w:val="en-US"/>
              </w:rPr>
              <w:t>E</w:t>
            </w:r>
            <w:r>
              <w:rPr/>
              <w:t xml:space="preserve"> 36.5364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та схе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1551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892" t="55974" r="25423" b="20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шрут движения автобусов и ж/д транспорт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99060" distR="99060" simplePos="0" locked="0" layoutInCell="1" allowOverlap="1" relativeHeight="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85090</wp:posOffset>
                      </wp:positionV>
                      <wp:extent cx="31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8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980" distR="93980" simplePos="0" locked="0" layoutInCell="1" allowOverlap="1" relativeHeight="8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85090</wp:posOffset>
                      </wp:positionV>
                      <wp:extent cx="42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Белорусский ж/д вокзал (эл. поезда)    ст. Тучково (автобусы)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. Колюбакино</w:t>
            </w:r>
          </w:p>
        </w:tc>
      </w:tr>
      <w:tr>
        <w:trPr>
          <w:trHeight w:val="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бъект культурного наслед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иод боевых действий в районе местонахождения мемориал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е-зимний период  1941-1942 г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оенные части имеющие захоронения на мемориал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ения 5 Армии Говор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тивная принадле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Колюбакинс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ология принадлежност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 захоронение</w:t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ичество захороненных с учетом записей в ОБД   </w:t>
            </w:r>
            <w:r>
              <w:rPr/>
              <w:t>162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ичное захоронение (№ акта), номер захоронения в ВМЦ</w:t>
            </w:r>
          </w:p>
        </w:tc>
        <w:tc>
          <w:tcPr>
            <w:tcW w:w="6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езахоронение (№ акта)количество  человек, откуда, когда </w:t>
            </w:r>
          </w:p>
        </w:tc>
        <w:tc>
          <w:tcPr>
            <w:tcW w:w="6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захоронение (№ акта)количество  человек, откуда, когда</w:t>
            </w:r>
          </w:p>
        </w:tc>
        <w:tc>
          <w:tcPr>
            <w:tcW w:w="6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известных </w:t>
            </w:r>
          </w:p>
        </w:tc>
        <w:tc>
          <w:tcPr>
            <w:tcW w:w="6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установки объект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ственник (балансодержате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Колюбакинс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рганизация (учреждение), ответственная за содержание объект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ООО «Комплексное К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русталев Н.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яет собой скульптурную группу, изображающую женщину и солдата, возлагающих цветы на братскую моги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арактеристика технического состоя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Удовлетворительное, общая площадь </w:t>
            </w:r>
            <w:r>
              <w:rPr>
                <w:i/>
                <w:sz w:val="22"/>
                <w:u w:val="single"/>
              </w:rPr>
              <w:t>1225 кв.м.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  <w:u w:val="single"/>
              </w:rPr>
              <w:t>На постаменте, размером 1,85 куб.м, выложенном из кирпича и отделанном изразцовой плиткой, объем 5,42 кв.м, установлена скульптурная композиция из мраморной крошки: скорбящие о погибших воин освободитель и женщина с цветами. Скульптурная композиция высотой 2,2 м. В постаменте вмонтирована мраморная плита, размером 0,48 кв.м. Перед постаментом скульптурной композиции, выполненной изразцовой плиткой, размером 15,75 кв.м, установлена из жести пятиконечная звезда с форсункой для вечного огня. Памятный мемориал размером 16,24 куб.м ,выложенный из кирпича с отделкой изразцовой плиткой, размером 28 кв.м, установлен на фундаменте, размером 2 куб.м. В нем вмонтированы мраморные плиты, 13 штук, размером 0,32кв.м каждая, накоторых нанесены фамилии 162 погибших воинов. Справа от стены установлены два памятника: один летчику Богачеву Сергею Михайловичу, из серого гранита на постаменте , размером 1,35 куб.м из черного мрамора, размером 0,17 куб.м. На втором из красного гранита, размером 0,23 куб.м , установленном на постаменте, размером 0,05куб.м – Александру Курлянскому и Курту Ремлингу, погибшим в 1941г. перед памятником и стеной территория устлана плитами , площадь 20 кв.м. территория мемориала находится в сквере огороженном: со стороны входа – металлической оградой с воротами и калиткой (17,4м), установленных на столбах из металлических труб.; за памятником – металлическая ограда (30 м ) из труб; по бокам бетонная ограда установлена на металлических подпорках. К памятнику проложена из изразцовой плитки, площадь 76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составления паспорт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13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ая Форма паспорта воинского захоронения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0:00Z</dcterms:created>
  <dc:creator>zarembo_nn</dc:creator>
  <dc:description/>
  <cp:keywords/>
  <dc:language>en-US</dc:language>
  <cp:lastModifiedBy>Compaq</cp:lastModifiedBy>
  <cp:lastPrinted>2013-07-22T13:26:00Z</cp:lastPrinted>
  <dcterms:modified xsi:type="dcterms:W3CDTF">2013-10-24T19:48:00Z</dcterms:modified>
  <cp:revision>26</cp:revision>
  <dc:subject/>
  <dc:title/>
</cp:coreProperties>
</file>