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онная Форма паспорта воинского захоро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477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ник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оинское захоронение советских солдат 1941г., дер. Новогорбово.</w:t>
            </w:r>
          </w:p>
        </w:tc>
      </w:tr>
      <w:tr>
        <w:trPr>
          <w:trHeight w:val="7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то (общий вид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4935" cy="187833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овская область, Рузский район  дер. Новогорбово, около дома № 54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ординаты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-8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lang w:val="en-US"/>
              </w:rPr>
              <w:t>N 55.710410  E 36.492759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рта схема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0100" cy="197993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7" t="45883" r="26589" b="29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аршрут движения автобусов и ж/д транспорта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86360" distR="86360" simplePos="0" locked="0" layoutInCell="1" allowOverlap="1" relativeHeight="5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104140</wp:posOffset>
                      </wp:positionV>
                      <wp:extent cx="577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1pt;margin-top: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150" distR="57150" simplePos="0" locked="0" layoutInCell="1" allowOverlap="1" relativeHeight="6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76225</wp:posOffset>
                      </wp:positionV>
                      <wp:extent cx="1155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2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805" distR="90805" simplePos="0" locked="0" layoutInCell="1" allowOverlap="1" relativeHeight="7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276225</wp:posOffset>
                      </wp:positionV>
                      <wp:extent cx="482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9pt;margin-top:2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Белорусский ж/д вокзал (эл. поезда)      ст. Тучково   (автобусы)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103505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5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г. Руза (автобусы)     пос. Колюбакино (ост.  дер. Новогорбово).</w:t>
            </w:r>
          </w:p>
        </w:tc>
      </w:tr>
      <w:tr>
        <w:trPr>
          <w:trHeight w:val="7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бъект культурного наследия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ериод боевых действий в районе местонахождения мемориала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енне-зимний период  1941-1942 г.г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Военные части имеющие захоронения на мемориале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29 стр. дивизия, 612 стр. полк, 74 кав. полк  4гв. кав. дивизии,  785 стр.полк,1134 стр. полк, 418 медсанбат, 1112 стр. полк   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министративная принадлежность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 Колюбакинское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ипология принадлежности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ское  захоронение</w:t>
            </w:r>
          </w:p>
        </w:tc>
      </w:tr>
      <w:tr>
        <w:trPr>
          <w:trHeight w:val="137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оличество захороненных с учетом записей в ОБД   </w:t>
            </w:r>
            <w:r>
              <w:rPr/>
              <w:t>562</w:t>
            </w:r>
          </w:p>
        </w:tc>
      </w:tr>
      <w:tr>
        <w:trPr>
          <w:trHeight w:val="136" w:hRule="atLeast"/>
        </w:trPr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вичное захоронение (№ акта), номер захоронения в ВМЦ</w:t>
            </w:r>
          </w:p>
        </w:tc>
        <w:tc>
          <w:tcPr>
            <w:tcW w:w="5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ерезахоронение (№ акта)количество  человек, откуда, когда </w:t>
            </w:r>
          </w:p>
        </w:tc>
        <w:tc>
          <w:tcPr>
            <w:tcW w:w="5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захоронение (№ акта)количество  человек, откуда, когда</w:t>
            </w:r>
          </w:p>
        </w:tc>
        <w:tc>
          <w:tcPr>
            <w:tcW w:w="5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9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еизвестных </w:t>
            </w:r>
          </w:p>
        </w:tc>
        <w:tc>
          <w:tcPr>
            <w:tcW w:w="5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1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ата установки объекта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бственник (балансодержатель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 Колюбакинское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рганизация (учреждение), ответственная за содержание объекта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АО «Анинское»  ген.дир. Литовченко Н.Я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раткое описание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мятник выполнен в виде скульптуры солдата со знаменем, установлен на высоком постаменте, на памятной доске выгравированы фамилии погибших воинов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Характеристика технического состояния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Удовлетворительно, общая площадь </w:t>
            </w:r>
            <w:r>
              <w:rPr>
                <w:i/>
                <w:sz w:val="22"/>
                <w:u w:val="single"/>
              </w:rPr>
              <w:t>81 кв.м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  <w:u w:val="single"/>
              </w:rPr>
              <w:t>На постаменте, выложенном из камня, объемом 1,8 куб.м установлена из мраморной крошки скульптура советского воина со знаменем в руках, высотой 2,2 м. в постаменте укреплена мемориальная доска серого мрамора, размером 1,35 кв.м (1,5 х 0,9). Также установлены 3 мраморные плиты (0,4 х 0,6 каждая) . По всему периметру установлено металлическое ограждение (36 м). на почве уложена тротуарная плитка, площадь 62 кв.м и бордюрный камень, длиной 30м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ата составления паспорта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2.10.2013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ая Форма паспорта воинского захоронения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1:00Z</dcterms:created>
  <dc:creator>zarembo_nn</dc:creator>
  <dc:description/>
  <cp:keywords/>
  <dc:language>en-US</dc:language>
  <cp:lastModifiedBy>Compaq</cp:lastModifiedBy>
  <cp:lastPrinted>2013-07-22T13:26:00Z</cp:lastPrinted>
  <dcterms:modified xsi:type="dcterms:W3CDTF">2013-10-24T19:59:00Z</dcterms:modified>
  <cp:revision>18</cp:revision>
  <dc:subject/>
  <dc:title/>
</cp:coreProperties>
</file>