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аспорта воинского захор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ахоронение советских солдат в дер. Высоково.</w:t>
            </w:r>
          </w:p>
        </w:tc>
      </w:tr>
      <w:tr>
        <w:trPr>
          <w:trHeight w:val="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то (общий в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4585" cy="1818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, Рузский район,  центральная часть д. Высоково у дор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  <w:r>
              <w:rPr>
                <w:b/>
                <w:lang w:val="en-US"/>
              </w:rPr>
              <w:t>G-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55.655908  E 36.518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а сх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57175</wp:posOffset>
                      </wp:positionV>
                      <wp:extent cx="12700" cy="128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4pt;margin-top:20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40385</wp:posOffset>
                      </wp:positionV>
                      <wp:extent cx="635" cy="122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5pt;margin-top:42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99060" simplePos="0" locked="0" layoutInCell="1" allowOverlap="1" relativeHeight="7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759460</wp:posOffset>
                      </wp:positionV>
                      <wp:extent cx="32385" cy="128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pt;margin-top:59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71550</wp:posOffset>
                      </wp:positionV>
                      <wp:extent cx="38735" cy="1162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76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69850" simplePos="0" locked="0" layoutInCell="1" allowOverlap="1" relativeHeight="9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87755</wp:posOffset>
                      </wp:positionV>
                      <wp:extent cx="901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85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0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32840</wp:posOffset>
                      </wp:positionV>
                      <wp:extent cx="103505" cy="641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pt;margin-top:89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48410</wp:posOffset>
                      </wp:positionV>
                      <wp:extent cx="71120" cy="64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98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428750</wp:posOffset>
                      </wp:positionV>
                      <wp:extent cx="635" cy="12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112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9250" cy="16675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35" t="31038" r="48289" b="47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шрут движения автобусов и ж/д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81280" distR="81280" simplePos="0" locked="0" layoutInCell="1" allowOverlap="1" relativeHeight="14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04140</wp:posOffset>
                      </wp:positionV>
                      <wp:extent cx="679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3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3525</wp:posOffset>
                      </wp:positionV>
                      <wp:extent cx="768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Белорусский ж/д вокзал (эл. поезда)                  ст. Тучково   (автобусы)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0350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9375" simplePos="0" locked="0" layoutInCell="1" allowOverlap="1" relativeHeight="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1430020</wp:posOffset>
                      </wp:positionV>
                      <wp:extent cx="71120" cy="127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-0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пос. Колюбакино         (1 км.  дер. Высоково)</w:t>
            </w:r>
          </w:p>
        </w:tc>
      </w:tr>
      <w:tr>
        <w:trPr>
          <w:trHeight w:val="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ъект культурного наслед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иод боевых действий в районе местонахождения мемориал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е-зимний период  1941-1942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енные части имеющие захоронения на мемориал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ения 5 Армии Гово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тивная принадле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ология принадле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 захоронение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захороненных с учетом записей в ОБД  </w:t>
            </w:r>
            <w:r>
              <w:rPr/>
              <w:t>11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хоронение (№ акта), номер захоронения в ВМЦ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захоронение (№ акта)количество  человек, откуда, когда 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захоронение (№ акта)количество  человек, откуда, когда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известных 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установки объ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ик (балансодержат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ация (учреждение), ответственная за содержание объ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ТС» Подковкин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редставляет собой обелиск со звездой на небольшом постаменте на котором укреплена мраморная доска с фамилиями погибших воин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технического состоя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Удовлетворительное, общая площадь </w:t>
            </w:r>
            <w:r>
              <w:rPr>
                <w:i/>
                <w:sz w:val="22"/>
                <w:u w:val="single"/>
              </w:rPr>
              <w:t>36,0 кв.м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u w:val="single"/>
              </w:rPr>
              <w:t>На бетонном постаменте ( 2,35куб.м), установлен металлический обелиск, высотой 4,0м. В постамент вмонтирована мраморная плита (0,5 х 0,6) с нанесенными фамилиями погибших воинов и жителей д.Высоково (11 чел). По всему периметру (24,0м) металлического ограждения, высотой 0,4 м, установлены бетонные колонны, в количестве 12 штук ( размеры одной колонны 0,13 кубм). Установлены две клумбы для цветов формы вазы , высотой 0,7 м и диаметром 0,7м из бетона. На почве выложена тротуарная  плитка , площадь 7 кв.м. Вокруг постамента разбит цветник, размером 3,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составления па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ая Форма паспорта воинского захоронения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3:00Z</dcterms:created>
  <dc:creator>zarembo_nn</dc:creator>
  <dc:description/>
  <cp:keywords/>
  <dc:language>en-US</dc:language>
  <cp:lastModifiedBy>Compaq</cp:lastModifiedBy>
  <cp:lastPrinted>2013-07-22T13:26:00Z</cp:lastPrinted>
  <dcterms:modified xsi:type="dcterms:W3CDTF">2013-10-24T20:02:00Z</dcterms:modified>
  <cp:revision>10</cp:revision>
  <dc:subject/>
  <dc:title/>
</cp:coreProperties>
</file>