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ая Форма паспорта воинского захоро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5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инское захоронение советских солдат, 1941 г.,  дер. Поречье.</w:t>
            </w:r>
          </w:p>
        </w:tc>
      </w:tr>
      <w:tr>
        <w:trPr>
          <w:trHeight w:val="7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то (общий вид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75514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, Рузский район, д. Поречье,  лесной массив на холме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ординаты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8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/>
              </w:rPr>
              <w:t>N</w:t>
            </w:r>
            <w:r>
              <w:rPr/>
              <w:t xml:space="preserve"> 55.622509  E 36.50958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та схем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4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347470</wp:posOffset>
                      </wp:positionV>
                      <wp:extent cx="192405" cy="76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15pt;margin-top:106.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222375</wp:posOffset>
                      </wp:positionV>
                      <wp:extent cx="172720" cy="125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5pt;margin-top:96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000760</wp:posOffset>
                      </wp:positionV>
                      <wp:extent cx="144780" cy="1733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pt;margin-top:78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933450</wp:posOffset>
                      </wp:positionV>
                      <wp:extent cx="240030" cy="67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pt;margin-top:73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866140</wp:posOffset>
                      </wp:positionV>
                      <wp:extent cx="279400" cy="67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68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577215</wp:posOffset>
                      </wp:positionV>
                      <wp:extent cx="182880" cy="1930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45.4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625475</wp:posOffset>
                      </wp:positionV>
                      <wp:extent cx="240030" cy="292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pt;margin-top:49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84810</wp:posOffset>
                      </wp:positionV>
                      <wp:extent cx="38100" cy="1924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5pt;margin-top:30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33090" cy="18434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675" t="23980" r="-3" b="3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шрут движения автобусов и ж/д транспорт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66675" distR="66675" simplePos="0" locked="0" layoutInCell="1" allowOverlap="1" relativeHeight="1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03505</wp:posOffset>
                      </wp:positionV>
                      <wp:extent cx="971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1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45745</wp:posOffset>
                      </wp:positionV>
                      <wp:extent cx="8953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1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Белорусский ж/д вокзал (эл. поезда)                   ст. Тучково   (автобусы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0350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пос. Колюбакино (ост.  дер.Поречье)</w:t>
            </w:r>
          </w:p>
        </w:tc>
      </w:tr>
      <w:tr>
        <w:trPr>
          <w:trHeight w:val="7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ъект культурного наслед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иод боевых действий в районе местонахождения мемориал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е-зимний период  1941-1942 г.г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енные части имеющие захоронения на мемориал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ения 5 Армии Говоров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тивная принадлеж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ология принадлежност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 захоронение</w:t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захороненных с учетом записей в ОБД  </w:t>
            </w:r>
            <w:r>
              <w:rPr/>
              <w:t>59</w:t>
            </w:r>
          </w:p>
        </w:tc>
      </w:tr>
      <w:tr>
        <w:trPr>
          <w:trHeight w:val="136" w:hRule="atLeast"/>
        </w:trPr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ичное захоронение (№ акта), номер захоронения в ВМЦ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захоронение (№ акта)количество  человек, откуда, когда 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захоронение (№ акта)количество  человек, откуда, когда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известных 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установки объект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ственник (балансодержатель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Колюбакинско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ганизация (учреждение), ответственная за содержание объект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 –д. Поречье</w:t>
            </w:r>
          </w:p>
          <w:p>
            <w:pPr>
              <w:pStyle w:val="Normal"/>
              <w:rPr/>
            </w:pPr>
            <w:r>
              <w:rPr/>
              <w:t>Горюш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яет собой бетонную стелу, на которой выбито посвящение. Рядом установлены две мраморные плиты в виде надгробия, на которых выбиты фамилии погибших воинов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рактеристика технического состоя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Удовлетворительное, общая площадь </w:t>
            </w:r>
            <w:r>
              <w:rPr>
                <w:i/>
                <w:sz w:val="22"/>
                <w:u w:val="single"/>
              </w:rPr>
              <w:t>25 кв.м.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u w:val="single"/>
              </w:rPr>
              <w:t>Установлен обелиск, размером 0,86 куб.м, в него вмонтирована мраморная плита, размером 0,48 кв.м. Установлена мраморная плита, размером 0,5 кв.м, на которой нанесены фамилии погибших воинов. Установлен цветник, размер 3,9 кв.м, обнесенный бордюрным камнем по периметру - 8,2 м, также в цветнике установлена мраморная плита, размером 0,9кв.м. По всей площади захоронения уложена тротуарная плитка – 2,5 кв.м. По всему периметру установлен бордюрный камень – 20,0м, также по всему периметру установлены металлические трубы, диаметром 7 см и высотой 0,8м в количестве 12 штук, соединенных между собой цепями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составления паспорт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ая Форма паспорта воинского захоронения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7:00Z</dcterms:created>
  <dc:creator>zarembo_nn</dc:creator>
  <dc:description/>
  <cp:keywords/>
  <dc:language>en-US</dc:language>
  <cp:lastModifiedBy>Compaq</cp:lastModifiedBy>
  <cp:lastPrinted>2013-07-22T13:26:00Z</cp:lastPrinted>
  <dcterms:modified xsi:type="dcterms:W3CDTF">2013-10-24T20:03:00Z</dcterms:modified>
  <cp:revision>12</cp:revision>
  <dc:subject/>
  <dc:title/>
</cp:coreProperties>
</file>