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42" w:hanging="0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2"/>
        <w:ind w:right="-284" w:hanging="0"/>
        <w:rPr>
          <w:sz w:val="24"/>
          <w:szCs w:val="24"/>
        </w:rPr>
      </w:pPr>
      <w:r>
        <w:rPr>
          <w:sz w:val="24"/>
          <w:szCs w:val="24"/>
        </w:rPr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 xml:space="preserve">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порядка управления и распоряжения имуществом, закрепленным за Муниципальным автономным учреждением </w:t>
      </w:r>
    </w:p>
    <w:p>
      <w:pPr>
        <w:pStyle w:val="Normal"/>
        <w:jc w:val="center"/>
        <w:rPr/>
      </w:pPr>
      <w:r>
        <w:rPr/>
        <w:t>«Издательский дом «Подмосковье-запад»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1. Основание для проведения контрольного мероприятия: </w:t>
      </w:r>
    </w:p>
    <w:p>
      <w:pPr>
        <w:pStyle w:val="Normal"/>
        <w:ind w:firstLine="360"/>
        <w:jc w:val="both"/>
        <w:rPr/>
      </w:pPr>
      <w:r>
        <w:rPr>
          <w:b/>
        </w:rPr>
        <w:t>-</w:t>
      </w:r>
      <w:r>
        <w:rPr/>
        <w:t xml:space="preserve"> пункт 2.9. Плана работы Контрольно-счетной палаты Рузского городского округа на 2022 год, утвержденного Приказом Председателя Контрольно-счетной палаты Рузского городского округа 29.12.2021г. № 24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>распоряжение Председателя Контрольно-счетной палаты Рузского городского округа 01.02.2022г. № 1.</w:t>
      </w:r>
    </w:p>
    <w:p>
      <w:pPr>
        <w:pStyle w:val="Normal"/>
        <w:ind w:firstLine="360"/>
        <w:jc w:val="both"/>
        <w:rPr/>
      </w:pPr>
      <w:r>
        <w:rPr/>
        <w:t>- письмо ОЭБиПК ОМВД России по Рузскому городскому округу от 25.01.2022г. № 76/1522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2. Предмет контрольного мероприятия: </w:t>
      </w:r>
    </w:p>
    <w:p>
      <w:pPr>
        <w:pStyle w:val="Normal"/>
        <w:spacing w:lineRule="auto" w:line="276"/>
        <w:jc w:val="both"/>
        <w:rPr/>
      </w:pPr>
      <w:r>
        <w:rPr/>
        <w:t>Процесс формирования и использования в Муниципальном автономном учреждении «</w:t>
      </w:r>
      <w:r>
        <w:rPr>
          <w:b/>
          <w:bCs/>
        </w:rPr>
        <w:t xml:space="preserve">Издательский дом «Подмосковье-запад»» </w:t>
      </w:r>
      <w:r>
        <w:rPr/>
        <w:t>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3. Объект (объекты) контрольного мероприят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</w:rPr>
        <w:t>- МАУ «Издательский дом «Подмосковье - Запад»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- МКУ Администрация Рузского городского округа Москов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- МКУ Централизованная бухгалтерия муниципальных учрежден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>4. Срок проведения контрольного мероприятия</w:t>
      </w:r>
      <w:r>
        <w:rPr/>
        <w:t xml:space="preserve"> - с 01 февраля 2022 г. по 15 апреля 2022г.</w:t>
      </w:r>
    </w:p>
    <w:p>
      <w:pPr>
        <w:pStyle w:val="Normal"/>
        <w:ind w:firstLine="426"/>
        <w:rPr/>
      </w:pPr>
      <w:r>
        <w:rPr>
          <w:b/>
        </w:rPr>
        <w:t>5. Цель контрольного мероприятия:</w:t>
      </w:r>
    </w:p>
    <w:p>
      <w:pPr>
        <w:pStyle w:val="Normal"/>
        <w:jc w:val="both"/>
        <w:rPr>
          <w:color w:val="000000"/>
        </w:rPr>
      </w:pPr>
      <w:r>
        <w:rPr/>
        <w:t>5.1. </w:t>
      </w:r>
      <w:r>
        <w:rPr>
          <w:color w:val="000000"/>
        </w:rPr>
        <w:t xml:space="preserve">Проверить законность, целевой характер и эффективность использования </w:t>
      </w:r>
      <w:r>
        <w:rPr>
          <w:bCs/>
        </w:rPr>
        <w:t>бюджетных средств, выделенных из бюджета Рузского городского округа, средств от предпринимательской и иной приносящей доход деятельности</w:t>
      </w:r>
      <w:r>
        <w:rPr>
          <w:color w:val="000000"/>
        </w:rPr>
        <w:t xml:space="preserve"> и соблюдение установленного порядка управления и распоряжения имуществом, находящимся в собственности Рузского городского округа, закрепленным за </w:t>
      </w:r>
      <w:r>
        <w:rPr/>
        <w:t>Муниципальным автономным  учреждением «Издательский дом «Подмосковье-запад».</w:t>
      </w:r>
    </w:p>
    <w:p>
      <w:pPr>
        <w:pStyle w:val="Normal"/>
        <w:ind w:firstLine="567"/>
        <w:jc w:val="both"/>
        <w:rPr/>
      </w:pPr>
      <w:r>
        <w:rPr>
          <w:b/>
        </w:rPr>
        <w:t>6. Проверяемый период деятельности</w:t>
      </w:r>
      <w:r>
        <w:rPr/>
        <w:t>: 2020-2021 годы.</w:t>
      </w:r>
    </w:p>
    <w:p>
      <w:pPr>
        <w:pStyle w:val="Normal"/>
        <w:ind w:firstLine="540"/>
        <w:jc w:val="both"/>
        <w:rPr/>
      </w:pPr>
      <w:r>
        <w:rPr>
          <w:b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</w:t>
      </w:r>
      <w:r>
        <w:rPr/>
        <w:t xml:space="preserve"> 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firstLine="540"/>
        <w:rPr/>
      </w:pPr>
      <w:r>
        <w:rPr>
          <w:color w:val="000000"/>
        </w:rPr>
        <w:t>Согласно Уставу</w:t>
      </w:r>
      <w:r>
        <w:rPr>
          <w:color w:val="FF0000"/>
        </w:rPr>
        <w:t xml:space="preserve"> </w:t>
      </w:r>
      <w:r>
        <w:rPr>
          <w:color w:val="000000"/>
        </w:rPr>
        <w:t xml:space="preserve">Учредителем </w:t>
      </w:r>
      <w:r>
        <w:rPr>
          <w:color w:val="000000"/>
          <w:lang w:val="ru-RU"/>
        </w:rPr>
        <w:t>МАУ</w:t>
      </w:r>
      <w:r>
        <w:rPr>
          <w:color w:val="000000"/>
        </w:rPr>
        <w:t xml:space="preserve"> является муниципальное образование Рузского городского округа Московской области, все права и обязанности которого осуществляет   Администрация Рузского городского округа Московской области. 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hanging="0"/>
        <w:rPr/>
      </w:pPr>
      <w:r>
        <w:rPr/>
        <w:t xml:space="preserve">         </w:t>
      </w:r>
      <w:r>
        <w:rPr/>
        <w:t>Учреждение по своей организационно - правовой форме является автономным учреждением.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76"/>
        <w:ind w:left="0" w:hanging="0"/>
        <w:rPr/>
      </w:pPr>
      <w:r>
        <w:rPr/>
        <w:t xml:space="preserve">         </w:t>
      </w:r>
      <w:r>
        <w:rPr/>
        <w:t>Учреждение является юридическим лицом, имеет самостоятельный баланс, а также печать, штамп и бланки со своим наименованием.</w:t>
      </w:r>
    </w:p>
    <w:p>
      <w:pPr>
        <w:pStyle w:val="Normal"/>
        <w:ind w:firstLine="567"/>
        <w:jc w:val="both"/>
        <w:rPr/>
      </w:pPr>
      <w:r>
        <w:rPr>
          <w:b/>
        </w:rPr>
        <w:t>8. По результатам контрольного мероприятия установлено следующее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/>
        <w:t>Всего сумма проверенных средств составила 32 014,5 тыс. рублей, в том числе 2020 год –16 260,3 тыс. рублей и 2021 год – 15 754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ходе проведения проверки за период с 01.01.2020 г. по 31.12.2021г. выявлен ряд финансовых нарушений законодательства на сумму </w:t>
      </w:r>
      <w:r>
        <w:rPr>
          <w:b/>
        </w:rPr>
        <w:t>2 475,0 тыс. руб</w:t>
      </w:r>
      <w:r>
        <w:rPr/>
        <w:t>лей, в том числе: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Cs/>
        </w:rPr>
        <w:t>- н</w:t>
      </w:r>
      <w:r>
        <w:rPr>
          <w:b/>
          <w:bCs/>
        </w:rPr>
        <w:t xml:space="preserve">арушение порядка владения, пользования и распоряжения муниципальным имуществом </w:t>
      </w:r>
      <w:r>
        <w:rPr/>
        <w:t xml:space="preserve">в сумме </w:t>
      </w:r>
      <w:r>
        <w:rPr>
          <w:b/>
        </w:rPr>
        <w:t>992,9 тыс. рублей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- </w:t>
      </w:r>
      <w:bookmarkStart w:id="0" w:name="_Hlk101368049"/>
      <w:r>
        <w:rPr>
          <w:b/>
        </w:rPr>
        <w:t>неэффективное расходование бюджетных средств на сумму 1 168,1 тыс. рублей;</w:t>
      </w:r>
    </w:p>
    <w:p>
      <w:pPr>
        <w:pStyle w:val="Normal"/>
        <w:spacing w:lineRule="auto" w:line="276"/>
        <w:ind w:firstLine="708"/>
        <w:jc w:val="both"/>
        <w:rPr/>
      </w:pPr>
      <w:bookmarkEnd w:id="0"/>
      <w:r>
        <w:rPr>
          <w:b/>
        </w:rPr>
        <w:t xml:space="preserve">- </w:t>
      </w:r>
      <w:bookmarkStart w:id="1" w:name="_Hlk101369467"/>
      <w:r>
        <w:rPr>
          <w:b/>
        </w:rPr>
        <w:t xml:space="preserve">ущерб бюджету Рузского городского округа в сумме </w:t>
      </w:r>
      <w:r>
        <w:rPr>
          <w:b/>
          <w:bCs/>
        </w:rPr>
        <w:t>87,8</w:t>
      </w:r>
      <w:r>
        <w:rPr>
          <w:b/>
        </w:rPr>
        <w:t xml:space="preserve"> тыс. рублей</w:t>
      </w:r>
      <w:bookmarkEnd w:id="1"/>
      <w:r>
        <w:rPr>
          <w:b/>
        </w:rPr>
        <w:t>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-  нарушение ведения бухгалтерского учета в сумме 79,8 тыс. рублей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- недоплата заработной платы 35,9 тыс. рублей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- нарушение Порядка реализации муниципальных программ в сумме 110,5 тыс. рублей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1. Нарушение Порядка </w:t>
      </w:r>
      <w:r>
        <w:rPr>
          <w:b/>
          <w:bCs/>
          <w:lang w:bidi="ru-RU"/>
        </w:rPr>
        <w:t>владения, пользования и распоряжения муниципальным имуществом на сумму 992,9  тыс. рублей выразилось в следующе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- </w:t>
      </w:r>
      <w:r>
        <w:rPr/>
        <w:t xml:space="preserve">в нарушение ст. 296 Гражданского кодекса Российской Федерации и п. 5.8. «Положения о порядке владения, пользования и распоряжения муниципальным имуществом, находящимся в собственности Рузского городского округа МО», утвержденного Решением Совета депутатов Рузского городского округа от 06.11.2019г. № 426/44, муниципальное имущество, приобретенное Учреждением за счет бюджетных средств, не в полном объеме закреплено за Учреждением на праве оперативного управления, в том числе и особо ценное имущество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2. Неэффективное расходование бюджетных средств на сумму 1 168,1 тыс. рублей выразилось в следующем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- </w:t>
      </w:r>
      <w:r>
        <w:rPr>
          <w:bCs/>
        </w:rPr>
        <w:t>в</w:t>
      </w:r>
      <w:r>
        <w:rPr>
          <w:b/>
        </w:rPr>
        <w:t xml:space="preserve"> </w:t>
      </w:r>
      <w:r>
        <w:rPr/>
        <w:t xml:space="preserve">нарушение разделов 2 и 8 Положения об оплате труда работников МАУ «Издательский дом «Подмосковье-запад», а именно: в декабре 2020 и 2021 гг. работникам Учреждения начислена и выплачена премия по итогам работы за год за добросовестное исполнение своих должностных обязанностей, планов работы, а также своевременное выполнение поручений в сумме </w:t>
      </w:r>
      <w:r>
        <w:rPr>
          <w:bCs/>
        </w:rPr>
        <w:t>589,8 тыс. рублей. Такой вид выплат в структуре денежного содержания сотрудников в Учреждении не предусмотрен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 </w:t>
      </w:r>
      <w:bookmarkStart w:id="2" w:name="_Hlk101368708"/>
      <w:r>
        <w:rPr/>
        <w:t>в утвержденных штатных расписаниях Учреждения за проверяемый период завышены проценты надбавок к должностным окладам за выслугу лет</w:t>
      </w:r>
      <w:bookmarkEnd w:id="2"/>
      <w:r>
        <w:rPr/>
        <w:t>, что привело к необоснованному завышению ФОТ с начислениями за год в сумме 578,3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50"/>
        <w:jc w:val="both"/>
        <w:rPr/>
      </w:pPr>
      <w:r>
        <w:rPr/>
        <w:tab/>
      </w:r>
      <w:r>
        <w:rPr>
          <w:b/>
        </w:rPr>
        <w:t xml:space="preserve"> 3.  Ущерб бюджету Рузского городского округа в сумме </w:t>
      </w:r>
      <w:r>
        <w:rPr>
          <w:b/>
          <w:bCs/>
        </w:rPr>
        <w:t>87,8</w:t>
      </w:r>
      <w:r>
        <w:rPr>
          <w:b/>
        </w:rPr>
        <w:t xml:space="preserve"> тыс. рублей выразился в 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b/>
        </w:rPr>
        <w:t xml:space="preserve">- </w:t>
      </w:r>
      <w:r>
        <w:rPr>
          <w:bCs/>
        </w:rPr>
        <w:t>неправомерная выплаты заработной платы в сумме 56,8 тыс. рублей. В</w:t>
      </w:r>
      <w:r>
        <w:rPr/>
        <w:t xml:space="preserve"> Учреждении </w:t>
      </w:r>
      <w:r>
        <w:rPr>
          <w:bCs/>
        </w:rPr>
        <w:t xml:space="preserve">на основании приказов директора </w:t>
      </w:r>
      <w:r>
        <w:rPr/>
        <w:t>производилась доплата за совмещение на время отсутствия основного работника (отпуска, болезни и др.) работающего на 0,5 ставки из расчета 1 ставки, что привело к выплате заработной платы в двойном размер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- сумма неподтвержденных выполненных работ (в завышенном объеме) </w:t>
      </w:r>
      <w:r>
        <w:rPr/>
        <w:t>на оказание услуг по демонтажу незаконных рекламных конструкций</w:t>
      </w:r>
      <w:r>
        <w:rPr>
          <w:bCs/>
        </w:rPr>
        <w:t xml:space="preserve"> – 31,0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150"/>
        <w:jc w:val="both"/>
        <w:rPr/>
      </w:pPr>
      <w:r>
        <w:rPr>
          <w:b/>
          <w:bCs/>
        </w:rPr>
        <w:tab/>
        <w:t xml:space="preserve">4. </w:t>
      </w:r>
      <w:r>
        <w:rPr>
          <w:b/>
        </w:rPr>
        <w:t xml:space="preserve">  Нарушение ведения бухгалтерского учета в сумме 79,8 тыс. рублей выразилось в 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по состоянию на каждую отчетную дату по забалансовому счете 26 не учитывается имущество на общую сумму 79,8 тыс. рублей, поскольку по данным оборотно-сальдовой ведомости по счету 26.31 за контрагентом «МФЦ» РГО должны числиться 2 монитора стоимостью 39,9 тыс. рублей каждый, фактически числятся каждый по 1,0 руб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 </w:t>
      </w:r>
      <w:r>
        <w:rPr>
          <w:b/>
          <w:lang w:val="en-US"/>
        </w:rPr>
        <w:t>Недоплата заработной платы</w:t>
      </w:r>
      <w:r>
        <w:rPr>
          <w:b/>
        </w:rPr>
        <w:t xml:space="preserve"> </w:t>
      </w:r>
      <w:r>
        <w:rPr>
          <w:b/>
          <w:lang w:val="en-US"/>
        </w:rPr>
        <w:t xml:space="preserve">в сумме </w:t>
      </w:r>
      <w:r>
        <w:rPr>
          <w:b/>
        </w:rPr>
        <w:t>35,9</w:t>
      </w:r>
      <w:r>
        <w:rPr>
          <w:b/>
          <w:lang w:val="en-US"/>
        </w:rPr>
        <w:t xml:space="preserve"> тыс. рублей выразилось в следующе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 нарушение статьи 287 ТК РФ работникам, работающим по внутреннему совместительству не выплачена материальная помощь в общей сумме 35,9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6. Нарушение Порядка реализации муниципальных программ в сумме 110,5 тыс. рублей выразилось в следующе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нарушены утвержденные параметры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в части объема финансового обеспечения, а именно фактически израсходованы бюджетные ассигнования в избытке по одному мероприятию и недофинансированы в той же сумме по другому мероприятию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Кроме того, у Учреждения имеются нарушения и недостатки, которые не повлекли незаконного использования средств бюджета городского округа, а именно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b/>
          <w:b/>
          <w:bCs/>
          <w:color w:val="FF0000"/>
          <w:lang w:val="en-US"/>
        </w:rPr>
      </w:pPr>
      <w:r>
        <w:rPr>
          <w:lang w:val="en-US"/>
        </w:rPr>
        <w:t>Администрацией Рузского городского округа допущены нарушения Федерального закона № 174-ФЗ при разработке и утверждении Устава Учреждени</w:t>
      </w:r>
      <w:r>
        <w:rPr/>
        <w:t>я, в том числе: У</w:t>
      </w:r>
      <w:r>
        <w:rPr>
          <w:lang w:val="en-US"/>
        </w:rPr>
        <w:t xml:space="preserve">став Учреждения не содержит исчерпывающий (закрытый) перечень видов деятельности, которые автономное учреждение вправе осуществлять в соответствии с целями, для достижения которых оно создано. Данное нарушение </w:t>
      </w:r>
      <w:r>
        <w:rPr/>
        <w:t xml:space="preserve">с момента предыдущей проверки </w:t>
      </w:r>
      <w:r>
        <w:rPr>
          <w:lang w:val="en-US"/>
        </w:rPr>
        <w:t xml:space="preserve">не устранено, а именно в новой редакции Устава от 06.11.2019г. в </w:t>
      </w:r>
      <w:r>
        <w:rPr>
          <w:b/>
          <w:lang w:val="en-US"/>
        </w:rPr>
        <w:t>пункте 2.2</w:t>
      </w:r>
      <w:r>
        <w:rPr>
          <w:lang w:val="en-US"/>
        </w:rPr>
        <w:t xml:space="preserve">. </w:t>
      </w:r>
      <w:r>
        <w:rPr>
          <w:b/>
          <w:lang w:val="en-US"/>
        </w:rPr>
        <w:t>отражены</w:t>
      </w:r>
      <w:r>
        <w:rPr>
          <w:lang w:val="en-US"/>
        </w:rPr>
        <w:t xml:space="preserve"> </w:t>
      </w:r>
      <w:r>
        <w:rPr>
          <w:b/>
          <w:lang w:val="en-US"/>
        </w:rPr>
        <w:t>лишь цели</w:t>
      </w:r>
      <w:r>
        <w:rPr>
          <w:lang w:val="en-US"/>
        </w:rPr>
        <w:t xml:space="preserve"> </w:t>
      </w:r>
      <w:r>
        <w:rPr>
          <w:b/>
          <w:lang w:val="en-US"/>
        </w:rPr>
        <w:t>создания учреждения</w:t>
      </w:r>
      <w:r>
        <w:rPr>
          <w:lang w:val="en-US"/>
        </w:rPr>
        <w:t xml:space="preserve">, а пункт 2.3. Устава гласит </w:t>
      </w:r>
      <w:r>
        <w:rPr>
          <w:i/>
          <w:lang w:val="en-US"/>
        </w:rPr>
        <w:t xml:space="preserve">«Учреждение выполняет муниципальное задание, которое в соответствии с </w:t>
      </w:r>
      <w:r>
        <w:rPr>
          <w:b/>
          <w:i/>
          <w:lang w:val="en-US"/>
        </w:rPr>
        <w:t>предусмотренными в пункте 2.2</w:t>
      </w:r>
      <w:r>
        <w:rPr>
          <w:i/>
          <w:lang w:val="en-US"/>
        </w:rPr>
        <w:t xml:space="preserve"> настоящего Устава </w:t>
      </w:r>
      <w:r>
        <w:rPr>
          <w:b/>
          <w:i/>
          <w:lang w:val="en-US"/>
        </w:rPr>
        <w:t>основными видами деятельности</w:t>
      </w:r>
      <w:r>
        <w:rPr>
          <w:i/>
          <w:lang w:val="en-US"/>
        </w:rPr>
        <w:t xml:space="preserve"> формируется и утверждается Учредителем»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/>
      </w:pPr>
      <w:r>
        <w:rPr/>
        <w:t xml:space="preserve">В нарушение п. 2 ст. 13 Федерального закона от 03.11.2006 г. № 174-ФЗ пунктов 4.1.17 и 5.32 Устава Учреждения </w:t>
      </w:r>
      <w:r>
        <w:rPr>
          <w:b/>
          <w:bCs/>
        </w:rPr>
        <w:t>штатное расписание утверждено не руководителем</w:t>
      </w:r>
      <w:r>
        <w:rPr/>
        <w:t xml:space="preserve"> автономного учреждения, а его Учредителем, который должен его только согласовывать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eastAsia="Calibri"/>
        </w:rPr>
        <w:t xml:space="preserve">В нарушение п. 16 </w:t>
      </w:r>
      <w:r>
        <w:rPr/>
        <w:t>Положение о порядке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и автономными учреждениями</w:t>
      </w:r>
      <w:r>
        <w:rPr>
          <w:rFonts w:eastAsia="Calibri"/>
        </w:rPr>
        <w:t>,</w:t>
      </w:r>
      <w:r>
        <w:rPr/>
        <w:t xml:space="preserve"> утвержденного Постановлением Администрации Рузского городского округа от 04.02.2020 года № 240</w:t>
      </w:r>
      <w:r>
        <w:rPr>
          <w:rFonts w:eastAsia="Calibri"/>
        </w:rPr>
        <w:t xml:space="preserve"> (далее Положение № 240) объем финансового обеспечения выполнения муниципального задания рассчитан без обоснованного расчета и утверждения нормативных затрат на оказание муниципальных услуг (выполнение работ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В нарушение п. 14 Положения № 240 главным распорядителем не разработан и не утвержден Порядок расчета нормативных затрат на оказание муниципальных услуг (выполнение работ), оказываемых Учреждением, что также было отражено в Актах проверок Учреждения в 2019 год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Расчет «средней стоимости», используемый в расчетах нормативных затрат, проверке не предоставлен, нормативные затраты рассчитаны необоснованно, понятия подменены и использованы некорректно, в том числе понятие «базовый норматив» при утверждении значения норм и базовых нормативов затрат неоправданно соответствует понятию «сумма субсидии»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</w:rPr>
        <w:t xml:space="preserve">Кроме того, не исполнен принцип своевременного утверждения нормативных затрат, которые должны обосновывать объем финансового обеспечения муниципального задания  рассчитываться и утверждаться ранее или одновременно с утверждением муниципального задания (не позднее </w:t>
      </w:r>
      <w:r>
        <w:rPr/>
        <w:t>1го месяца со дня утверждения бюджета округа), а также заключения</w:t>
      </w:r>
      <w:r>
        <w:rPr>
          <w:rFonts w:eastAsia="Calibri"/>
        </w:rPr>
        <w:t xml:space="preserve"> Соглашений на предоставление субсидий на выполнение муниципального зад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 </w:t>
      </w:r>
      <w:r>
        <w:rPr>
          <w:rFonts w:eastAsia="Calibri"/>
        </w:rPr>
        <w:t>В нарушение условий Положения № 240 в 2020 году объем финансового обеспечения выполнения муниципального задания меняется 6 раз, но ни одного обоснованного и своевременного расчета нормативных затрат не утверждено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bCs/>
        </w:rPr>
        <w:t>7</w:t>
      </w:r>
      <w:r>
        <w:rPr>
          <w:rFonts w:eastAsia="Calibri"/>
        </w:rPr>
        <w:t xml:space="preserve">.  В нарушение п. 9, п. 25 </w:t>
      </w:r>
      <w:r>
        <w:rPr/>
        <w:t>Положения № 240 при внесении изменений в сумму финансирования муниципального задания в проверяемом периоде новые муниципальные задания в проверяемом периоде не формировались и не утверждались</w:t>
      </w:r>
      <w:r>
        <w:rPr>
          <w:rFonts w:eastAsia="Calibri"/>
        </w:rPr>
        <w:t>.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  <w:t>8. Форма утвержденного муниципального задания не соответствует утвержденной Порядком № 240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</w:rPr>
        <w:t>9</w:t>
      </w:r>
      <w:r>
        <w:rPr>
          <w:rFonts w:eastAsia="Calibri"/>
        </w:rPr>
        <w:t>. В нарушение п. 5 статьи 1, п. 2 статьи 9 Федерального закона № 8-ФЗ нормативные документы, регламентирующие деятельность и полномочия МАУ «Издательский дом «Подмосковье – запад» в отношении официального портала Рузского городского округа RUZAREGION.RU не утверждены, проверке не представлены. Кроме того, МАУ «Издательский дом «Подмосковье – запад»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не является структурным подразделением, а его сотрудники должностными лицами Администрации Рузского городского округ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</w:rPr>
        <w:t xml:space="preserve">10. Проведенным анализом утвержденной штатной численности Учреждения </w:t>
      </w:r>
      <w:r>
        <w:rPr>
          <w:rFonts w:eastAsia="Calibri"/>
          <w:b/>
        </w:rPr>
        <w:t>установлено завышенное количество штатных единиц</w:t>
      </w:r>
      <w:r>
        <w:rPr>
          <w:rFonts w:eastAsia="Calibri"/>
        </w:rPr>
        <w:t xml:space="preserve">, поскольку с 2019 года учреждением прекращено выполнение двух из трех муниципальных услуг, а именно: </w:t>
      </w:r>
      <w:r>
        <w:rPr/>
        <w:t xml:space="preserve"> «Осуществление издательской деятельности» и  «Производство и распространение телепрограмм». Кроме того, муниципальная услуга «Производство и выпуск сетевого издания» исполняется учреждением только в части размещения на сайтах ruzaria.ru и ruzaregion.ru однотипной информации, предоставляемой МБУК «Централизованная библиотечная система», МБУК «Централизованная клубная система», МБУ «Благоустройство» и другими учреждени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1. </w:t>
      </w:r>
      <w:r>
        <w:rPr>
          <w:rFonts w:eastAsia="Calibri"/>
        </w:rPr>
        <w:t>В нарушение положений Постановления Минтруда РФ от 21.08.1998 N 37 "Квалификационный справочник должностей руководителей, специалистов и других служащих" отдельные сотрудники совмещали на протяжении 5 месяцев должность главного редактора, при этом не отвечая квалификационным требованиям, которые предполагают наличие высшего профессионального образования и стажа работы по специальности не менее 5 лет (у сотрудника имеется только аттестат о среднем образовании)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360"/>
        <w:jc w:val="both"/>
        <w:rPr/>
      </w:pPr>
      <w:r>
        <w:rPr/>
        <w:t xml:space="preserve">   </w:t>
      </w:r>
      <w:r>
        <w:rPr>
          <w:lang w:val="en-US"/>
        </w:rPr>
        <w:t xml:space="preserve">12. </w:t>
      </w:r>
      <w:r>
        <w:rPr/>
        <w:t xml:space="preserve">В должностных инструкциях специалистов отражено не фактические должностные обязанности работников, а обязанности не соответствующие действительности, что не позволяет осуществлять необходимый контроль за их исполнением. </w:t>
      </w:r>
      <w:r>
        <w:rPr>
          <w:lang w:val="en-US"/>
        </w:rPr>
        <w:t xml:space="preserve">Должностные инструкции сотрудников не соответствуют объяснениям бывшего директора Суворовой Е.А. и предполагают другие виды выполняемых работ и должностных функций, зачастую не соответствующих деятельности Учреждения в проверяемом период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  <w:t xml:space="preserve">13. В нарушение условий Положения № 240 в </w:t>
      </w:r>
      <w:r>
        <w:rPr>
          <w:i/>
        </w:rPr>
        <w:t xml:space="preserve">Отчетах об исполнении муниципального задания </w:t>
      </w:r>
      <w:r>
        <w:rPr/>
        <w:t>за проверяемый период отсутствует пункт 3.3 «Сведения об использовании средств, предусмотренных на финансовое обеспечение оказания муниципальной услуг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  <w:r>
        <w:rPr/>
        <w:t xml:space="preserve">Представленные Отчеты составлены только по выполнению муниципальной работы «Производство и выпуск сетевого издания». Однако и по этой муниципальной работе отчетные показатели не соответствуют показателям, утвержденным в муниципальном задании. Кроме того, ни один показатель качества, который Учреждение по заданию главного распорядителя должно было достигнуть, в отчете не отраже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  <w:t xml:space="preserve">  </w:t>
      </w:r>
      <w:r>
        <w:rPr/>
        <w:t>В годовом отчете информация по исполнению муниципальной работы «Освещение деятельности органов местного самоуправления» отсутству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  <w:t xml:space="preserve">  </w:t>
      </w:r>
      <w:r>
        <w:rPr/>
        <w:t xml:space="preserve">Кроме того, данные, отраженные в отчете как исполненные показатели, не соответствуют фактическому объему выполненной работ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4. В нарушение п. 34 Положения № 240 Администрацией Рузского городского округа в 2020 году осуществлялся недостаточный контроль за достоверностью отчетных данных, а также правильностью составления отчета о выполнении муниципального задания на оказание муниципальных услуг (работ) Учреждени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5. В нарушение п. 34 Положения № 240 с февраля 2021 года в Администрации Рузского городского округа не определены ответственные лица, либо отделы Администрации, ответственные за формирование муниципального задания и осуществляющие контроль за его выполнение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6. Отдельные положения Порядка контроля за выполнением муниципального задания № 4567 устарели и не соответствуют фактической деятельности проверяемого Учре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17. </w:t>
      </w:r>
      <w:r>
        <w:rPr>
          <w:rFonts w:eastAsia="Calibri"/>
        </w:rPr>
        <w:t xml:space="preserve">Стандарты качества для муниципальных </w:t>
      </w:r>
      <w:r>
        <w:rPr>
          <w:rFonts w:eastAsia="Calibri"/>
          <w:i/>
        </w:rPr>
        <w:t>работ</w:t>
      </w:r>
      <w:r>
        <w:rPr>
          <w:rFonts w:eastAsia="Calibri"/>
        </w:rPr>
        <w:t xml:space="preserve"> «Производство и выпуск сетевого издания» и «Освещение деятельности органов местного самоуправления» не разработаны и не утвержде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18. В нарушение ст. 22 ТК РФ и норм, установленных Отраслевым соглашением по организации наземного городского транспорта Российской Федерации на 2021-2023 годы, заключенным между Председателем Общероссийского профсоюза работников жизнеобеспечения (Профсоюза жизнеобеспечения) и Председателем Совета Общероссийского отраслевого объединения работодателей "Городской электрический транспорт" от 23.12.2020г., а также норм, закрепленных в. 4.4.1. Постановления Правительства Московской области от 20.07.2007г. № 535/26 «Об оплате труда работников государственных автономных учреждений средств массовой информации Московской области» в Учреждении начисление надбавки за классность водителю производится не дифференцированно от  3го класса до 1го, а в максимально допустимом размере, как за 1й класс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360"/>
        <w:jc w:val="both"/>
        <w:rPr>
          <w:b/>
          <w:b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19. </w:t>
      </w:r>
      <w:r>
        <w:rPr/>
        <w:t xml:space="preserve">В нарушение </w:t>
      </w:r>
      <w:r>
        <w:rPr>
          <w:bCs/>
          <w:lang w:val="en-US"/>
        </w:rPr>
        <w:t>ст</w:t>
      </w:r>
      <w:r>
        <w:rPr>
          <w:bCs/>
        </w:rPr>
        <w:t>.</w:t>
      </w:r>
      <w:r>
        <w:rPr>
          <w:bCs/>
          <w:lang w:val="en-US"/>
        </w:rPr>
        <w:t xml:space="preserve"> 312.3</w:t>
      </w:r>
      <w:r>
        <w:rPr>
          <w:bCs/>
        </w:rPr>
        <w:t>, ст. 312,4</w:t>
      </w:r>
      <w:r>
        <w:rPr>
          <w:bCs/>
          <w:lang w:val="en-US"/>
        </w:rPr>
        <w:t xml:space="preserve"> ТК РФ </w:t>
      </w:r>
      <w:r>
        <w:rPr/>
        <w:t xml:space="preserve">не утвержден локальным нормативным актом Порядок взаимодействия дистанционного работника и </w:t>
      </w:r>
      <w:r>
        <w:rPr>
          <w:bCs/>
          <w:lang w:val="en-US"/>
        </w:rPr>
        <w:t>работодателя</w:t>
      </w:r>
      <w:r>
        <w:rPr>
          <w:bCs/>
        </w:rPr>
        <w:t xml:space="preserve">, а также </w:t>
      </w:r>
      <w:r>
        <w:rPr>
          <w:bCs/>
          <w:lang w:val="en-US"/>
        </w:rPr>
        <w:t>особенности режима рабочего времени и времени отдыха дистанционного работника</w:t>
      </w:r>
      <w:r>
        <w:rPr>
          <w:bCs/>
        </w:rPr>
        <w:t>,</w:t>
      </w:r>
      <w:r>
        <w:rPr>
          <w:bCs/>
          <w:lang w:val="en-US"/>
        </w:rPr>
        <w:t xml:space="preserve"> </w:t>
      </w:r>
      <w:r>
        <w:rPr>
          <w:b/>
          <w:bCs/>
        </w:rPr>
        <w:t xml:space="preserve">в том числе условия и средства </w:t>
      </w:r>
      <w:r>
        <w:rPr>
          <w:b/>
          <w:lang w:val="en-US"/>
        </w:rPr>
        <w:t>подключения пользователя (посредством использования домашнего компьютера/ноутбука) через безопасный удаленный доступ к рабочему компьютеру, находящемуся на территории Учреждения для выполнения своих должностных обязанност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0. В нарушение положений статьи </w:t>
      </w:r>
      <w:r>
        <w:rPr>
          <w:bCs/>
        </w:rPr>
        <w:t xml:space="preserve">282. ТК РФ «Общие положения о работе по совместительству» директором Учреждения не заключены трудовые </w:t>
      </w:r>
      <w:r>
        <w:rPr/>
        <w:t xml:space="preserve">договоры по другой регулярной оплачиваемой работы в свободное от основной работы время </w:t>
      </w:r>
      <w:r>
        <w:rPr>
          <w:bCs/>
        </w:rPr>
        <w:t>с вышеуказанными работниками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месте с тем, в нарушение ст. 282 на работу по внутреннему совместительству заключались дополнительные соглашения к трудовым договорам по основной долж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         </w:t>
      </w:r>
      <w:r>
        <w:rPr>
          <w:lang w:val="en-US"/>
        </w:rPr>
        <w:t xml:space="preserve">21. В нарушение п.п.2 п.8 статьи 7 Федерального закона от 06.12.2011г. № 402-ФЗ «О бухгалтерском учете» в Учреждении в наличии имеются отдельные </w:t>
      </w:r>
      <w:r>
        <w:rPr/>
        <w:t xml:space="preserve">списанные с баланса и утилизированные </w:t>
      </w:r>
      <w:r>
        <w:rPr>
          <w:lang w:val="en-US"/>
        </w:rPr>
        <w:t xml:space="preserve">объекты движимого имущества, которые продолжает функционировать. </w:t>
      </w:r>
      <w:r>
        <w:rPr>
          <w:bCs/>
          <w:lang w:val="en-US"/>
        </w:rPr>
        <w:t>Вопреки здравому смыслу данные объекты основных средств приняты в муниципальную собственность Постановлением Администрации от 03.08.2021г. № 2808</w:t>
      </w:r>
      <w:r>
        <w:rPr>
          <w:bCs/>
        </w:rPr>
        <w:t xml:space="preserve"> </w:t>
      </w:r>
      <w:r>
        <w:rPr>
          <w:bCs/>
          <w:lang w:val="en-US"/>
        </w:rPr>
        <w:t>и закреплены на праве оперативного управления за МАУ «Издательский дом «Подмосковье-запад»»</w:t>
      </w:r>
      <w:r>
        <w:rPr>
          <w:bCs/>
        </w:rPr>
        <w:t xml:space="preserve"> </w:t>
      </w:r>
      <w:r>
        <w:rPr>
          <w:bCs/>
          <w:lang w:val="en-US"/>
        </w:rPr>
        <w:t>спустя четыре месяца после списания</w:t>
      </w:r>
      <w:r>
        <w:rPr>
          <w:bCs/>
        </w:rPr>
        <w:t xml:space="preserve"> и утилизации</w:t>
      </w:r>
      <w:r>
        <w:rPr>
          <w:bCs/>
          <w:lang w:val="en-U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2.  В </w:t>
      </w:r>
      <w:r>
        <w:rPr>
          <w:bCs/>
        </w:rPr>
        <w:t>нарушение положений Закона 402-ФЗ «Первичные учетные документы»</w:t>
      </w:r>
      <w:r>
        <w:rPr/>
        <w:t>, в Учреждении имеется движимое имущество, не числящееся в бухгалтерском учете, а именно столы, стулья, шкафы и др.). Кроме того, Инвентарные номера указаны не на каждом объекте даже тех основных средств, которые в бухгалтерском учете значатся.</w:t>
      </w:r>
      <w:r>
        <w:rPr>
          <w:bCs/>
        </w:rPr>
        <w:t xml:space="preserve"> В нарушение ч. 2 ст. 11 Закона № 402-ФЗ при проведении инвентаризации основных средств не выявлено фактическое наличие не оприходованных объект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3. В нарушение статьи 432, статьи 689, пункта 3 статьи 607 Гражданского кодекса РФ в Договорах с Администрацией Рузского городского округа, МКУ МФЦ,  АО «Мострансавто», ГБУЗ «Рузская ОБ»,  МБУК «ЦКС» на передачу в безвозмездное пользование имущества не отражена стоимость передаваемых основных средств, что делает невозможным возмещение стоимости оборудования в случае причинения ущерба, а также приводит к нарушению бухгалтерского учета тех учреждений, которым имущество передано в пользование. Кроме того, в пункте 1.3. каждого из вышеуказанных Договоров содержится заведомо ложная информация Учреждения о том, что передаваемое движимое Имущество является собственностью Ссудодателя (МАУ «Издательский дом «Подмосковье-запад»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4. Учреждением в Технической части Договора с ИП Поляковым А.А. на оказание услуг по обслуживанию оргтехники предусмотрены явно излишние (завышенные) требования к услугам, что в результате приводит к неэффективному использованию бюджетных средст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5. В нарушение п.39 раздела VII Порядка Разработки и реализации муниципальных программ, утвержденного Постановлением Администрации Рузского городского округа от 28.10.2019г. № 5093 Учреждением искажены отчетные данные по выполнению мероприятий муниципальных программ и достижению целевых значений приоритетных показателей муниципальных программ за проверяемый период в подсистеме по формированию муниципальных программ Московской области ГАС «Управление», а именно  размещены недостоверные отчетные данные по количеству размещенных баннеров по мероприятиям 7.2 и 7.3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6.  </w:t>
      </w:r>
      <w:r>
        <w:rPr>
          <w:bCs/>
        </w:rPr>
        <w:t xml:space="preserve">В нарушение Постановления Администрации Рузского городского округа № 1562 при применении расценок на оказание типографией платных услуг окончательная цена отдельных контрактов по заключенным договорам складывается из нескольких составляющих, однако к таким договорам не составлена калькуляция или расчет сметной стоимости. В выставляемых счетах также нет детализации оказываемых услуг для получения конечного продукта (журнала, брошюры, визитки, календаря или др.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7. В нарушение п.2 Порядка 835н, п.15 Приложения к Приказу Минтранса России от 11 сентября 2020 г. N 368 "Об утверждении обязательных реквизитов и порядка заполнения путевых листов"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утевой лист заполняется исключительно водителем. Подпись руководителя (либо иного лица, в обязанности которого входит контроль за использованием автомобиля в рабочее время) в путевых листах отсутствует, разделы «Задание водителю», «Диспетчер-нарядчик» не подписаны, раздел «Выезд разрешен», а также контроль показания спидометра при возвращении в гараж от имени Механика также подписываются водителем. Маршруты (Графы «Место отправления и назначения»), а также графа «Пройдено км» в путевых листах заполнены, однако в нарушение Порядка 368 графы «Время выезда и возвращения» не заполнялись. Таким образом, со стороны руководителя не осуществляется (полностью отсутствует) контроль за использованием автомобиля в рабочее время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before="0" w:after="0"/>
        <w:contextualSpacing/>
        <w:jc w:val="both"/>
        <w:rPr/>
      </w:pPr>
      <w:r>
        <w:rPr/>
        <w:t>-  составлен акт, врученный проверяемой стороне 15.04.2022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директору МАУ «Издательский дом «Подмосковье-запад».» вручено представление от 13 мая 2022г., обязывающее учреждение к принятию мер по устранению выявленных нарушений и недостатков в установленные срок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оформляется протокол об административном правонарушении в части нарушений, </w:t>
      </w:r>
      <w:r>
        <w:rPr>
          <w:lang w:val="en-US"/>
        </w:rPr>
        <w:t xml:space="preserve">предусмотренные статьей </w:t>
      </w:r>
      <w:r>
        <w:rPr/>
        <w:t xml:space="preserve">15.15.5 КоАП РФ, который будет направлен в мировой суд для рассмотрения; </w:t>
      </w:r>
    </w:p>
    <w:p>
      <w:pPr>
        <w:pStyle w:val="Normal"/>
        <w:jc w:val="both"/>
        <w:rPr/>
      </w:pPr>
      <w:r>
        <w:rPr/>
        <w:t xml:space="preserve">- оформляется протокол об административном правонарушении в части нарушений, </w:t>
      </w:r>
      <w:r>
        <w:rPr>
          <w:lang w:val="en-US"/>
        </w:rPr>
        <w:t xml:space="preserve">предусмотренных статьей </w:t>
      </w:r>
      <w:r>
        <w:rPr/>
        <w:t xml:space="preserve">12.2 КоАП МО, который будет направлен в Центральный исполнительный орган государственной власти МО специальной компетенции, осуществляющий исполнительно- распорядительную деятельность на территории МО в сфере имущественных отношений для рассмотрения; </w:t>
      </w:r>
    </w:p>
    <w:p>
      <w:pPr>
        <w:pStyle w:val="Normal"/>
        <w:spacing w:before="0" w:after="0"/>
        <w:contextualSpacing/>
        <w:jc w:val="both"/>
        <w:rPr/>
      </w:pPr>
      <w:r>
        <w:rPr/>
        <w:t>- материалы проверки переданы в Рузскую городскую проку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rPr/>
      </w:pPr>
      <w:r>
        <w:rPr/>
        <w:t>Рузского городского округа                                                               Л.М. Б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/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color w:val="000000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txt3">
    <w:name w:val="rtxt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9:00Z</dcterms:created>
  <dc:creator>User</dc:creator>
  <dc:description/>
  <cp:keywords/>
  <dc:language>en-US</dc:language>
  <cp:lastModifiedBy>User</cp:lastModifiedBy>
  <cp:lastPrinted>2022-05-17T15:47:00Z</cp:lastPrinted>
  <dcterms:modified xsi:type="dcterms:W3CDTF">2022-05-17T13:06:00Z</dcterms:modified>
  <cp:revision>8</cp:revision>
  <dc:subject/>
  <dc:title>О Т Ч Е Т</dc:title>
</cp:coreProperties>
</file>