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right="42" w:hanging="0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2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«</w:t>
      </w:r>
      <w:r>
        <w:rPr/>
        <w:t>Проверка 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порядка управления и распоряжения имуществом, закрепленным за Муниципальным бюджетным учреждением дополнительного образования «Тучковская детская школа искусств»</w:t>
      </w:r>
    </w:p>
    <w:p>
      <w:pPr>
        <w:pStyle w:val="Normal"/>
        <w:spacing w:lineRule="auto" w:line="276"/>
        <w:jc w:val="center"/>
        <w:rPr/>
      </w:pPr>
      <w:r>
        <w:rPr/>
        <w:t xml:space="preserve">   </w:t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  <w:t xml:space="preserve">1. Основание для проведения контрольного мероприятия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-</w:t>
      </w:r>
      <w:r>
        <w:rPr/>
        <w:t xml:space="preserve"> пункт 2.10. Плана работы Контрольно-счетной палаты Рузского городского округа на 2023 год, утвержденного Приказом Председателя Контрольно-счетной палаты Рузского городского округа 27.12.2022г. № 27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- </w:t>
      </w:r>
      <w:r>
        <w:rPr/>
        <w:t>распоряжение Председателя Контрольно-счетной палаты Рузского городского округа от 09.08.2023г. № 13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 xml:space="preserve">2. Предмет контрольного мероприятия: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оцесс формирования и использования в Муниципальном бюджетном учреждении дополнительного образования «Тучковская детская школа искусств» средств бюджета Рузского городского округа, имущества и иных средств, в соответствии с законодательными и нормативными правовыми актами.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3. Объект (объекты) контрольного мероприят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/>
        <w:t xml:space="preserve">- Муниципальное бюджетное учреждение дополнительного образования «Тучковская детская школа искусств» (далее - МБУ ДО «Тучковская ДШИ» или Учреждение);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/>
        <w:t>- Управление культуры администрации Рузского городского округа (далее Управление культуры)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Муниципальное казенное учреждение «Централизованная бухгалтерия муниципальных учреждений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ab/>
        <w:t>4. Срок проведения контрольного мероприятия</w:t>
      </w:r>
      <w:r>
        <w:rPr/>
        <w:t xml:space="preserve"> - с 09 августа 2023 г. по 15 сентября 202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>5. Цель контрольного мероприят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верить законность, целевой характер и эффективность использования бюджетных средств, выделенных из бюджета Рузского городского округа, средств </w:t>
      </w:r>
      <w:r>
        <w:rPr>
          <w:bCs/>
        </w:rPr>
        <w:t>от предпринимательской и иной приносящей доход деятельности</w:t>
      </w:r>
      <w:r>
        <w:rPr/>
        <w:t xml:space="preserve">, соблюдение установленного порядка управления и распоряжения имуществом, находящегося в собственности Рузского городского округа, закрепленным за МБУ ДО «Тучковская ДШИ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426"/>
        <w:jc w:val="both"/>
        <w:rPr>
          <w:u w:val="single"/>
        </w:rPr>
      </w:pPr>
      <w:r>
        <w:rPr>
          <w:b/>
        </w:rPr>
        <w:t>6. Проверяемый период деятельности</w:t>
      </w:r>
      <w:r>
        <w:rPr/>
        <w:t>: с 01.01.2022 г.- 31.07.2023 г.</w:t>
      </w:r>
    </w:p>
    <w:p>
      <w:pPr>
        <w:pStyle w:val="Normal"/>
        <w:ind w:firstLine="426"/>
        <w:jc w:val="both"/>
        <w:rPr/>
      </w:pPr>
      <w:r>
        <w:rPr>
          <w:b/>
        </w:rPr>
        <w:t>7. Краткая характеристика проверяемой сферы формирования и использования средств бюджета Рузского городского округа и деятельности объектов проверки.</w:t>
      </w:r>
      <w:r>
        <w:rPr/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1134"/>
        </w:tabs>
        <w:spacing w:lineRule="auto" w:line="276"/>
        <w:ind w:left="0" w:hanging="0"/>
        <w:rPr/>
      </w:pPr>
      <w:r>
        <w:rPr/>
        <w:t xml:space="preserve">       </w:t>
      </w:r>
      <w:r>
        <w:rPr/>
        <w:t>Учреждение по своей организационно - правовой форме является бюджетным учреждением, по типу образовательной организации – дополнительное образование в области искусств.</w:t>
      </w:r>
    </w:p>
    <w:p>
      <w:pPr>
        <w:pStyle w:val="Style19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76"/>
        <w:ind w:left="0" w:hanging="0"/>
        <w:rPr/>
      </w:pPr>
      <w:r>
        <w:rPr>
          <w:bCs w:val="false"/>
        </w:rPr>
        <w:tab/>
        <w:t>Учреждение является юридическим лицом, имеет обособленное имущество, самостоятельный баланс, расчетный, лицевой и иные счета, печать со своим наименованием, бланки, штампы.</w:t>
      </w:r>
    </w:p>
    <w:p>
      <w:pPr>
        <w:pStyle w:val="Style19"/>
        <w:numPr>
          <w:ilvl w:val="0"/>
          <w:numId w:val="0"/>
        </w:numPr>
        <w:tabs>
          <w:tab w:val="left" w:pos="708" w:leader="none"/>
          <w:tab w:val="left" w:pos="1134" w:leader="none"/>
        </w:tabs>
        <w:spacing w:lineRule="auto" w:line="276"/>
        <w:ind w:left="0" w:firstLine="567"/>
        <w:rPr/>
      </w:pPr>
      <w:r>
        <w:rPr>
          <w:color w:val="000000"/>
        </w:rPr>
        <w:t>Право на ведение образовательной</w:t>
      </w:r>
      <w:r>
        <w:rPr/>
        <w:t xml:space="preserve"> деятельности и льготы, установленные законодательством РФ, возникают у Учреждения с момента выдачи ему лиценз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40"/>
        <w:jc w:val="both"/>
        <w:rPr/>
      </w:pPr>
      <w:r>
        <w:rPr/>
        <w:t xml:space="preserve">Лицензия № Л035-01255-50/00215293 от 08.06.2016 года Министерства образования Московской области выдана бессрочно на право ведения дополнительного образования   детей и взрослых.  </w:t>
      </w:r>
    </w:p>
    <w:p>
      <w:pPr>
        <w:pStyle w:val="Style19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7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ab/>
        <w:t>8. По результатам контрольного мероприятия установлено следующее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/>
        <w:t>Всего сумма проверенных средств составила 60 164,9 тыс. рублей, в том числе 2022 год – 36 590,7 тыс. рублей и 2023 год – 23 574,2 тыс. рублей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 xml:space="preserve">В ходе проведения проверки за период с 01.01.2022 г. по 31.07.2022г. выявлен ряд финансовых нарушений законодательства на сумму </w:t>
      </w:r>
      <w:r>
        <w:rPr>
          <w:bCs/>
        </w:rPr>
        <w:t>273,4 тыс. рублей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 нарушение порядка формирования, финансового обеспечения</w:t>
      </w:r>
      <w:r>
        <w:rPr/>
        <w:t xml:space="preserve"> и расходования средств, предоставленных на выполнение муниципального задания в общей сумме </w:t>
      </w:r>
      <w:r>
        <w:rPr>
          <w:rFonts w:eastAsia="Calibri"/>
        </w:rPr>
        <w:t xml:space="preserve">158,7 </w:t>
      </w:r>
      <w:r>
        <w:rPr/>
        <w:t>тыс. рублей;</w:t>
      </w:r>
    </w:p>
    <w:p>
      <w:pPr>
        <w:pStyle w:val="Normal"/>
        <w:spacing w:lineRule="auto" w:line="276"/>
        <w:ind w:right="-99" w:firstLine="567"/>
        <w:jc w:val="both"/>
        <w:rPr/>
      </w:pPr>
      <w:r>
        <w:rPr/>
        <w:t xml:space="preserve"> </w:t>
      </w:r>
      <w:r>
        <w:rPr/>
        <w:t>- нарушение использования средств субсидии на выполнение муниципального задания в сумме 25,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нарушение ведения бухгалтерского учета в сумме 49, 4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- </w:t>
      </w:r>
      <w:r>
        <w:rPr/>
        <w:t>нарушения при начислении заработной платы сотрудникам Учреждения в общей сумме 7,6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иные финансовые нарушения (недоначисленная заработная плата) в сумме 32,7 тыс. рублей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1. Нарушение порядка формирования, финансового обеспечения и расходования средств, предоставленных на выполнение муниципального задания в общей сумме </w:t>
      </w:r>
      <w:r>
        <w:rPr>
          <w:rFonts w:eastAsia="Calibri"/>
          <w:i/>
          <w:iCs/>
        </w:rPr>
        <w:t xml:space="preserve">158,7 </w:t>
      </w:r>
      <w:r>
        <w:rPr>
          <w:i/>
          <w:iCs/>
        </w:rPr>
        <w:t>тыс. рублей выразилось в следующем: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/>
      </w:pPr>
      <w:r>
        <w:rPr>
          <w:rFonts w:eastAsia="Calibri"/>
        </w:rPr>
        <w:t>- в нарушение п. 21 Положения № 240 Управлением культуры администрации Рузского городского округа предоставлена Учреждению в 2022 году субсидия на выполнение муниципального задания в сумме выше утвержденной в муниципальном задании на 158,7 тыс. рублей, а также в отсутствие обоснованного расчета нормативных затрат.</w:t>
      </w:r>
    </w:p>
    <w:p>
      <w:pPr>
        <w:pStyle w:val="Normal"/>
        <w:spacing w:lineRule="auto" w:line="276"/>
        <w:ind w:firstLine="540"/>
        <w:jc w:val="both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 xml:space="preserve">2. </w:t>
      </w:r>
      <w:r>
        <w:rPr>
          <w:i/>
          <w:iCs/>
        </w:rPr>
        <w:t>Нарушение использования средств субсидии на выполнение муниципального задания в сумме 25,0 тыс. рублей выразилось в следующе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- расходы в сумме 25 000 рублей по</w:t>
      </w:r>
      <w:r>
        <w:rPr/>
        <w:t xml:space="preserve"> очистке снега прилегающих территорий сторонними организациями на основании договоров оказания услуг при наличии штатных должностей дворников и технических средств для исполнения своих обязанностей, признаются нецелевым расходованием бюджетных средст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роме того, в нарушение пункта 9 статьи 9.2. Федерального закона от 12.01.1996 г. № 7-ФЗ Учреждением не оформлены права постоянного (бессрочного) пользования земельными участками, под объектами недвижимого имущества и прилагающими к ним территориям, необходимыми для выполнения МБУ ДО "Тучковская ДШИ" своих уставных задач.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Таким образом, расходы на содержание прилегающей территории без надлежаще оформленных документов также приводит к неправомерному расходованию бюджетных средств.</w:t>
      </w:r>
    </w:p>
    <w:p>
      <w:pPr>
        <w:pStyle w:val="Normal"/>
        <w:spacing w:lineRule="auto" w:line="276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3. Нарушение ведения бухгалтерского учета в сумме 49,4 тыс. рублей выразилось в следующем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tab/>
      </w:r>
      <w:r>
        <w:rPr>
          <w:bCs/>
          <w:color w:val="000000"/>
        </w:rPr>
        <w:t>- в</w:t>
      </w:r>
      <w:r>
        <w:rPr>
          <w:bCs/>
        </w:rPr>
        <w:t xml:space="preserve"> нарушение требований, установленных частью 1 статьи 13 Федерального закона N 402-ФЗ, пункта 53 Инструкции N 157н, пункта 7 СГС "Основные средства" на счете 105 "Материальные запасы" необоснованно учитывается библиотечный фонд Учреждения, на общую сумму 49 370 рублей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4. Нарушение при начислении заработной платы сотрудникам Учреждения в общей сумме 7,6 тыс. рублей выразилось в следующем: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Cs/>
        </w:rPr>
        <w:t xml:space="preserve">В нарушение пункта 6.3 </w:t>
      </w:r>
      <w:r>
        <w:rPr/>
        <w:t xml:space="preserve">Положения об оплате труда работников муниципальных образовательных организаций Рузского городского округа Московской области, утвержденным Постановлением главы Рузского городского округа МО от 02.04.2020 № 1064 (далее Положение об оплате труда № 1064) </w:t>
      </w:r>
      <w:r>
        <w:rPr>
          <w:bCs/>
        </w:rPr>
        <w:t xml:space="preserve">в отдельных случаях доплата педагогическим сотрудникам на условиях почасовой оплаты за замещение отсутствующего преподавателя (на время болезни) необоснованно рассчитывалась с учетом надбавки за использование в работе современных методов и моделей образовательных и инновационных технологий в размере 25%, тогда как по Положению об оплате труда данная надбавка не увеличивает ставку заработной платы и не входит в формулу расчета, что привело к переплате заработной платы в сумме 7 602,30 рублей. </w:t>
      </w:r>
    </w:p>
    <w:p>
      <w:pPr>
        <w:pStyle w:val="Normal"/>
        <w:spacing w:lineRule="auto" w:line="276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5. Иные финансовые нарушения в общей сумме 32,7 тыс. рублей выразились в следующ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40"/>
        <w:jc w:val="both"/>
        <w:rPr/>
      </w:pPr>
      <w:r>
        <w:rPr/>
        <w:t>- в нарушение Положения об оплате труда № 1064 в отдельных случаях при замене педагогических часов на время отсутствия преподавателей, работающих в селе в п. Колюбакино, в расчете не учитывалась доплата, повышающая месячную тарифную ставку заработной платы на 25% за работу в сельской местности, что привело к недоплате заработной платы в общей сумме 2,6 тыс. рубле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в нарушение положений Постановления Государственного комитета РФ по статистике от 05.01.2004г. № 1, а также  ст. 100 ТК РФ, положений приказа Минздравсоцразвития России от 13.08.2009 N 588н заработная плата сотрудников, работающих при шестидневной рабочей неделе с одним выходным, в проверяемом периоде ошибочно исчислялась бухгалтером по режиму работы с пятидневной рабочей неделей с двумя выходными днями в субботу и воскресенье, что в случаях неполной отработки месячной нормы рабочего времени, например, нахождения сотрудника на больничном, отпуске, привело к недоплате заработной платы в сумме 15,8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- в нарушение приказа Учреждения № 11 от 18.04.2022 бухгалтером при начислении заработной платы преподавателю, работающему в п. Колюбакино не учтена в ставке заработной платы надбавка 25% за работу в сельской местности, что привело к недоплате заработной платы с апреля по сентябрь 2022 года в общей сумме 14,3 тыс. рублей.</w:t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  <w:t>6. Кроме того, у Учреждения имеются нарушения и недостатки, которые не повлекли незаконного использования средств бюджета городского округа, а именно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в нарушение п.п. 7, 8 «Порядка определения нормативных затрат, применяемых при расчете объема субсидии на финансовое обеспечение выполнения муниципального задания для муниципальных учреждений культуры Рузского городского округа», утвержденного Постановлением Главы Рузского городского округа от 08.06.2021г. № 1999 (далее Порядок № 1999) Управлением Культуры разработаны и утверждены некорректные натуральные нормы, которые должны быть учтены в составе затрат на товары, работы услуги при расчете базового норматива затрат для каждой муниципальной услуг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чения натуральных норм, необходимых для определения базового норматива затрат на оказание муниципальных услуг в 2023 году утверждены в объемах не соизмеримых с действительностью и уставной деятельностью учреждений, оказывающих муниципальные услуги в сфере дополнительного образования детей в сфере культур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в нарушение п. 17 Положения № 240 и п. 5 Порядка № 1999 Управлением Культуры в проверяемом периоде не утвержден корректный базовый норматив затрат на оказание единицы (</w:t>
      </w:r>
      <w:r>
        <w:rPr>
          <w:lang w:val="en-US"/>
        </w:rPr>
        <w:t>i</w:t>
      </w:r>
      <w:r>
        <w:rPr/>
        <w:t>-ой) муниципальной услуги, корректирующие коэффициенты и коэффициент выравнивания. В 2022 году Расчет произведен в целом сметным методом по фактически выделенным бюджетным ассигнованиям (данный расчет предусмотрен только для муниципальной работы).</w:t>
      </w:r>
    </w:p>
    <w:p>
      <w:pPr>
        <w:pStyle w:val="Normal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В 2023 году значения базовых нормативов затрат на оказание муниципальных услуг, </w:t>
      </w:r>
    </w:p>
    <w:p>
      <w:pPr>
        <w:pStyle w:val="Normal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одержат недостоверные, необоснованно завышенные данные, так как имеют очень большие числовые значения. </w:t>
      </w:r>
    </w:p>
    <w:p>
      <w:pPr>
        <w:pStyle w:val="Normal"/>
        <w:spacing w:lineRule="auto" w:line="276"/>
        <w:ind w:firstLine="540"/>
        <w:jc w:val="both"/>
        <w:rPr>
          <w:rFonts w:eastAsia="Calibri"/>
        </w:rPr>
      </w:pPr>
      <w:bookmarkStart w:id="0" w:name="_Hlk101434945"/>
      <w:r>
        <w:rPr>
          <w:rFonts w:eastAsia="Calibri"/>
        </w:rPr>
        <w:t>- в нарушение п. 16 Положения № 240 объем финансового обеспечения выполнения муниципального задания рассчитан без обоснованного расчета и утверждения нормативных затрат на оказание муниципальных услуг</w:t>
      </w:r>
      <w:bookmarkEnd w:id="0"/>
      <w:r>
        <w:rPr>
          <w:rFonts w:eastAsia="Calibri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- в нарушение п.21 Положения № 240 при внесении изменений в сумму объема финансирования на выполнение муниципального задания не во всех случаях формировались и утверждались новые муниципальные задания.</w:t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- в нарушение Положения № 240 Главным распорядителем бюджетных средств (Управлением Культуры) </w:t>
      </w:r>
      <w:r>
        <w:rPr>
          <w:bCs/>
        </w:rPr>
        <w:t xml:space="preserve">в 2022 году </w:t>
      </w:r>
      <w:r>
        <w:rPr>
          <w:bCs/>
          <w:lang w:val="en-US"/>
        </w:rPr>
        <w:t>не сформировано в муниципальном задании отдельная муниципальная услуга «Реализация дополнительных предпрофессиональных общеобразовательных программ в области музыкального искусства» по программе «Народные инструменты»</w:t>
      </w:r>
      <w:r>
        <w:rPr>
          <w:bCs/>
        </w:rPr>
        <w:t xml:space="preserve"> (домра, гитара)</w:t>
      </w:r>
      <w:r>
        <w:rPr>
          <w:bCs/>
          <w:lang w:val="en-US"/>
        </w:rPr>
        <w:t xml:space="preserve">, не определены </w:t>
      </w:r>
      <w:r>
        <w:rPr>
          <w:bCs/>
        </w:rPr>
        <w:t xml:space="preserve">для нее </w:t>
      </w:r>
      <w:r>
        <w:rPr>
          <w:bCs/>
          <w:lang w:val="en-US"/>
        </w:rPr>
        <w:t>объемные и качественные показатели, не рассчитан объем финансового обеспечения на основании обоснованного расчета нормативных затрат, а также не утвержден базовый норматив затрат на единицу услуги (на 1 (один) человеко-час) и корректирующие коэффициенты и коэффициент выравнивания.</w:t>
      </w:r>
    </w:p>
    <w:p>
      <w:pPr>
        <w:pStyle w:val="22"/>
        <w:spacing w:lineRule="auto" w:line="276" w:before="0" w:after="0"/>
        <w:ind w:firstLine="567"/>
        <w:jc w:val="both"/>
        <w:rPr/>
      </w:pPr>
      <w:r>
        <w:rPr/>
        <w:t xml:space="preserve">- </w:t>
      </w:r>
      <w:r>
        <w:rPr>
          <w:lang w:val="ru-RU"/>
        </w:rPr>
        <w:t xml:space="preserve">в нарушение </w:t>
      </w:r>
      <w:r>
        <w:rPr/>
        <w:t>п. 20 Положения № 240 Главным распорядителем не уменьшен объем финансового обеспечения выполнения муниципального задания</w:t>
      </w:r>
      <w:r>
        <w:rPr>
          <w:lang w:val="ru-RU"/>
        </w:rPr>
        <w:t xml:space="preserve"> за счет средств бюджета Рузского городского округа</w:t>
      </w:r>
      <w:r>
        <w:rPr/>
        <w:t xml:space="preserve"> на объем доходов</w:t>
      </w:r>
      <w:r>
        <w:rPr>
          <w:lang w:val="ru-RU"/>
        </w:rPr>
        <w:t xml:space="preserve"> от</w:t>
      </w:r>
      <w:r>
        <w:rPr/>
        <w:t xml:space="preserve"> возмещения части расходов на содержание ребенка в детской школе искусств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в договоре от 09.03.2023 г. № 13 «о закреплении за МБУ ДО «Тучковская ДШИ» муниципального имущества на праве оперативного управления» отражено основное средство «регулируемый табурет (ТДМШ)», которое не числится на балансе Учреждения (списан в 2015 году)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/>
      </w:pPr>
      <w:r>
        <w:rPr/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-  составлен акт, врученный проверяемой стороне 15.09.2023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- каждому руководителю объектов проверки, а именно начальнику Управления культуры Администрации Рузского городского округа, директору МБУ ДО «Тучковская ДШИ», директору МКУ «ЦБ МУ» вручено представление от 20 сентября 2023 г., обязывающее к принятию мер по устранению выявленных нарушений и недостатков в установленные сроки;</w:t>
      </w:r>
    </w:p>
    <w:p>
      <w:pPr>
        <w:pStyle w:val="Normal"/>
        <w:jc w:val="both"/>
        <w:rPr/>
      </w:pPr>
      <w:r>
        <w:rPr/>
        <w:tab/>
        <w:t xml:space="preserve">- составляется протокол об административном правонарушении в части нарушений Главного распорядителя Управления культуры Администрации Рузского городского округа, </w:t>
      </w:r>
      <w:r>
        <w:rPr>
          <w:lang w:val="en-US"/>
        </w:rPr>
        <w:t xml:space="preserve">предусмотренные статьей </w:t>
      </w:r>
      <w:r>
        <w:rPr/>
        <w:t xml:space="preserve">15.15.5 КоАП РФ, который будет направлен в мировой суд для рассмотрения;  </w:t>
      </w:r>
    </w:p>
    <w:p>
      <w:pPr>
        <w:pStyle w:val="Normal"/>
        <w:jc w:val="both"/>
        <w:rPr/>
      </w:pPr>
      <w:r>
        <w:rPr/>
        <w:tab/>
        <w:t>- материалы проверки будут переданы в Рузскую городскую прокуратуру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Рузского городского округа                                                                                    Л.М. Бурова</w:t>
      </w:r>
    </w:p>
    <w:sectPr>
      <w:headerReference w:type="default" r:id="rId2"/>
      <w:type w:val="nextPage"/>
      <w:pgSz w:w="11906" w:h="16838"/>
      <w:pgMar w:left="1620" w:right="746" w:gutter="0" w:header="284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color w:val="000000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txt3">
    <w:name w:val="rtxt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0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2:00Z</dcterms:created>
  <dc:creator>User</dc:creator>
  <dc:description/>
  <cp:keywords/>
  <dc:language>en-US</dc:language>
  <cp:lastModifiedBy>Владелец</cp:lastModifiedBy>
  <cp:lastPrinted>2023-03-16T12:47:00Z</cp:lastPrinted>
  <dcterms:modified xsi:type="dcterms:W3CDTF">2023-09-21T13:37:00Z</dcterms:modified>
  <cp:revision>21</cp:revision>
  <dc:subject/>
  <dc:title>О Т Ч Е Т</dc:title>
</cp:coreProperties>
</file>