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right="42" w:hanging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«</w:t>
      </w:r>
      <w:r>
        <w:rPr/>
        <w:t>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порядка управления и распоряжения имуществом, закрепленным за Муниципальным бюджетным учреждением дополнительного образования «Рузская детская школа искусств»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 xml:space="preserve">1. Основание для проведения контрольного мероприятия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</w:t>
      </w:r>
      <w:r>
        <w:rPr/>
        <w:t xml:space="preserve"> пункт 2.8. Плана работы Контрольно-счетной палаты Рузского городского округа на 2023 год, утвержденного Приказом Председателя Контрольно-счетной палаты Рузского городского округа 27.12.2022г. № 27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- </w:t>
      </w:r>
      <w:r>
        <w:rPr/>
        <w:t>распоряжение Председателя Контрольно-счетной палаты Рузского городского округа от 13.01.2023г. № 2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2. Предмет контрольного мероприятия: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цесс формирования и использования в Муниципальном бюджетном учреждении дополнительного образования «Рузская детская школа искусств» 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3. Объект (объекты) контрольного мероприя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- Муниципальное бюджетное учреждение дополнительного образования «Рузская детская школа искусств» (далее -  МБУДО «Рузская ДШИ» или Учреждение);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>- Управление культуры администрации Рузского городского округа (далее Управление культуры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Муниципальное казенное учреждение «Централизованная бухгалтерия муниципальных учреждени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ab/>
        <w:t>4. Срок проведения контрольного мероприятия</w:t>
      </w:r>
      <w:r>
        <w:rPr/>
        <w:t xml:space="preserve"> - с 16 января 2023 г. по 21 февраля 202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5. Цель контрольного мероприят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верить законность, целевой характер и эффективность использования бюджетных средств, выделенных из бюджета Рузского городского округа, средств </w:t>
      </w:r>
      <w:r>
        <w:rPr>
          <w:bCs/>
        </w:rPr>
        <w:t>от предпринимательской и иной приносящей доход деятельности</w:t>
      </w:r>
      <w:r>
        <w:rPr/>
        <w:t xml:space="preserve">, соблюдение установленного порядка управления и распоряжения имуществом, находящегося в собственности Рузского городского округа, закрепленным за МБУДО «Рузская ДШИ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u w:val="single"/>
        </w:rPr>
      </w:pPr>
      <w:r>
        <w:rPr>
          <w:b/>
        </w:rPr>
        <w:t>6. Проверяемый период деятельности</w:t>
      </w:r>
      <w:r>
        <w:rPr/>
        <w:t>: с 01.01.2021г.- 31.12.2022 г.</w:t>
      </w:r>
    </w:p>
    <w:p>
      <w:pPr>
        <w:pStyle w:val="Normal"/>
        <w:ind w:firstLine="426"/>
        <w:jc w:val="both"/>
        <w:rPr/>
      </w:pPr>
      <w:r>
        <w:rPr>
          <w:b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/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/>
      </w:pPr>
      <w:r>
        <w:rPr/>
        <w:t xml:space="preserve">       </w:t>
      </w:r>
      <w:r>
        <w:rPr/>
        <w:t>Учреждение по своей организационно - правовой форме является бюджетным учреждением, по типу образовательной организации – дополнительное образование в области искусств.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hanging="0"/>
        <w:rPr>
          <w:bCs w:val="false"/>
        </w:rPr>
      </w:pPr>
      <w:r>
        <w:rPr>
          <w:bCs w:val="false"/>
        </w:rPr>
        <w:t>Учреждение является юридическим лицом, имеет обособленное имущество, самостоятельный баланс, расчетный, лицевой и иные счета, печать со своим наименованием, бланки, штампы.</w:t>
      </w:r>
    </w:p>
    <w:p>
      <w:pPr>
        <w:pStyle w:val="Style19"/>
        <w:numPr>
          <w:ilvl w:val="0"/>
          <w:numId w:val="0"/>
        </w:numPr>
        <w:tabs>
          <w:tab w:val="left" w:pos="708" w:leader="none"/>
          <w:tab w:val="left" w:pos="1134" w:leader="none"/>
        </w:tabs>
        <w:spacing w:lineRule="auto" w:line="276"/>
        <w:ind w:left="0" w:firstLine="567"/>
        <w:rPr/>
      </w:pPr>
      <w:r>
        <w:rPr>
          <w:color w:val="000000"/>
        </w:rPr>
        <w:t>Право на ведение образовательной</w:t>
      </w:r>
      <w:r>
        <w:rPr/>
        <w:t xml:space="preserve">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Лицензия серии 50Л01 № 0010145 от 06.12.2019 года (регистрационный № 78265) Министерства образования Московской области выдана бессрочно на право ведения дополнительного образования   детей и взрослых.  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ab/>
        <w:t>8. По результатам контрольного мероприятия установлено следующее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/>
        <w:t>Всего сумма проверенных средств составила 68 870,3 тыс. рублей, в том числе 2021 год – 33 496,9 тыс. рублей и 2022 год – 35 373,4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ходе проведения проверки за период с 01.01.2021 г. по 31.12.2022г. выявлен ряд финансовых нарушений законодательства на сумму </w:t>
      </w:r>
      <w:r>
        <w:rPr>
          <w:b/>
        </w:rPr>
        <w:t>3 214,7 тыс. рублей</w:t>
      </w:r>
      <w:r>
        <w:rPr/>
        <w:t>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рушение порядка владения, пользования и распоряжения муниципальным имуществом в сумме </w:t>
      </w:r>
      <w:r>
        <w:rPr>
          <w:b/>
        </w:rPr>
        <w:t>2 297,9 тыс. рублей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рушение порядка формирования, финансового обеспечения и расходования средств, предоставленных на выполнение муниципального задания в общей сумме </w:t>
      </w:r>
      <w:r>
        <w:rPr>
          <w:rFonts w:eastAsia="Calibri"/>
          <w:b/>
        </w:rPr>
        <w:t xml:space="preserve">732,2 </w:t>
      </w:r>
      <w:r>
        <w:rPr>
          <w:b/>
        </w:rPr>
        <w:t>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-  </w:t>
      </w:r>
      <w:r>
        <w:rPr/>
        <w:t xml:space="preserve">нарушение ведения бухгалтерского учета в сумме </w:t>
      </w:r>
      <w:r>
        <w:rPr>
          <w:b/>
        </w:rPr>
        <w:t>9 рублей (9 объектов по 1 рублю за единицу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иные финансовые нарушения (недоначисленная заработная плата) в сумме </w:t>
      </w:r>
      <w:r>
        <w:rPr>
          <w:b/>
        </w:rPr>
        <w:t>184,6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 Нарушение порядка владения, пользования и распоряжения муниципальным имуществом в сумме 2 297,9 тыс. рублей выразилось в следующем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 нарушение ст. 296 Гражданского кодекса Российской Федерации и п. 5.8.  «Положения о порядке владения, пользования и распоряжения муниципальным имуществом, находящимся в собственности Рузского городского округа МО», утвержденного Решением Совета депутатов Рузского городского округа от 06.11.2019г. № 426/44, в договоре № 38 от 16.06.2022 г. муниципальное имущество, приобретенное Учреждением за счет бюджетных средств, не в полном объеме закреплено за Учреждением на праве оперативного управления </w:t>
      </w:r>
      <w:r>
        <w:rPr>
          <w:color w:val="000000"/>
        </w:rPr>
        <w:t xml:space="preserve">на общую сумму </w:t>
      </w:r>
      <w:r>
        <w:rPr/>
        <w:t>1 118 579,55 рублей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- в нарушение п. 11 ст. 9.2 Федерального закона № 7-ФЗ от 12.01.1996г. «О некоммерческих организациях» и п. 2.3 Порядка определения видов особо ценного движимого имущества муниципальных бюджетных и автономных учреждений Рузского городского округа, утвержденного Постановлением Администрацией РГО МО от 02.04.2020 г. № 1063, имущество на общую сумму 1 179 294,21 рублей не отнесено к категории особо ценного (</w:t>
      </w:r>
      <w:r>
        <w:rPr/>
        <w:t>приказ Учреждения от 06.02.2023 г. № 6-ОД</w:t>
      </w:r>
      <w:r>
        <w:rPr>
          <w:color w:val="000000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Нарушения Порядка формирования, финансового обеспечения и расходования средств, предоставленных на выполнение муниципального задания в общей сумме 732,2 тыс. рублей выразилось в следующем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в нарушение п. 21 Положения № 240 Управлением культуры изменена сумма субсидии на выполнение муниципального задания от 06.12.2022г., а именно увеличена на сумму 732,2 тыс. рублей без утверждения и доведения до Учреждения Муниципального задания в новой редакции, а также без расчета нормативных затрат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b/>
        </w:rPr>
        <w:t>Нарушения ведения бухгалтерского учета в сумме 9 рублей выразилось в следующем: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</w:r>
      <w:r>
        <w:rPr>
          <w:color w:val="000000"/>
        </w:rPr>
        <w:t xml:space="preserve">- в </w:t>
      </w:r>
      <w:r>
        <w:rPr/>
        <w:t xml:space="preserve">нарушение требований, установленных частью 1 статьи 13 Федерального закона N 402-ФЗ, абзацем вторым пункта 383 Инструкции N 157н, пунктом 20 Инструкции N 191н на забалансовом счете 26 "Имущество, переданное в безвозмездное пользование", не отражено имущество, переданное </w:t>
      </w:r>
      <w:r>
        <w:rPr>
          <w:b/>
        </w:rPr>
        <w:t xml:space="preserve"> </w:t>
      </w:r>
      <w:r>
        <w:rPr/>
        <w:t>Управлению Культуры Администрации Рузского городского округа в безвозмездное пользование, а именно нежилые помещения (№ 7-12) по договору б/н от 10.01.2022 года общей площадью 73,8 кв. м. без указания стоимости передаваемого имущества, следовательно в сумме 6 рублей (6 помещений по 1 рублю).</w:t>
      </w:r>
    </w:p>
    <w:p>
      <w:pPr>
        <w:pStyle w:val="Normal"/>
        <w:spacing w:lineRule="auto" w:line="276"/>
        <w:jc w:val="both"/>
        <w:rPr/>
      </w:pPr>
      <w:r>
        <w:rPr/>
        <w:tab/>
        <w:t>- в нарушение требований, установленных частью 1 статьи 13 Федерального закона N 402-ФЗ, пункта 333 Инструкции N 157н на забалансовом счете 01 необоснованно отражается «Имущество, полученное в пользование», а именно комплексы автоматической пожарной сигнализации в количестве 1 ед. стоимостью 1 рубль и комплексы технических средств 2 единицы стоимостью по 1 рублю кажды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. Иные финансовые нарушения в общей сумме 184,6 тыс. рублей выразились в следующем: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- в нарушение </w:t>
      </w:r>
      <w:r>
        <w:rPr/>
        <w:t xml:space="preserve">ст. </w:t>
      </w:r>
      <w:r>
        <w:rPr>
          <w:lang w:val="ru-RU"/>
        </w:rPr>
        <w:t>154</w:t>
      </w:r>
      <w:r>
        <w:rPr/>
        <w:t xml:space="preserve"> Трудового кодекса РФ </w:t>
      </w:r>
      <w:r>
        <w:rPr>
          <w:lang w:val="ru-RU"/>
        </w:rPr>
        <w:t>доплата сторожам</w:t>
      </w:r>
      <w:r>
        <w:rPr/>
        <w:t xml:space="preserve"> </w:t>
      </w:r>
      <w:r>
        <w:rPr>
          <w:lang w:val="ru-RU"/>
        </w:rPr>
        <w:t xml:space="preserve">за работу в ночное время, а также в праздничные дни в общей сумме </w:t>
      </w:r>
      <w:r>
        <w:rPr/>
        <w:t>184 580,8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ублей включалась в МРОТ, а не рассчитывалась дополнительно свыше МРОТ, чем не соблюдалась гарантия работнику о повышенной оплате труда при осуществлении работы в условиях, отклоняющихся от нормальны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4. Кроме того, у Учреждения имеются нарушения и недостатки, которые не повлекли незаконного использования средств бюджета городского округа, а именно:</w:t>
      </w:r>
    </w:p>
    <w:p>
      <w:pPr>
        <w:pStyle w:val="22"/>
        <w:spacing w:lineRule="auto" w:line="276" w:before="0" w:after="0"/>
        <w:ind w:firstLine="426"/>
        <w:jc w:val="both"/>
        <w:rPr/>
      </w:pPr>
      <w:r>
        <w:rPr/>
        <w:tab/>
        <w:t xml:space="preserve">- </w:t>
      </w:r>
      <w:r>
        <w:rPr>
          <w:lang w:val="ru-RU"/>
        </w:rPr>
        <w:t xml:space="preserve"> в нарушение </w:t>
      </w:r>
      <w:r>
        <w:rPr/>
        <w:t>распоряжения Правительства Российской Федерации от 26 ноября 2012 г. N 2190-р в Учреждении не заключены Эффективные контракты с работниками.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>
          <w:bCs/>
        </w:rPr>
        <w:t>в нарушение положений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26.08.2010г. № 761н,</w:t>
      </w:r>
      <w:r>
        <w:rPr>
          <w:bCs/>
          <w:lang w:val="ru-RU"/>
        </w:rPr>
        <w:t xml:space="preserve"> в Учреждении </w:t>
      </w:r>
      <w:r>
        <w:rPr>
          <w:bCs/>
        </w:rPr>
        <w:t xml:space="preserve">педагогом-организатором по программам в области хореографического искусства </w:t>
      </w:r>
      <w:r>
        <w:rPr>
          <w:bCs/>
          <w:lang w:val="ru-RU"/>
        </w:rPr>
        <w:t xml:space="preserve">работает сотрудник </w:t>
      </w:r>
      <w:r>
        <w:rPr>
          <w:bCs/>
        </w:rPr>
        <w:t xml:space="preserve">без наличия </w:t>
      </w:r>
      <w:r>
        <w:rPr>
          <w:bCs/>
          <w:lang w:val="ru-RU"/>
        </w:rPr>
        <w:t>соответствую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в нарушение п. 5 </w:t>
      </w:r>
      <w:r>
        <w:rPr>
          <w:bCs/>
        </w:rPr>
        <w:t>«</w:t>
      </w:r>
      <w:r>
        <w:rPr>
          <w:bCs/>
          <w:lang w:val="en-US"/>
        </w:rPr>
        <w:t xml:space="preserve">Положения </w:t>
      </w:r>
      <w:r>
        <w:rPr/>
        <w:t xml:space="preserve">о порядке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», утвержденного Постановлением Администрации Рузского городского округа от 04.02.2020 года № 240 (далее Положение № 240) </w:t>
      </w:r>
      <w:r>
        <w:rPr>
          <w:bCs/>
          <w:lang w:val="en-US"/>
        </w:rPr>
        <w:t xml:space="preserve">Управлением Культуры не разработан и не утвержден </w:t>
      </w:r>
      <w:r>
        <w:rPr>
          <w:bCs/>
        </w:rPr>
        <w:t xml:space="preserve">для муниципальных услуг, оказываемых Учреждением </w:t>
      </w:r>
      <w:r>
        <w:rPr>
          <w:bCs/>
          <w:lang w:val="en-US"/>
        </w:rPr>
        <w:t>«Перечень показателей качества муниципальных услуг (работ)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 нарушение п.п. 7, 8 «Порядка определения нормативных затрат, применяемых при расчете объема субсидии на финансовое обеспечение выполнения муниципального задания для муниципальных учреждений культуры Рузского городского округа», утвержденного Постановлением Главы Рузского городского округа от 08.06.2021г. № 1999 (далее Порядок № 1999) Управлением Культуры не разработаны и не утверждены натуральные нормы по форме, указанной в Приложении №1 к Порядку, которые должны быть учтены в составе затрат на товары, работы услуги при расчете базового норматива затрат для каждой муниципальной услуг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 нарушение п. 17 Положения № 240 и п. 5 Порядка № 1999 Управлением Культуры в проверяемом периоде не утвержден базовый норматив затрат на оказание единицы (</w:t>
      </w:r>
      <w:r>
        <w:rPr>
          <w:lang w:val="en-US"/>
        </w:rPr>
        <w:t>i</w:t>
      </w:r>
      <w:r>
        <w:rPr/>
        <w:t>-ой) муниципальной услуги, корректирующие коэффициенты и коэффициент выравнивания.  Расчет произведен в целом сметным методом по фактически выделенным бюджетным ассигнованиям (данный расчет предусмотрен только для муниципальной работы).</w:t>
      </w:r>
    </w:p>
    <w:p>
      <w:pPr>
        <w:pStyle w:val="Normal"/>
        <w:spacing w:lineRule="auto" w:line="276"/>
        <w:ind w:firstLine="540"/>
        <w:jc w:val="both"/>
        <w:rPr/>
      </w:pPr>
      <w:bookmarkStart w:id="0" w:name="_Hlk101434945"/>
      <w:r>
        <w:rPr>
          <w:rFonts w:eastAsia="Calibri"/>
        </w:rPr>
        <w:t>- в нарушение п. 16 Положения № 240 объем финансового обеспечения выполнения муниципального задания рассчитан без обоснованного расчета и утверждения нормативных затрат на оказание муниципальных услуг</w:t>
      </w:r>
      <w:bookmarkEnd w:id="0"/>
      <w:r>
        <w:rPr>
          <w:rFonts w:eastAsia="Calibri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</w:rPr>
        <w:t xml:space="preserve">- Расчетным путем установлено, что при подсчете человеко-часов по программам «Хореография» ошибочно рассчитывалась нагрузка не на каждого ребенка, а на группу детей, чем значительно занижался план объемных показателей в муниципальных заданиях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</w:rPr>
        <w:t>- в нарушение п.21 Положения № 240 при внесении изменений в сумму объема финансирования на выполнение муниципального задания не во всех случаях формировались и утверждались новые муниципальные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val="en-US"/>
        </w:rPr>
        <w:t>- в нарушение Положения № 240 Главным распорядителем бюджетных средств (Управлением Культуры) не сформировано в муниципальном задании отдельная муниципальная услуга «Реализация дополнительных предпрофессиональных общеобразовательных программ в области музыкального искусства» по программе «Народные инструменты»</w:t>
      </w:r>
      <w:r>
        <w:rPr>
          <w:bCs/>
        </w:rPr>
        <w:t xml:space="preserve"> (Гитара)</w:t>
      </w:r>
      <w:r>
        <w:rPr>
          <w:bCs/>
          <w:lang w:val="en-US"/>
        </w:rPr>
        <w:t xml:space="preserve">, не определены </w:t>
      </w:r>
      <w:r>
        <w:rPr>
          <w:bCs/>
        </w:rPr>
        <w:t xml:space="preserve">для нее </w:t>
      </w:r>
      <w:r>
        <w:rPr>
          <w:bCs/>
          <w:lang w:val="en-US"/>
        </w:rPr>
        <w:t>объемные и качественные показатели, не рассчитан объем финансового обеспечения на основании обоснованного расчета нормативных затрат, а также не утвержден базовый норматив затрат на единицу услуги (на 1 (один) человеко-час) и корректирующие коэффициенты и коэффициент выравни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о стороны Учреждения ненадлежащим образом производится расчет фактически исполненных объемных показателей муниципального задания, которые отражаются в Отчете о выполнении муниципального задания.</w:t>
      </w:r>
    </w:p>
    <w:p>
      <w:pPr>
        <w:pStyle w:val="22"/>
        <w:spacing w:lineRule="auto" w:line="276" w:before="0" w:after="0"/>
        <w:ind w:firstLine="567"/>
        <w:jc w:val="both"/>
        <w:rPr/>
      </w:pPr>
      <w:r>
        <w:rPr>
          <w:lang w:val="ru-RU"/>
        </w:rPr>
        <w:t xml:space="preserve">- </w:t>
      </w:r>
      <w:r>
        <w:rPr/>
        <w:t>Управлением Культуры не осуществлен контроль за достоверностью отчетных данных о выполнении муниципального задания на оказание муниципальных услуг Учреждением, чем нарушен п. 34 Положения № 240</w:t>
      </w:r>
      <w:r>
        <w:rPr>
          <w:lang w:val="ru-RU"/>
        </w:rPr>
        <w:t>.</w:t>
      </w:r>
    </w:p>
    <w:p>
      <w:pPr>
        <w:pStyle w:val="22"/>
        <w:spacing w:lineRule="auto" w:line="276" w:before="0" w:after="0"/>
        <w:ind w:firstLine="567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в нарушение </w:t>
      </w:r>
      <w:r>
        <w:rPr/>
        <w:t>п. 20 Положения № 240 Главным распорядителем не уменьшен объем финансового обеспечения выполнения муниципального задания</w:t>
      </w:r>
      <w:r>
        <w:rPr>
          <w:lang w:val="ru-RU"/>
        </w:rPr>
        <w:t xml:space="preserve"> за счет средств бюджета Рузского городского округа</w:t>
      </w:r>
      <w:r>
        <w:rPr/>
        <w:t xml:space="preserve"> на объем доходов</w:t>
      </w:r>
      <w:r>
        <w:rPr>
          <w:lang w:val="ru-RU"/>
        </w:rPr>
        <w:t xml:space="preserve"> от</w:t>
      </w:r>
      <w:r>
        <w:rPr/>
        <w:t xml:space="preserve"> возмещения части расходов на содержание ребенка в детской школе искусств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</w:rPr>
        <w:t xml:space="preserve">- в нарушение требований установленных абз. 5 п. 5 Положения № 240 муниципальными заданиями в проверяемом периоде не установлены </w:t>
      </w:r>
      <w:r>
        <w:rPr/>
        <w:t>требования к каждой из оказываемых муниципальных услуг, которые должны отражаться в отдельном разделе муниципального задания, муниципальное задание заполнено некорректно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 нарушение раздела </w:t>
      </w:r>
      <w:r>
        <w:rPr>
          <w:lang w:val="en-US"/>
        </w:rPr>
        <w:t>IV</w:t>
      </w:r>
      <w:r>
        <w:rPr/>
        <w:t xml:space="preserve"> Приказов Минкультуры России от 12.03.2012 N 158, №162 и №163 в учебных планах школы на 2022-2023 учебный год по дополнительным предпрофессиональным общеобразовательным программ в области музыкального и хореографического искусств не соблюдены требования к общему объему аудиторной учебной нагрузки обязательной части в разрезе отдельных учебных предметов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-  составлен акт, врученный проверяемой стороне 21.02.2023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каждому руководителю объектов проверки, а именно начальнику Управления культуры Администрации Рузского городского округа, заведующему МБУДО «Рузская ДШИ», директору МКУ «ЦБ МУ» вручено представление от 06 марта 2023г., обязывающее к принятию мер по устранению выявленных нарушений и недостатков в установленные сроки;</w:t>
      </w:r>
    </w:p>
    <w:p>
      <w:pPr>
        <w:pStyle w:val="Normal"/>
        <w:jc w:val="both"/>
        <w:rPr/>
      </w:pPr>
      <w:r>
        <w:rPr/>
        <w:tab/>
        <w:t xml:space="preserve">- составлен протокол об административном правонарушении в части нарушений Главного распорядителя Управления культуры Администрации Рузского городского округа, </w:t>
      </w:r>
      <w:r>
        <w:rPr>
          <w:lang w:val="en-US"/>
        </w:rPr>
        <w:t xml:space="preserve">предусмотренные статьей </w:t>
      </w:r>
      <w:r>
        <w:rPr/>
        <w:t xml:space="preserve">15.15.5 КоАП РФ, который будет направлен в мировой суд для рассмотрения; </w:t>
      </w:r>
    </w:p>
    <w:p>
      <w:pPr>
        <w:pStyle w:val="Normal"/>
        <w:jc w:val="both"/>
        <w:rPr/>
      </w:pPr>
      <w:r>
        <w:rPr/>
        <w:tab/>
        <w:t xml:space="preserve">- составлен протокол об административном правонарушении в части нарушений Учреждения, </w:t>
      </w:r>
      <w:r>
        <w:rPr>
          <w:lang w:val="en-US"/>
        </w:rPr>
        <w:t xml:space="preserve">предусмотренных статьей </w:t>
      </w:r>
      <w:r>
        <w:rPr/>
        <w:t xml:space="preserve">12.2 КоАП МО, который будет направлен в Центральный исполнительный орган государственной власти МО специальной компетенции, осуществляющий исполнительно- распорядительную деятельность на территории МО в сфере имущественных отношений для рассмотрения; </w:t>
      </w:r>
    </w:p>
    <w:p>
      <w:pPr>
        <w:pStyle w:val="Normal"/>
        <w:jc w:val="both"/>
        <w:rPr/>
      </w:pPr>
      <w:r>
        <w:rPr/>
        <w:tab/>
        <w:t>- материалы проверки будут переданы в Рузскую городскую прокуратуру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Рузского городского округа                                                                                    Л.М. Бурова</w:t>
      </w:r>
    </w:p>
    <w:sectPr>
      <w:headerReference w:type="default" r:id="rId2"/>
      <w:type w:val="nextPage"/>
      <w:pgSz w:w="11906" w:h="16838"/>
      <w:pgMar w:left="1620" w:right="746" w:gutter="0" w:header="284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color w:val="000000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txt3">
    <w:name w:val="rtxt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2:00Z</dcterms:created>
  <dc:creator>User</dc:creator>
  <dc:description/>
  <cp:keywords/>
  <dc:language>en-US</dc:language>
  <cp:lastModifiedBy>PC</cp:lastModifiedBy>
  <cp:lastPrinted>2023-03-16T12:47:00Z</cp:lastPrinted>
  <dcterms:modified xsi:type="dcterms:W3CDTF">2023-03-16T11:01:00Z</dcterms:modified>
  <cp:revision>19</cp:revision>
  <dc:subject/>
  <dc:title>О Т Ч Е Т</dc:title>
</cp:coreProperties>
</file>