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right="42" w:hanging="0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2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«</w:t>
      </w:r>
      <w:r>
        <w:rPr/>
        <w:t xml:space="preserve">Проверка 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порядка управления и распоряжения имуществом, закрепленным за </w:t>
      </w:r>
      <w:bookmarkStart w:id="0" w:name="_Hlk162450115"/>
      <w:r>
        <w:rPr/>
        <w:t xml:space="preserve">Муниципальным автономным дошкольным образовательным учреждением «Детский сад № 40 Центр развития ребенка»   </w:t>
      </w:r>
    </w:p>
    <w:p>
      <w:pPr>
        <w:pStyle w:val="Normal"/>
        <w:spacing w:lineRule="auto" w:line="276"/>
        <w:jc w:val="center"/>
        <w:rPr/>
      </w:pPr>
      <w:r>
        <w:rPr/>
        <w:t xml:space="preserve">   </w:t>
      </w:r>
    </w:p>
    <w:p>
      <w:pPr>
        <w:pStyle w:val="Normal"/>
        <w:spacing w:lineRule="auto" w:line="276"/>
        <w:ind w:firstLine="360"/>
        <w:rPr>
          <w:b/>
          <w:b/>
        </w:rPr>
      </w:pPr>
      <w:bookmarkStart w:id="1" w:name="_Hlk164934013"/>
      <w:bookmarkEnd w:id="0"/>
      <w:bookmarkEnd w:id="1"/>
      <w:r>
        <w:rPr>
          <w:b/>
        </w:rPr>
        <w:t xml:space="preserve">1. Основание для проведения контрольного мероприятия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-</w:t>
      </w:r>
      <w:r>
        <w:rPr/>
        <w:t xml:space="preserve"> пункт 2.6. Плана работы Контрольно-счетной палаты Рузского городского округа на 2024 год, утвержденного Приказом Председателя Контрольно-счетной палаты Рузского городского округа 27.12.2023г. № 40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- </w:t>
      </w:r>
      <w:r>
        <w:rPr/>
        <w:t>распоряжение Председателя Контрольно-счетной палаты Рузского городского округа от 13.05.2024г. № 9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2. Предмет контрольного мероприятия: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оцесс формирования и использования Муниципальным автономным дошкольным образовательным учреждением «Детский сад № 40 Центр развития ребенка» (далее - МАДОУ «Детский сад № 40 ЦРР» или Учреждение) средств бюджета Рузского городского округа, имущества и иных средств, в соответствии с законодательными и нормативными правовыми актами.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3. Объект (объекты) контрольного мероприят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 xml:space="preserve">- Муниципальное автономное дошкольное образовательное учреждение </w:t>
      </w:r>
      <w:bookmarkStart w:id="2" w:name="_Hlk123112398"/>
      <w:r>
        <w:rPr/>
        <w:t>«Детский сад № 40 Центр развития ребенка»</w:t>
      </w:r>
      <w:bookmarkEnd w:id="2"/>
      <w:r>
        <w:rPr/>
        <w:t xml:space="preserve"> (далее - МАДОУ «Детский сад № 40 ЦРР» или Учреждение)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>- Управление образования администрации Рузского городского округ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 Муниципальное казенное учреждение «Централизованная бухгалтерия муниципальных учреждений» (далее МКУ ЦБ МУ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ab/>
        <w:t>4.Срок проведения контрольного мероприятия</w:t>
      </w:r>
      <w:r>
        <w:rPr/>
        <w:t xml:space="preserve"> - </w:t>
      </w:r>
      <w:bookmarkStart w:id="3" w:name="_Hlk162450159"/>
      <w:r>
        <w:rPr/>
        <w:t>с 17 мая 2024 г. по 24 июня 2024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bookmarkEnd w:id="3"/>
      <w:r>
        <w:rPr/>
        <w:tab/>
      </w:r>
      <w:r>
        <w:rPr>
          <w:b/>
        </w:rPr>
        <w:t>5. Цель контрольного мероприят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верить законность, целевой характер и эффективность использования бюджетных средств, выделенных из бюджета Рузского городского округа, средств </w:t>
      </w:r>
      <w:r>
        <w:rPr>
          <w:bCs/>
        </w:rPr>
        <w:t>от предпринимательской и иной приносящей доход деятельности</w:t>
      </w:r>
      <w:r>
        <w:rPr/>
        <w:t xml:space="preserve">, соблюдение установленного порядка управления и распоряжения имуществом, находящегося в собственности Рузского городского округа, закрепленным за МАДОУ « Детский сад № 40 ЦРР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26"/>
        <w:jc w:val="both"/>
        <w:rPr>
          <w:u w:val="single"/>
        </w:rPr>
      </w:pPr>
      <w:r>
        <w:rPr>
          <w:b/>
        </w:rPr>
        <w:t>6. Проверяемый период деятельности</w:t>
      </w:r>
      <w:r>
        <w:rPr/>
        <w:t>: с 01.01.2022г.- 31.12.2023 г.</w:t>
      </w:r>
    </w:p>
    <w:p>
      <w:pPr>
        <w:pStyle w:val="Normal"/>
        <w:ind w:firstLine="426"/>
        <w:jc w:val="both"/>
        <w:rPr/>
      </w:pPr>
      <w:r>
        <w:rPr>
          <w:b/>
        </w:rPr>
        <w:t>7. Краткая характеристика проверяемой сферы формирования и использования средств бюджета Рузского городского округа и деятельности объектов проверки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Учреждение по своей организационно - правовой форме является автономным учреждением, созданным для осуществления образовательной деятельности по дошкольному образованию и дополнительному образованию детей и взрослых. </w:t>
      </w:r>
    </w:p>
    <w:p>
      <w:pPr>
        <w:pStyle w:val="Style22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hanging="0"/>
        <w:rPr/>
      </w:pPr>
      <w:r>
        <w:rPr>
          <w:bCs w:val="false"/>
          <w:lang w:val="ru-RU"/>
        </w:rPr>
        <w:t xml:space="preserve">         </w:t>
      </w:r>
      <w:r>
        <w:rPr>
          <w:bCs w:val="false"/>
        </w:rPr>
        <w:t>Учреждение является юридическим лицом, имеет обособленное имущество, самостоятельный баланс, расчетный, лицевой и иные счета, печать со своим наименованием, бланки, штамп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>8. По результатам контрольного мероприятия установлено следующее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bookmarkStart w:id="4" w:name="_Hlk162450214"/>
      <w:bookmarkEnd w:id="4"/>
      <w:r>
        <w:rPr/>
        <w:t>Всего сумма проверенных средств составила 127 800,0 тыс. рублей, в том числе 2022 год – 63 620,7 тыс. рублей и за 2023 год – 64 179,3 тыс.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ходе проведения проверки за период с 01.01.2022 г. по 31.12.2023г. выявлен ряд финансовых нарушений законодательства на сумму 6 109,68 тыс. рублей, в том числе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рушение порядка владения, пользования и распоряжения муниципальным имуществом в сумме 4 691,58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</w:t>
      </w:r>
      <w:bookmarkStart w:id="5" w:name="_Hlk101368049"/>
      <w:r>
        <w:rPr/>
        <w:t>неэффективное расходование бюджетных средств на сумму 16,5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рушение Федерального закона от 18.07.2011 N 223-ФЗ "О закупках товаров, работ, услуг отдельными видами юридических лиц" в сумме 1,9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рушение правил ведения бухгалтерского учета на сумму 1 373,7 тыс. рублей;</w:t>
      </w:r>
    </w:p>
    <w:p>
      <w:pPr>
        <w:pStyle w:val="Normal"/>
        <w:spacing w:lineRule="auto" w:line="276"/>
        <w:ind w:firstLine="708"/>
        <w:jc w:val="both"/>
        <w:rPr/>
      </w:pPr>
      <w:bookmarkEnd w:id="5"/>
      <w:r>
        <w:rPr/>
        <w:t>- иные финансовые нарушения (недоначисленная заработная плата) в сумме 26,0 тыс. рублей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1. Нарушение порядка владения, пользования и распоряжения муниципальным имуществом в сумме 4 691 579,1 рублей выразилось в следующем: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/>
        <w:t xml:space="preserve">- в нарушение ст. 296 Гражданского кодекса Российской Федерации, а также п. 5.1, п. 5.2., п. 5.6. Положения о порядке владения, пользования и распоряжения муниципальным имуществом, находящимся в собственности Рузского городского округа МО, утвержденного Решением Совета депутатов Рузского городского округа от 06.11.2019г. № 426/44 (далее – Положение об имуществе РГО № 426/44), за МБДОУ «Детский сад № 40 ЦРР» не закреплено на праве оперативного управления имущество в количестве 1 214  единиц </w:t>
      </w:r>
      <w:r>
        <w:rPr>
          <w:bCs/>
        </w:rPr>
        <w:t xml:space="preserve">на общую сумму  </w:t>
      </w:r>
      <w:r>
        <w:rPr/>
        <w:t xml:space="preserve">1 949 784,59 рублей; 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color w:val="000000"/>
        </w:rPr>
        <w:t xml:space="preserve">- в нарушение </w:t>
      </w:r>
      <w:r>
        <w:rPr/>
        <w:t>Порядка определения видов особо ценного движимого имущества муниципальных бюджетных и автономных учреждений Рузского городского округа, утвержденного Постановлением Администрацией РГО МО от 02.04.2020 г. № 1063 за Учреждением не закреплено, как особо ценное имущество, основные средства в количестве 1 371 единиц на общую сумму 2 662 144,51  рублей</w:t>
      </w:r>
      <w:r>
        <w:rPr>
          <w:bCs/>
        </w:rPr>
        <w:t xml:space="preserve">, без которых </w:t>
      </w:r>
      <w:r>
        <w:rPr/>
        <w:t xml:space="preserve">осуществление автономным учреждением, предусмотренных его Уставом основных видов деятельности, будет </w:t>
      </w:r>
      <w:r>
        <w:rPr>
          <w:bCs/>
        </w:rPr>
        <w:t>существенно затруднено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в нарушение требований, установленных Положением об имуществе РГО № 426/44 в договоре № 15 от 31.03.2023 г. о закреплении за МБДОУ «Детский сад № 40 ЦРР» муниципального имущества на праве оперативного управления имеются 2 (две) позиций движимого имущества, которые необоснованно отражены дважды на общую сумму 45 400 рубл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 xml:space="preserve">- в договоре № </w:t>
      </w:r>
      <w:r>
        <w:rPr/>
        <w:t>15 от 31.03.2023 г. о закреплении за МБДОУ «Детский сад № 40 ЦРР» муниципального имущества на праве оперативного управления отражено списанное с баланса учреждения имущество в количестве двух единиц на общую сумму 34 250,00 рубле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ри визуальном осмотре имущества по адресу: 143100, Московская область, Рузский городской округ, д. Сытьково, д. 25 установлено, что на территории детского сада имеются сооружения, а именно блочное строение - гараж на два автомобиля 74 кв.м., три навеса (64,6 кв.м., 71,5 кв.м. и 6,4 кв.м.)  и ограждение, которые на балансе Учреждения не числя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роме того, данное имущество отсутствует и в реестре муниципальной собственности, соответственно не передано Учреждению в оперативное управление, тогда как в техническом паспорте МДОУ Детский сад № 19 данные объекты </w:t>
      </w:r>
      <w:r>
        <w:rPr>
          <w:lang w:val="en-US"/>
        </w:rPr>
        <w:t xml:space="preserve">указаны и фактически учреждение </w:t>
      </w:r>
      <w:r>
        <w:rPr/>
        <w:t>использует</w:t>
      </w:r>
      <w:r>
        <w:rPr>
          <w:lang w:val="en-US"/>
        </w:rPr>
        <w:t xml:space="preserve"> данн</w:t>
      </w:r>
      <w:r>
        <w:rPr/>
        <w:t>ое</w:t>
      </w:r>
      <w:r>
        <w:rPr>
          <w:lang w:val="en-US"/>
        </w:rPr>
        <w:t xml:space="preserve"> имуществом для осуществления своей уставной деятельност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2. Неэффективное расходование бюджетных средств на сумму 16 500,00 рублей выразилось в следующе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нарушение ст. 34 Бюджетного кодекса РФ приобретенное за счет средств бюджета имущество в течение длительного периода времени (два года) не используется по назначению, а именно 3 (три) «Панели настенные для подготовки к письму» общей стоимостью 16 500,00 рублей до настоящего времени хранятся в упаковке и не установлены на стену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3. Нарушение Федерального закона </w:t>
      </w:r>
      <w:r>
        <w:rPr>
          <w:rFonts w:eastAsia="Calibri"/>
          <w:b/>
        </w:rPr>
        <w:t>от 18.07.2011 N 223-ФЗ "О закупках товаров, работ, услуг отдельными видами юридических лиц" (далее – Закон № 223-ФЗ)</w:t>
      </w:r>
      <w:r>
        <w:rPr>
          <w:b/>
        </w:rPr>
        <w:t xml:space="preserve"> в сумме 1 864,38 рублей выразилось в следующе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нарушение статьи 2 Закона № 223-ФЗ и раздела 65 Положения о закупке Заказчик осуществил приемку выполненных работ, не предусмотренных договором выполнения работ по текущему ремонту асфальтного покрытия на территории МАДОУ «Детский сад № 40 ЦРР», на сумму 1 864,38 рублей.</w:t>
      </w:r>
    </w:p>
    <w:p>
      <w:pPr>
        <w:pStyle w:val="Normal"/>
        <w:spacing w:lineRule="auto" w:line="276"/>
        <w:ind w:firstLine="568"/>
        <w:jc w:val="both"/>
        <w:rPr>
          <w:b/>
          <w:b/>
        </w:rPr>
      </w:pPr>
      <w:r>
        <w:rPr>
          <w:b/>
        </w:rPr>
        <w:t>4. Нарушение правил ведения бухгалтерского учета в общей сумме 1 373 670,43 рублей выразилось в следующем: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134" w:leader="none"/>
        </w:tabs>
        <w:spacing w:lineRule="atLeast" w:line="312" w:before="0" w:after="0"/>
        <w:ind w:left="0" w:hanging="0"/>
        <w:jc w:val="both"/>
        <w:textAlignment w:val="baseline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- в нарушение п. 383 Приказ Минфина РФ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и N 157н) не отражено на забалансовом счете бухгалтерского учета 26 "Имущество, переданное в безвозмездное пользование" оборудование по договорам предоставления имущества в безвозмездное пользование для оказания услуг по организации горячего питания с самостоятельным приготовлением блюд (аутсорсинг) и для медицинского кабинета в общей сумме 1 167 755,48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в проверяемом периоде хозяйственным способом произведен текущий ремонт напольного покрытия в группе здания Детского сада № 40 ЦРР и помещении музыкального зала в здании д. Сытьково. В нарушение статьи 9 Федерального закона N 402-ФЗ "О бухгалтерском учете" на счетах бухгалтерского учета не отражен факт списания приобретенного линолеума на сумму 164 322,00 рублей при его установке в помещениях детского сада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76"/>
        <w:ind w:firstLine="540"/>
        <w:jc w:val="both"/>
        <w:textAlignment w:val="baseline"/>
        <w:outlineLvl w:val="0"/>
        <w:rPr>
          <w:bCs/>
          <w:kern w:val="2"/>
          <w:lang w:eastAsia="en-US"/>
        </w:rPr>
      </w:pPr>
      <w:r>
        <w:rPr/>
        <w:t xml:space="preserve">- в нарушение положений, установленных п. 11.4.4 Приказа Минфина РФ от 29.11.2017 N 209Н </w:t>
      </w:r>
      <w:r>
        <w:rPr>
          <w:bCs/>
          <w:kern w:val="2"/>
          <w:lang w:val="en-US" w:eastAsia="en-US"/>
        </w:rPr>
        <w:t>"Об утверждении порядка применения классификации операций сектора государственного управления"</w:t>
      </w:r>
      <w:r>
        <w:rPr>
          <w:bCs/>
          <w:kern w:val="2"/>
          <w:lang w:eastAsia="en-US"/>
        </w:rPr>
        <w:t xml:space="preserve"> в 2022 году  линолеум приобретен по КОСГУ 310 «Увеличение стоимости основных средств», тогда как закупку линолеума  необходимо было производить по подстатье КОСГУ 344 "Увеличение стоимости строительных материалов"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76"/>
        <w:ind w:firstLine="540"/>
        <w:jc w:val="both"/>
        <w:textAlignment w:val="baseline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Данное нарушение повлекло за собой и нарушение пункта 118 Инструкции 157н, так как материальные запасы неправомерно отнесены на забалансовый счет 21 00 «Основные средства в эксплуатации», тогда как линолеум не обладает свойствами основного средства и относится к материальным запасам и должен быть отнесен на счет бухгалтерского учета 105 00 «Материальные запасы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 xml:space="preserve"> </w:t>
      </w:r>
      <w:r>
        <w:rPr/>
        <w:t>- в нарушение требований, установленных частью 1 статьи 13 Федерального закона N 402-ФЗ, пункта 333 Инструкции N 157н на забалансовом счете 01 необоснованно отражается «Имущество, полученное в пользование», а именно охранная сигнализация в количестве 1 ед. стоимостью 41 592,95 рублей, которое было предоставлено Учреждению на срок действия договора на оказание услуг охраны.</w:t>
      </w:r>
    </w:p>
    <w:p>
      <w:pPr>
        <w:pStyle w:val="Normal"/>
        <w:spacing w:lineRule="auto" w:line="276"/>
        <w:ind w:firstLine="568"/>
        <w:jc w:val="both"/>
        <w:rPr>
          <w:b/>
          <w:b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Иные финансовые нарушения в общей сумме 25 994,79 рублей выразились в следующе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в нарушение </w:t>
      </w:r>
      <w:hyperlink r:id="rId2">
        <w:r>
          <w:rPr>
            <w:rStyle w:val="InternetLink"/>
          </w:rPr>
          <w:t>ст. 146</w:t>
        </w:r>
      </w:hyperlink>
      <w:r>
        <w:rPr/>
        <w:t xml:space="preserve">, </w:t>
      </w:r>
      <w:hyperlink r:id="rId3">
        <w:r>
          <w:rPr>
            <w:rStyle w:val="InternetLink"/>
          </w:rPr>
          <w:t>147</w:t>
        </w:r>
      </w:hyperlink>
      <w:r>
        <w:rPr/>
        <w:t xml:space="preserve"> и 219 Трудового кодекса РФ,  п 4.1. Положения об оплате труда работников муниципальных образовательных организаций Рузского городского округа Московской области, утвержденного Постановлением главы Рузского городского округа МО от 02.04.2020 № 1064 (далее - Положение об оплате труда № 1064) при совмещении по должности младшего воспитателя на время отсутствия основного работника не издавались приказы на доплату, и соответственно не производилась доплата за работу с вредными условиями труда в сентябре-декабре 2023 года в общей сумме  8 246,27 рублей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чителю – логопеду не доначислена заработная плата в общей сумме 6 219,88 рублей, в связи с неверно начисленной бухгалтером суммы надбавки за использование инновационных технолог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музыкальному руководителю в нарушение приказов руководителя начислена доплата за совмещение по вакантной должности музыкального руководителя в размере, не соответствующей установленной в приказах, что привело к недоплате заработной платы за три месяца в общей сумме 7 528,64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оспитателю в соответствии с тарификационной ведомостью от 01.09.2023 года и протоколом № 8/1 от 01.09.2023 г. заседания комиссии по распределению фонда доплат и надбавок, в соответствии с критериями, утвержденными в коллективном договоре, утверждена ежемесячная доплата из компенсационного фонда за выполнение дополнительных работ, связанных с образовательным процессом и не входящих в круг основных обязанностей в размере 1000,00 рублей, которая педагогу не выплачивалась, в связи с чем, в период с сентября по декабрь 2023 года, недоплата заработной платы составила 4000,00 рублей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6. Кроме того, у Учреждения имеются нарушения и недостатки, которые не повлекли незаконного использования средств бюджета городского округа, а именно:</w:t>
      </w:r>
    </w:p>
    <w:p>
      <w:pPr>
        <w:pStyle w:val="Style22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firstLine="540"/>
        <w:rPr/>
      </w:pPr>
      <w:r>
        <w:rPr/>
        <w:t xml:space="preserve">- в нарушение п.п. 2, п.п. 6 п.2 ст. 7 Федерального закона от 03.11.2006г. № 174-ФЗ «Об автономных учреждениях» (с изменениями) в Уставе МАДОУ «Детский сад № 40 ЦРР» не размещены сведения о филиалах, представительствах автономного учреждения; </w:t>
      </w:r>
    </w:p>
    <w:p>
      <w:pPr>
        <w:pStyle w:val="Style24"/>
        <w:spacing w:lineRule="auto" w:line="276" w:before="0" w:after="0"/>
        <w:ind w:firstLine="540"/>
        <w:jc w:val="both"/>
        <w:rPr/>
      </w:pPr>
      <w:r>
        <w:rPr/>
        <w:t>- в нарушение части 5) подпункта 3.3. пункта 3 статьи 32 Федерального закона № 7- ФЗ от 12.01.1996г. «О некоммерческих организациях» и  части а) подпункта 1) пункта 2 статьи 29 Закона № 273 на официальном сайте для размещения информации о государственных и муниципальных учреждениях в информационно-телекоммуникационной сети "Интернет</w:t>
      </w:r>
      <w:r>
        <w:rPr>
          <w:color w:val="000000"/>
        </w:rPr>
        <w:t>" (</w:t>
      </w:r>
      <w:hyperlink r:id="rId4">
        <w:r>
          <w:rPr>
            <w:rStyle w:val="InternetLink"/>
            <w:color w:val="000000"/>
          </w:rPr>
          <w:t>https://bus.gov.ru/</w:t>
        </w:r>
      </w:hyperlink>
      <w:r>
        <w:rPr>
          <w:color w:val="000000"/>
        </w:rPr>
        <w:t>),</w:t>
      </w:r>
      <w:r>
        <w:rPr/>
        <w:t xml:space="preserve"> а также на официальном сайте МАДОУ «Детский сад № 40 ЦРР» не размещена информация об осуществление образовательной деятельности в д. Сытьково;</w:t>
      </w:r>
    </w:p>
    <w:p>
      <w:pPr>
        <w:pStyle w:val="Style22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firstLine="540"/>
        <w:rPr/>
      </w:pPr>
      <w:r>
        <w:rPr/>
        <w:t>- в нарушение подпункта н) пункта 1 статьи 5 Федерального закона от 08.08.2001г. № 129-ФЗ «О государственной регистрации юридических лиц и индивидуальных предпринимателей» и Письма Министерства Финансов Российской Федерации от 19.02.2016 N 03-02-07/1/9377 Учреждением не произведена государственная регистрация иного обособленного подразделения (филиала) в едином государственном реестре юридических лиц и единого государственного реестра индивидуальных предпринимателей в налоговом органе по месту нахождения Учреждения (межрайонная ИФНС России № 21 по Московской области);</w:t>
      </w:r>
    </w:p>
    <w:p>
      <w:pPr>
        <w:pStyle w:val="Style22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firstLine="540"/>
        <w:rPr/>
      </w:pPr>
      <w:r>
        <w:rPr/>
        <w:t xml:space="preserve">- в нарушение Приказа Министерства РФ от 05.12.2013г. № 115н «Об утверждении состава сведений о государственной регистрации юридического лица, КФХ, ИП, подлежащих размещению на официальном сайте Федеральной налоговой службы в сети Интернет, и порядка их размещения» Учреждением не зарегистрированы в налоговом органе по месту постановки Учреждения на учет следующие виды деятельности: </w:t>
      </w:r>
    </w:p>
    <w:p>
      <w:pPr>
        <w:pStyle w:val="Style22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firstLine="540"/>
        <w:rPr/>
      </w:pPr>
      <w:r>
        <w:rPr/>
        <w:t>- 88.91 – предоставление услуг по дневному уходу за детьми;</w:t>
      </w:r>
    </w:p>
    <w:p>
      <w:pPr>
        <w:pStyle w:val="Style22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firstLine="540"/>
        <w:rPr/>
      </w:pPr>
      <w:r>
        <w:rPr/>
        <w:t>- 85.41 - образование дополнительное для детей и взрослых.</w:t>
      </w:r>
    </w:p>
    <w:p>
      <w:pPr>
        <w:pStyle w:val="Style22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firstLine="540"/>
        <w:rPr/>
      </w:pPr>
      <w:r>
        <w:rPr/>
        <w:t>И, напротив, зарегистрирован ОКВЭД на предоставление образовательной услуги по иному виду деятельности 85.12 - образование начальное общее, тогда как у</w:t>
      </w:r>
      <w:r>
        <w:rPr>
          <w:i/>
          <w:iCs/>
        </w:rPr>
        <w:t xml:space="preserve"> </w:t>
      </w:r>
      <w:r>
        <w:rPr/>
        <w:t>Учреждения отсутствует лицензия и такие муниципальные услуги фактически не оказываются;</w:t>
      </w:r>
    </w:p>
    <w:p>
      <w:pPr>
        <w:pStyle w:val="Style22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firstLine="540"/>
        <w:rPr>
          <w:color w:val="000000"/>
        </w:rPr>
      </w:pPr>
      <w:r>
        <w:rPr/>
        <w:t>- в нарушение п. 1 ст. 9.1. Федерального закона от 12.01.1996г. № 7-ФЗ «О некоммерческих организациях» разделом 2 Устава МАДОУ «Детский сад № 40 ЦРР» установлено, что Учредителем (собственником) Учреждения является Администрация Рузского городского округа Московской области (далее Администрация РГО), а не муниципальное образование;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Cs/>
        </w:rPr>
        <w:t xml:space="preserve">- в договоре № </w:t>
      </w:r>
      <w:r>
        <w:rPr/>
        <w:t xml:space="preserve">15 от 31.03.2023 г. о закреплении за МБДОУ «Детский сад № 40 ЦРР» муниципального имущества на праве оперативного управления у четырех позиций движимого имущества некорректно отражено количество, </w:t>
      </w:r>
      <w:r>
        <w:rPr>
          <w:bCs/>
        </w:rPr>
        <w:t>которое не соответствует количеству, отраженному на балансе Учреждения;</w:t>
      </w:r>
    </w:p>
    <w:p>
      <w:pPr>
        <w:pStyle w:val="Normal"/>
        <w:spacing w:lineRule="auto" w:line="276"/>
        <w:ind w:right="-99" w:firstLine="540"/>
        <w:jc w:val="both"/>
        <w:rPr>
          <w:bCs/>
        </w:rPr>
      </w:pPr>
      <w:r>
        <w:rPr>
          <w:bCs/>
        </w:rPr>
        <w:t>- в нарушение статьи 282 Трудового кодекса РФ при оформлении сотрудников по внутреннему совместительству заключался с сотрудниками не отдельный эффективный контракт (трудовой договор), а составлялось дополнительное соглашение к эффективному контракту (договору) по основному месту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99" w:hanging="0"/>
        <w:jc w:val="both"/>
        <w:rPr/>
      </w:pPr>
      <w:r>
        <w:rPr>
          <w:bCs/>
        </w:rPr>
        <w:tab/>
        <w:t xml:space="preserve">- эффективные контракты (трудовые договора) имеют не актуальные показатели критериев оценки деятельности сотрудников и их суммовое выражение, так как после утверждения в 2022 году нового коллективного договора не составлены дополнительные соглашения, в связи с чем  </w:t>
      </w:r>
      <w:r>
        <w:rPr/>
        <w:t xml:space="preserve">условия получения вознаграждения не доведены до сведения работников и имеют неактуальные данные </w:t>
      </w:r>
      <w:r>
        <w:rPr>
          <w:bCs/>
        </w:rPr>
        <w:t>(за исключением вновь принятых работников)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bookmarkStart w:id="6" w:name="_Hlk170228436"/>
      <w:r>
        <w:rPr/>
        <w:t xml:space="preserve">- отдельные соглашения на предоставление субсидий на иные цели имеют некорректно сформированный в разделе 1. Предмет соглашения, не соответствующий    показателям, характеризующим достижение результатов предоставления субсидии, определенным приложением № 1 к Соглашению; </w:t>
      </w:r>
    </w:p>
    <w:p>
      <w:pPr>
        <w:pStyle w:val="Normal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- в нарушение п.21, п.25 </w:t>
      </w:r>
      <w:r>
        <w:rPr/>
        <w:t>Положения № 240 при внесении изменений в сумму объема финансирования на выполнение муниципального задания в 2022 году не во всех случаях формировались и утверждались новые муниципальные задания</w:t>
      </w:r>
      <w:r>
        <w:rPr>
          <w:rFonts w:eastAsia="Calibri"/>
        </w:rPr>
        <w:t>;</w:t>
      </w:r>
    </w:p>
    <w:p>
      <w:pPr>
        <w:pStyle w:val="Normal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- несоответствия во всех редакциях муниципальных заданий 2022 года, а именно при сложении сумм финансирования по отдельным муниципальным услугам исходя из нормативов затрат и объемных показателей части 1 «Сведения об оказываемых муниципальных услугах» не соответствуют части 3 «Сводная информация по муниципальному заданию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установлено несоответствие данных Отчета о выполнении муниципального задания с фактическими данными списочного состава детей по муниципальным услугам. </w:t>
      </w:r>
    </w:p>
    <w:p>
      <w:pPr>
        <w:pStyle w:val="Normal"/>
        <w:spacing w:lineRule="auto" w:line="276"/>
        <w:ind w:firstLine="540"/>
        <w:jc w:val="both"/>
        <w:rPr>
          <w:lang w:val="en-US"/>
        </w:rPr>
      </w:pPr>
      <w:r>
        <w:rPr/>
        <w:t>- в нарушение п. 34 Положения № 240, а также «Порядка осуществления контроля за выполнением муниципального задания на оказание муниципальных услуг муниципальными образовательными учреждениями Рузского городского округа», утвержденного Приказом Управления образования от 14.06.2019г. № 278/1, Управлением образования администрации Рузского городского округа не осуществлялся контроль за соблюдением муниципальным Учреждением требований и условий, установленных муниципальным заданием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в нарушение п. 5 Положения № 240 часть 1 Муниципального задания не содержит отдельного раздела по муниципальной услуге «Реализация дополнительных общеразвивающих программ»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Также на нее не рассчитаны нормативные затраты, базовый норматив и корректирующие коэффициенты по двум направления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тчет о выполнении муниципального задания за 2023 год содержит недостоверную информацию в части выполнения показателей качества муниципальных услуг.</w:t>
      </w:r>
    </w:p>
    <w:p>
      <w:pPr>
        <w:pStyle w:val="Normal"/>
        <w:spacing w:lineRule="auto" w:line="276"/>
        <w:ind w:firstLine="540"/>
        <w:jc w:val="both"/>
        <w:rPr>
          <w:rFonts w:eastAsia="Calibri"/>
        </w:rPr>
      </w:pPr>
      <w:bookmarkStart w:id="7" w:name="_Hlk170228436"/>
      <w:r>
        <w:rPr>
          <w:rFonts w:eastAsia="Calibri"/>
        </w:rPr>
        <w:t>- в нарушение условий п. 26 Положения № 240 Управлением образования не приняты меры по перечислению в бюджет Рузского городского округа средств субсидии в объеме, соответствующем недостигнутым показателям качества.</w:t>
      </w:r>
      <w:bookmarkEnd w:id="7"/>
    </w:p>
    <w:p>
      <w:pPr>
        <w:pStyle w:val="Normal"/>
        <w:autoSpaceDE w:val="false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/>
      </w:pPr>
      <w:r>
        <w:rPr/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-  составлен акт, врученный проверяемой стороне 24.06.2024г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каждому руководителю объектов проверки, а именно начальнику Управления образования Администрации Рузского городского округа, директору МАДОУ «Детский сад № 40 ЦРР» и директору МКУ «Централизованная бухгалтерия» вручены представления от 27.06.2024г. с требованиями, обязывающими к принятию мер по устранению выявленных нарушений и недостатков в установленные сроки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составляется протокол об административном правонарушении в части нарушений Главного распорядителя Управления образования Администрации Рузского городского округа, </w:t>
      </w:r>
      <w:r>
        <w:rPr>
          <w:lang w:val="en-US"/>
        </w:rPr>
        <w:t xml:space="preserve">предусмотренные статьей </w:t>
      </w:r>
      <w:r>
        <w:rPr/>
        <w:t>15.15.15 КоАП РФ и будет направлен в мировой суд для рассмотр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составляется протокол об административном правонарушении в части нарушений Учреждения, </w:t>
      </w:r>
      <w:r>
        <w:rPr>
          <w:lang w:val="en-US"/>
        </w:rPr>
        <w:t xml:space="preserve">предусмотренных статьей </w:t>
      </w:r>
      <w:r>
        <w:rPr/>
        <w:t xml:space="preserve">12.2 КоАП МО, который направляется в Центральный исполнительный орган государственной власти МО специальной компетенции, осуществляющий исполнительно- распорядительную деятельность на территории МО в сфере имущественных отношений для рассмотрения; </w:t>
      </w:r>
    </w:p>
    <w:p>
      <w:pPr>
        <w:pStyle w:val="Normal"/>
        <w:spacing w:lineRule="auto" w:line="276"/>
        <w:jc w:val="both"/>
        <w:rPr/>
      </w:pPr>
      <w:bookmarkStart w:id="8" w:name="_Hlk162450214"/>
      <w:bookmarkEnd w:id="8"/>
      <w:r>
        <w:rPr/>
        <w:tab/>
        <w:t>- материалы проверки будут переданы в Рузскую городскую прокуратуру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  <w:bookmarkStart w:id="9" w:name="_Hlk164934013"/>
      <w:bookmarkStart w:id="10" w:name="_Hlk164934013"/>
      <w:bookmarkEnd w:id="10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Рузского городского округа                                                                                    Л.М. Бур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20" w:right="746" w:gutter="0" w:header="284" w:top="7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txt3">
    <w:name w:val="rtxt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color w:val="313131"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2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22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3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2">
    <w:name w:val="Char Char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31313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A33B0BC772B86070144E45D5B2F17AABFC042EF6F476C496DA68DEC7855D285AE027E68A696A9A11B5BA7B4D1D97239BFD7764B489BC74C5T3H" TargetMode="External"/><Relationship Id="rId3" Type="http://schemas.openxmlformats.org/officeDocument/2006/relationships/hyperlink" Target="consultantplus://offline/ref=C0A33B0BC772B86070144E45D5B2F17AABFC042EF6F476C496DA68DEC7855D285AE027E68A6B669016B5BA7B4D1D97239BFD7764B489BC74C5T3H" TargetMode="External"/><Relationship Id="rId4" Type="http://schemas.openxmlformats.org/officeDocument/2006/relationships/hyperlink" Target="https://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3:00Z</dcterms:created>
  <dc:creator>User</dc:creator>
  <dc:description/>
  <cp:keywords/>
  <dc:language>en-US</dc:language>
  <cp:lastModifiedBy>Владелец</cp:lastModifiedBy>
  <cp:lastPrinted>2023-03-16T12:47:00Z</cp:lastPrinted>
  <dcterms:modified xsi:type="dcterms:W3CDTF">2024-06-26T12:10:00Z</dcterms:modified>
  <cp:revision>17</cp:revision>
  <dc:subject/>
  <dc:title>О Т Ч Е Т</dc:title>
</cp:coreProperties>
</file>