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42" w:hanging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76"/>
        <w:jc w:val="center"/>
        <w:rPr>
          <w:bCs/>
        </w:rPr>
      </w:pPr>
      <w:bookmarkStart w:id="0" w:name="_Hlk162450115"/>
      <w:bookmarkEnd w:id="0"/>
      <w:r>
        <w:rPr>
          <w:bCs/>
        </w:rPr>
        <w:t>«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порядка управления и распоряжения имуществом, закрепленным за Муниципальным бюджетным общеобразовательным учреждением «Нестеровский лицей»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bookmarkStart w:id="1" w:name="_Hlk162450115"/>
      <w:bookmarkStart w:id="2" w:name="_Hlk164934013"/>
      <w:bookmarkEnd w:id="1"/>
      <w:bookmarkEnd w:id="2"/>
      <w:r>
        <w:rPr>
          <w:b/>
        </w:rPr>
        <w:t xml:space="preserve">1. Основание для проведения контрольного мероприятия: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>- пункт 2.8. Плана работы Контрольно-счетной палаты Рузского городского округа на 2024 год, утвержденного Приказом Председателя Контрольно-счетной палаты Рузского городского округа 27.12.2023г. № 40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- распоряжение Председателя Контрольно-счетной палаты Рузского городского округа 20.08.2024г. № 12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>- распоряжение Председателя Контрольно-счетной палаты Рузского городского округа № 13 от 19.11.2024г. о продлении срока проведения провер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. Предмет контрольного мероприятия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>Процесс формирования и использования в Муниципальном бюджетном общеобразовательном учреждении «Нестеровский лицей»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 Объект (объекты) контрольного мероприят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>- Муниципальное бюджетное общеобразовательное учреждение «Нестеровский лицей» (далее - МБОУ «Нестеровский лицей»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>- Управление образования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- Муниципальное казенное учреждение «Централизованная бухгалтерия муниципальных учреждений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u w:val="single"/>
        </w:rPr>
      </w:pPr>
      <w:r>
        <w:rPr>
          <w:b/>
        </w:rPr>
        <w:t xml:space="preserve">4. Проверяемый период деятельности: </w:t>
      </w:r>
      <w:r>
        <w:rPr>
          <w:bCs/>
        </w:rPr>
        <w:t>с 01.01.2022г.- 31.12.2023 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ab/>
        <w:t xml:space="preserve">5. Срок проведения контрольного мероприятия – </w:t>
      </w:r>
      <w:bookmarkStart w:id="3" w:name="_Hlk162450159"/>
      <w:r>
        <w:rPr>
          <w:bCs/>
        </w:rPr>
        <w:t>с 23 августа 2024 г. по 20 декабря 2024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bookmarkEnd w:id="3"/>
      <w:r>
        <w:rPr>
          <w:b/>
        </w:rPr>
        <w:tab/>
        <w:t>6. Цель контрольного мероприят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Проверить законность, целевой характер и эффективность использования бюджетных средств, выделенных из бюджета Рузского городского округа, средств от предпринимательской и иной приносящей доход деятельности, соблюдение установленного порядка управления и распоряжения имуществом, находящегося в собственности Рузского городского округа, закрепленным за МБОУ «Нестеровский лицей»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В соответствии с Лицензией, выданной Министерством образования Московской области от 14.07.2011г. рег. № 67066, предусмотрено осуществление образовательной деятельности по среднему, основному, начальному общему, дошкольному образованию и дополнительному образованию детей и взрослых. Указанные виды деятельности отражены и в Выписке из реестра лицензий на осуществление образовательной деятельности Федеральной службы по надзору в сфере образования и науки (Рособрнадзор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>Учреждение реорганизовано в форме присоединения к нему 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>- Муниципального бюджетного общеобразовательного учреждения «Кожинская средняя общеобразовательная школа» по адресу: г. Руза, д. Старониколаево, д.195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>- Муниципального бюджетного общеобразовательного учреждения «Старорузская средняя общеобразовательная школа» по адресу: г. Руза, д. Старая Руза, ул. Курорт Дорохово, д.10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- Муниципального бюджетного дошкольного образовательного учреждения «Детский сад № 9 общеразвивающего вида» по адресу: г. Руза, д. Воробьево, д.20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- Муниципального бюджетного дошкольного образовательного учреждения «Детский сад № 15» Руза, д. Старая Руза, ул. Курорт Дорохово, д.7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- Муниципального бюджетного дошкольного образовательного учреждения «Детский сад № 29» по адресу: Руза, д. Нестерово, д.99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>- Муниципального бюджетного дошкольного образовательного учреждения «Детский сад № 39» по адресу: г. Руза, д. Нестерово, д.40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Муниципальное задание на оказание муниципальных услуг, утвержденное для Учреждения утверждено по видам деятельност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среднее общее образовани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новное общее образовани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начальное общее образовани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бразование дошкольно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предоставление услуг по дневному уходу за детьм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дополнительное образование детей и взрослы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Учреждение по своей организационно - правовой форме является бюджетным учреждением, по типу образовательной организации – общеобразовательная организац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Учреждение является юридическим лицом, имеет обособленное имущество, самостоятельный баланс, лицевые счета, печать со своим наименованием, бланки, штамп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Учреждение по своей организационно - правовой форме является автономным учреждением, созданным для осуществления образовательной деятельности по дошкольному образованию и дополнительному образованию детей и взрослых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</w:t>
      </w:r>
      <w:r>
        <w:rPr>
          <w:lang w:val="en-US"/>
        </w:rPr>
        <w:t>Учреждение является юридическим лицом, имеет обособленное имущество, самостоятельный баланс, расчетный, лицевой и иные счета, печать со своим наименованием, бланки, штамп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8. 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bookmarkStart w:id="4" w:name="_Hlk162450214"/>
      <w:bookmarkEnd w:id="4"/>
      <w:r>
        <w:rPr/>
        <w:t>Всего сумма проверенных средств составила 239 638,2 тыс. рублей, в том числе 2022 год – 83 315,8 тыс. рублей и за 2023 год – 156 322,4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ходе проведения проверки за период с 01.01.2022 г. по 31.12.2023г. выявлен ряд финансовых нарушений законодательства на сумму 82 815,84 тыс. рублей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ом числе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еправомерное расходование бюджетных средств на сумму 571,37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рушение порядка владения, пользования и распоряжения муниципальным имуществом в сумме 4 361,2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рушение порядка формирования, финансового обеспечения и расходования средств, предоставленных на выполнение муниципального задания в общей сумме 179,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рушение требований, предъявляемых к правилам ведения бухгалтерского учета на общую сумму 77 549,5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ные финансовые нарушения (недоначисленная заработная плата) в сумме 154,4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</w:rPr>
        <w:t>Неправомерное расходование бюджетных средств на сумму 571 367,47 рублей выразилось в следующем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bookmarkStart w:id="5" w:name="_Hlk151656157"/>
      <w:bookmarkEnd w:id="5"/>
      <w:r>
        <w:rPr>
          <w:bCs/>
        </w:rPr>
        <w:t>- неправомерное</w:t>
      </w:r>
      <w:r>
        <w:rPr/>
        <w:t xml:space="preserve"> начисление заработной платы в сумме 13 187,0 рублей, </w:t>
      </w:r>
      <w:r>
        <w:rPr>
          <w:bCs/>
        </w:rPr>
        <w:t xml:space="preserve">в связи с отсутствием в Положении об оплате труда работников муниципальных образовательных организаций Рузского городского округа Московской области, утвержденном Постановлением главы Рузского городского округа МО от 02.04.2020 № 1064 (далее -  Положение об оплате труда № 1064) должностного оклада по должности «старший воспитатель» для педагогических работников, имеющих высшее образование по программам бакалавриат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bookmarkStart w:id="6" w:name="_Hlk151656157"/>
      <w:bookmarkEnd w:id="6"/>
      <w:r>
        <w:rPr>
          <w:bCs/>
        </w:rPr>
        <w:t>- в нарушение Положения о порядке установления компенсационных выплат, выплат стимулирующего характера, премирования и оказания материальной помощи работникам МБОУ «Нестеровский лицей» Рузского городского округа Московской области, утвержденного Приложением № 3 к Коллективному договору 2023-2026 гг. (далее - Положение о компенсационных и стимулирующих выплатах) премии и доплаты начислены в размере, превышающем максимальный размер, установленный Положением о компенсационных и стимулирующих выплатах, либо по критериям, не предусмотренным Положением. Что привело к оплате труда сотрудников в размерах, не соответствующих установленным локально правовым актом, регулирующим выплаты компенсационного и стимулирующего характера в общей сумме 132 706,26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/>
        <w:t>- установление завышенного оклада младшим воспитателям, не имеющим соответствующего образования, что привело к переплате заработной платы в сумме 29 900,15 руб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/>
        <w:t xml:space="preserve">- </w:t>
        <w:tab/>
        <w:t>начисление заработной платы работникам Учреждения в общей сумме 156 883,7 рублей в результате неверно установленных директором окладов, а также установления доплат за совмещение по должности «дворник» с превышением количества ставок по штатному расписанию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- неправомерное начисление заработной платы </w:t>
      </w:r>
      <w:r>
        <w:rPr>
          <w:bCs/>
        </w:rPr>
        <w:t>в сумме 158 171,93 рубля на основании приказов директора педагогам дополнительного образования при фактической неотработанной педагогической нагрузке по табелю учета рабочего времени (Подробный расчет по каждому сотруднику представлен в Приложении № 4 к Акту проверк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/>
        <w:t>- начисление заработной платы педагогическим работникам по вине сотрудников централизованной бухгалтерии ошибочно в большем размере, чем предусмотрено установленной в приказе учебной нагрузки и фактически отработанными часами, отраженными в табеле учета использования рабочего времени, начисление доплат без приказа директора, а также неверно установленных окладов отдельным преподавателям привело к переплате заработной платы на сумму 80 518,43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 Нарушение порядка владения, пользования и распоряжения муниципальным имуществом в сумме 4 361 285,31 рублей выразилось в следующем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 нарушение ст. 296 Гражданского кодекса Российской Федерации, а также п. 5.1, п. 5.2., п. 5.6. «Положения о порядке владения, пользования и распоряжения муниципальным имуществом, находящимся в собственности Рузского городского округа МО», утвержденного Решением Совета депутатов Рузского городского округа от 06.11.2019г. № 426/44, Учреждение необоснованно осуществляет права владения, пользования и распоряжения в пределах, установленных законодательством, в соответствии с целями своей деятельности, назначением имущества в количестве 321 единицы </w:t>
      </w:r>
      <w:r>
        <w:rPr>
          <w:bCs/>
        </w:rPr>
        <w:t>на общую сумму 4 361 285,31 рублей</w:t>
      </w:r>
      <w:r>
        <w:rPr/>
        <w:t>, так как данное имущество не закреплено за МБОУ «Нестеровский лицей» на праве оперативного управления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Нарушение требований, предъявляемых к правилам ведения бухгалтерского учета на общую сумму 77 549 582,49 рублей выразилось в следующе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color w:val="000000"/>
        </w:rPr>
        <w:t xml:space="preserve">- В нарушение  ст. 9 Федерального Закона № 402-ФЗ «О бухгалтерском учете», пункта 7 раздела 1. «Нефинансовые активы» Инструкции по применению плана счетов бюджетного учета, утвержденной Приказом Минфина РФ от 06.12.2010г. № 162н «Об утверждении плана счетов бюджетного учета и инструкции по его применению», на балансе Учреждения по счету 101.10 «Основные средства-недвижимое имущество учреждения» и соответственно в балансе Учреждения необоснованно числится имущество на общую сумму 75 045 732,42 рубл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color w:val="000000"/>
        </w:rPr>
        <w:t xml:space="preserve">Так как в настоящее время у Учреждения по договору о закреплении на праве оперативного управления недвижимого имущества № 73 от 14.12.2023 года отсутствует государственная регистрация прав оперативного управления в Едином государственном реестре недвижимости на все здания комплекса, то по правилам ведения бухгалтерского учета в течение времени оформления его государственной регистрации необходимо осуществлять учет объектов недвижимого имущества на забалансовом счете 01 "Имущество, полученное в пользование". 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В нарушение п. 10 раздела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Признание (принятие к бухгалтерскому учету) объектов основных средств» Приказа Минфина России от 31.12.2016 N 257н «Об утверждении федерального стандарта бухгалтерского учета для организаций государственного сектора «Основные средства»»  (далее – стандарт Основные средства) при признании объекта основных средств - «Система АПС (радиоканальная адресная сист. (Стрелец-ПРО) Ст. Руза», установленного в одном из зданий комплекса, не учтена на балансе МБОУ «Нестеровский лицей» в целом, как единый инвентарный объект по балансовой стоимости 2 503 850,07 рублей, а числится как 5 (пять) основных средств с одноименным наименованием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bCs/>
          <w:color w:val="000000"/>
        </w:rPr>
        <w:t xml:space="preserve">- В нарушение ст. 5 Федерального Закона № 402-ФЗ «О бухгалтерском учете»  и п. 45 раздела VIII «Прекращение признания (выбытие с бухгалтерского учета) объекта основных средств» стандарта Основные средства на балансе Учреждения числится Комплект технологического оборудования для пищеблоков (тип 56), состоящий из 60 единиц оборудования (2011 года), общей стоимостью 1 616 875 рублей, тогда как фактически у Учреждения в настоящий момент имеются в наличии и находятся в состоянии, пригодном для эксплуатации, только 37 единиц комплекта технологического оборудования для пищеблоков, которые предоставлены ООО «БРАВО» по договору б/н от 21.08.2023 года в безвозмездное пользование для организации питания в школьной столово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bCs/>
          <w:color w:val="000000"/>
        </w:rPr>
        <w:t>Таким образом, своевременно не принято решение о разукомплектовании и списании части имущества, что привело к нарушению правил ведения бухгалтерского учета по отражению бухгалтерской операции по передаче имущества в безвозмездное пользование на забалансовом счете 26 "Имущество, переданное в безвозмездное пользование"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4. Нарушения Порядка формирования, финансового обеспечения и расходования средств, предоставленных на выполнение муниципального задания в общей сумме 179 211,89 рублей, выразилось в следующ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 В нарушение п. 25, п. 26 Положения № 240 Главным распорядителем бюджетных средств (Управление образования) субсидия на выполнение муниципального задания Учреждению предоставлена (перечислена) не в полном объеме, а именно на 179,2 тыс. рублей меньше предусмотренной Соглашением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8"/>
        <w:jc w:val="both"/>
        <w:rPr>
          <w:b/>
          <w:b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Иные финансовые нарушения в общей сумме 154 375,86 рублей выразились в следующ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едоплата заработной платы ввиду неверно установленных должностных окладов в тарификационной ведомости, </w:t>
      </w:r>
      <w:bookmarkStart w:id="7" w:name="_Hlk187655483"/>
      <w:r>
        <w:rPr/>
        <w:t xml:space="preserve">отсутствие перерасчетов </w:t>
      </w:r>
      <w:bookmarkEnd w:id="7"/>
      <w:r>
        <w:rPr/>
        <w:t>и другие ошибки составили общую сумму 103 571,76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плата за работу с вредными условиями труда включалась в МРОТ, а не рассчитывалась дополнительно сверх МРОТ, кроме того не производилась доплата за вредные условия труда, работникам, выполняющим такую работу по совмещению за временно отсутствующих постоянных сотрудников, на общую сумму 35 290,62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 увеличении учебной нагрузки педагогам директором не изменена сумма компенсационной доплаты, которая установлена в процентах от оклада с педагогической нагрузкой, что привело к недоплате заработной платы в общей сумме 15 513,48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6. Кроме того, у Учреждения имеются нарушения и недостатки, которые не повлекли незаконного использования средств бюджета городского округа, а именно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Cs/>
        </w:rPr>
        <w:tab/>
        <w:t>-  в нарушение п. 9, ст. 9.2 Федерального закона Федеральный закон от 12.01.1996 N 7-ФЗ "О некоммерческих организациях", в период с 09.10.2023г. по 14.12.2023 г. право оперативного управления на все здания комплекса у МБОУ «Нестеровский лицей» отсутствовало, а использование имущества, находящегося в собственности муниципального образования Московской области осуществлялось без надлежаще оформленных документов, в связи с тем, что срок договора № 90 от 26.09.2018 г. о закреплении за МБОУ «Нестеровский лицей» муниципального имущества на праве оперативного управления  истек 08.10.2023 г., следующий договор № 73 заключен 14.12.2023 г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ab/>
        <w:t>- в нарушение Федерального закона от 13.07.2015 г. № 218-ФЗ «О государственной регистрации недвижимости» до настоящего времени Учреждением не осуществлена государственная регистрация прав оперативного управления договора № 73 от 14.12.2023 года в Едином государственном реестре недвижимости, которую осуществляют органы, осуществляющие государственную регистрацию прав на недвижимость и сделок с ней, в отношении всех зданий комплекса.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нарушение п. 11 ст. 9.2 Федерального закона № 7-ФЗ от 12.01.1996г. «О некоммерческих организациях» и</w:t>
      </w:r>
      <w:r>
        <w:rPr/>
        <w:t xml:space="preserve"> Порядка определения видов особо ценного движимого имущества муниципальных бюджетных и автономных учреждений Рузского городского округа, утвержденного Постановлением Администрацией РГО МО от 02.04.2020 г. № 1063 за Учреждением </w:t>
      </w:r>
      <w:r>
        <w:rPr>
          <w:bCs/>
        </w:rPr>
        <w:t xml:space="preserve">не закреплено, как </w:t>
      </w:r>
      <w:r>
        <w:rPr>
          <w:bCs/>
          <w:i/>
          <w:iCs/>
        </w:rPr>
        <w:t>особо ценное имущество</w:t>
      </w:r>
      <w:r>
        <w:rPr>
          <w:bCs/>
        </w:rPr>
        <w:t xml:space="preserve">, основные средства в количестве 282 единиц, без которых </w:t>
      </w:r>
      <w:r>
        <w:rPr/>
        <w:t xml:space="preserve">осуществление бюджетным учреждением, предусмотренных его Уставом основных видов деятельности, будет </w:t>
      </w:r>
      <w:r>
        <w:rPr>
          <w:bCs/>
        </w:rPr>
        <w:t>существенно затруднено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Cs/>
        </w:rPr>
        <w:tab/>
        <w:t xml:space="preserve">- </w:t>
      </w:r>
      <w:r>
        <w:rPr/>
        <w:t xml:space="preserve">Управлением образования Администрации Рузского городского округа (далее-Управление образования) Муниципальное задание для Учреждения, при реорганизации муниципальной образовательной организации, сформировано с нарушением условий абз. 12 п. 12 Методических рекомендаций по формированию и финансовому обеспечению выполнения муниципального задания, утвержденных Распоряжением Министерства образования Московской области от 11.12.2019г. № 71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</w:rPr>
      </w:pPr>
      <w:r>
        <w:rPr/>
        <w:tab/>
        <w:t xml:space="preserve">- муниципальные задания сформированы Управлением образования некачественно, а именно содержат технические и текстовые ошибки, кроме того, в 2022 году ошибочно утверждена муниципальная услуга </w:t>
      </w:r>
      <w:r>
        <w:rPr>
          <w:i/>
          <w:iCs/>
        </w:rPr>
        <w:t>«П</w:t>
      </w:r>
      <w:r>
        <w:rPr>
          <w:rFonts w:eastAsia="Calibri"/>
          <w:i/>
          <w:iCs/>
        </w:rPr>
        <w:t>о дополнительной общеразвивающей программе на базе дошкольного образования»</w:t>
      </w:r>
      <w:r>
        <w:rPr/>
        <w:t xml:space="preserve">, которая Учреждением не могла быть исполнен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bCs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нарушение п.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Calibri" w:cs="Times New Roman" w:ascii="Times New Roman" w:hAnsi="Times New Roman"/>
          <w:sz w:val="24"/>
          <w:szCs w:val="24"/>
        </w:rPr>
        <w:t>Положения № 240 сумма финансирования на выполнение муниципального задания в Соглашениях с График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соответствует сумме, предусмотренной Муниципальным заданием № 13 от 26.12.2022г. (в последней редакции), а также Планом финансово-хозяйственной деятельности (ПФХД). </w:t>
      </w:r>
    </w:p>
    <w:p>
      <w:pPr>
        <w:pStyle w:val="Normal"/>
        <w:spacing w:lineRule="auto" w:line="276"/>
        <w:ind w:firstLine="540"/>
        <w:jc w:val="both"/>
        <w:rPr/>
      </w:pPr>
      <w:bookmarkStart w:id="8" w:name="_Hlk101434945"/>
      <w:bookmarkEnd w:id="8"/>
      <w:r>
        <w:rPr>
          <w:rFonts w:eastAsia="Calibri"/>
        </w:rPr>
        <w:t xml:space="preserve">- в нарушение п.21, п.25 </w:t>
      </w:r>
      <w:r>
        <w:rPr/>
        <w:t xml:space="preserve">Положения № 240 при внесении изменений в сумму объема финансового обеспечения выполнения муниципального задания в Соглашение № 9 от 10.08.2022г. </w:t>
      </w:r>
      <w:r>
        <w:rPr>
          <w:rFonts w:eastAsia="Calibri"/>
        </w:rPr>
        <w:t xml:space="preserve">(до реорганизации) </w:t>
      </w:r>
      <w:r>
        <w:rPr/>
        <w:t>новое муниципальное задание не формировалось и не утверждалось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в нарушение раздел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Финансовое обеспечение выполнения муниципального задания» Положения № 240 сумма финансирования на выполнение муниципального задания в Соглашениях и в Графиках перечисления не соответствует сумме, предусмотренной Муниципальным заданием № 13 от 26.12.2022г. (в последней редакции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 нарушение правил документооборота </w:t>
      </w:r>
      <w:r>
        <w:rPr>
          <w:rFonts w:eastAsia="Calibri"/>
        </w:rPr>
        <w:t xml:space="preserve">Дополнительное Соглашение от 26.12.2022г. № 29, к Соглашению о предоставлении субсидии на выполнение муниципального задания, подписанное начальником Управления образования и руководителем Учреждения, а также скрепленное печатями двух сторон, отменено и уничтожено по устному распоряжению заместителя начальника </w:t>
      </w:r>
      <w:r>
        <w:rPr/>
        <w:t>Управления образова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 xml:space="preserve">в нарушение п. 3 ст. 9.2. Федерального закона 7-ФЗ от 12.01.1996г. «О некоммерческих организациях» (с изменениями), </w:t>
      </w:r>
      <w:r>
        <w:rPr>
          <w:rFonts w:eastAsia="Calibri"/>
        </w:rPr>
        <w:t xml:space="preserve">п. 12 и п. 26 Положения № 240 </w:t>
      </w:r>
      <w:r>
        <w:rPr/>
        <w:t>по отдельным муниципальным услугам в проверяемом периоде Учреждением не выполнены объемные показатели, доведенные Главным распорядителем бюджетных средст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</w:rPr>
        <w:t xml:space="preserve">- </w:t>
      </w:r>
      <w:r>
        <w:rPr/>
        <w:t>в нарушение п. 31, п. 34 Положения № 240, а также «Порядка осуществления контроля за выполнением муниципального задания на оказание муниципальных услуг муниципальными образовательными учреждениями Рузского городского округа», утвержденного Приказом Управления образования от 14.06.2019г. № 278/1, Управлением образования не осуществлялся контроль за соблюдением муниципальным Учреждением требований и условий, установленных муниципальным задани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</w:rPr>
        <w:t xml:space="preserve">- </w:t>
      </w:r>
      <w:r>
        <w:rPr/>
        <w:t>в нарушение п. 12 Порядка ведения ПФХД при внесении изменений в План учреждения-правопреемника при реорганизации учреждения путем присоединения к нему других учреждений, показатели сформированы не путем построчного объединения (суммирования) показателей и выплат Планов реорганизуемых учреждений, прекращающих свою деятельност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 нарушение </w:t>
      </w:r>
      <w:hyperlink r:id="rId2">
        <w:r>
          <w:rPr>
            <w:rStyle w:val="InternetLink"/>
          </w:rPr>
          <w:t>пункта 4 статьи 16</w:t>
        </w:r>
      </w:hyperlink>
      <w:r>
        <w:rPr/>
        <w:t xml:space="preserve"> Федерального закона от 26.07.2006 N 135-ФЗ "О защите конкуренции" МБОУ «Нестеровский лицей» заключило 5 (пять) однородных контрактов, направленных на выполнение работ по монтажу системы АПС по адресу: МО, РГО, д. Старая Руза, ул. Курорт Дорохово, д. 10, без проведения конкурентных процедур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нарушение Федерального закона от 24.07.1998 № 124-ФЗ «Об основных гарантиях прав ребенка в Российской Федерации» Учреждением не получено положительное экспертное заключение по результатам оценки последствий заключения договоров передачи в безвозмездное пользование части нежилых помещений иным юридическим лицам - муниципальными образовательными учреждениями Рузского городского округа Московской области, являющимися объектами социальной инфраструктуры для детей (далее – экспертное заключение) для передачи помещений в безвозмездное пользование ООО «Промпит» по договору б/н от 01.09.2023 года (организация питания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нарушение пункта 10. статьи 9.2 Федерального закона от 12.01.1996 N 7-ФЗ "О некоммерческих организациях", а также п. 5.3. «Положения о порядке владения, пользования и распоряжения муниципальным имуществом, находящимся в собственности Рузского городского округа МО», утвержденного Решением Совета депутатов Рузского городского округа от 06.11.2019г. № 426/44, Учреждением предоставлена часть нежилого помещения – помещения пищеблоков дошкольных отделений комплекса, общей площадью 180,01 кв.м. (по четырем адресам) и особо ценное имущество (оборудование для школьной столовой) в безвозмездное пользование ООО «Промпит» и ООО «БРАВО» (оборудование) в общей сумме 2 564 488,11 рублей без согласия собственника - Администрации Рузского городского округ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договоры о передаче имущества в безвозмездное пользование имеют текстовые ошибки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  <w:bookmarkStart w:id="9" w:name="_Hlk101434945"/>
      <w:bookmarkStart w:id="10" w:name="_Hlk101434945"/>
      <w:bookmarkEnd w:id="10"/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11" w:name="_Hlk162450214"/>
      <w:bookmarkEnd w:id="11"/>
      <w:r>
        <w:rPr/>
        <w:tab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 составлен акт, врученный проверяемой стороне 20.12.2024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каждому руководителю объектов проверки, а именно начальнику Управления образования Администрации Рузского городского округа, директору МБОУ «Нестеровский лицей» и директору МКУ «Централизованная бухгалтерия» вручены представления от 30.12.2024 года с требованиями, обязывающими к принятию мер по устранению выявленных нарушений и недостатков в установленные срок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- составляется протокол об административном правонарушении в части нарушений Главного распорядителя Управления образования Администрации Рузского городского округа, </w:t>
      </w:r>
      <w:r>
        <w:rPr>
          <w:lang w:val="en-US"/>
        </w:rPr>
        <w:t xml:space="preserve">предусмотренные статьей </w:t>
      </w:r>
      <w:r>
        <w:rPr/>
        <w:t>15.15.15 КоАП РФ, и будет направлен в мировой суд для рассмотрения;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- составляется протокол об административном правонарушении в части нарушений МБОУ «Нестеровский лицей», </w:t>
      </w:r>
      <w:r>
        <w:rPr>
          <w:lang w:val="en-US"/>
        </w:rPr>
        <w:t>предусмотренны</w:t>
      </w:r>
      <w:r>
        <w:rPr/>
        <w:t xml:space="preserve">й </w:t>
      </w:r>
      <w:r>
        <w:rPr>
          <w:lang w:val="en-US"/>
        </w:rPr>
        <w:t xml:space="preserve">статьей </w:t>
      </w:r>
      <w:r>
        <w:rPr/>
        <w:t>15.15.5 - 1 КоАП РФ и будет направлен в мировой суд для рассмотр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- составляется протокол об административном правонарушении в части нарушений Учреждения, </w:t>
      </w:r>
      <w:r>
        <w:rPr>
          <w:lang w:val="en-US"/>
        </w:rPr>
        <w:t>предусмотренны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частью 1 </w:t>
      </w:r>
      <w:r>
        <w:rPr>
          <w:lang w:val="en-US"/>
        </w:rPr>
        <w:t>стать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12.2 КоАП МО, который направляется в Центральный исполнительный орган государственной власти МО специальной компетенции, осуществляющий исполнительно- распорядительную деятельность на территории МО в сфере имущественных отношений для рассмотр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- составляется протокол об административном правонарушении в части нарушений Учреждения, </w:t>
      </w:r>
      <w:r>
        <w:rPr>
          <w:lang w:val="en-US"/>
        </w:rPr>
        <w:t>предусмотренны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частью 2 </w:t>
      </w:r>
      <w:r>
        <w:rPr>
          <w:lang w:val="en-US"/>
        </w:rPr>
        <w:t>стать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12.2 КоАП МО, который направляется в Центральный исполнительный орган государственной власти МО специальной компетенции, осуществляющий исполнительно- распорядительную деятельность на территории МО в сфере имущественных отношений для рассмотр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составляется протокол об административном правонарушении в части нарушений, предусмотренных статьи 15.15.6 КоАП РФ, который будет направлен в мировой суд для рассмотр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материалы проверки переданы в Рузскую городскую прокуратуру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  <w:bookmarkStart w:id="12" w:name="_Hlk164934013"/>
      <w:bookmarkStart w:id="13" w:name="_Hlk164934013"/>
      <w:bookmarkEnd w:id="1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Рузского городского округа                                                                                    Л.М. Бу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746" w:gutter="0" w:header="284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txt3">
    <w:name w:val="rtxt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color w:val="313131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2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22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3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2">
    <w:name w:val="Char Char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31313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71747&amp;dst=100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3:00Z</dcterms:created>
  <dc:creator>User</dc:creator>
  <dc:description/>
  <cp:keywords/>
  <dc:language>en-US</dc:language>
  <cp:lastModifiedBy>Владелец</cp:lastModifiedBy>
  <cp:lastPrinted>2023-03-16T12:47:00Z</cp:lastPrinted>
  <dcterms:modified xsi:type="dcterms:W3CDTF">2025-01-13T07:12:00Z</dcterms:modified>
  <cp:revision>23</cp:revision>
  <dc:subject/>
  <dc:title>О Т Ч Е Т</dc:title>
</cp:coreProperties>
</file>