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 </w:t>
      </w:r>
      <w:r>
        <w:rPr>
          <w:bCs/>
        </w:rPr>
        <w:t>«</w:t>
      </w:r>
      <w:r>
        <w:rPr>
          <w:b/>
        </w:rPr>
        <w:t>Внешняя проверка бюджетной отчётности Управления образования администрации Рузского городского округа Московской области за 2022 год</w:t>
      </w:r>
      <w:r>
        <w:rPr/>
        <w:t xml:space="preserve">»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</w:rPr>
      </w:pPr>
      <w:r>
        <w:rPr>
          <w:b/>
          <w:lang w:val="en-US"/>
        </w:rPr>
        <w:t xml:space="preserve">Управлению </w:t>
      </w:r>
      <w:r>
        <w:rPr>
          <w:b/>
        </w:rPr>
        <w:t>образования</w:t>
      </w:r>
      <w:r>
        <w:rPr>
          <w:b/>
          <w:lang w:val="en-US"/>
        </w:rPr>
        <w:t xml:space="preserve"> </w:t>
      </w:r>
      <w:r>
        <w:rPr>
          <w:b/>
        </w:rPr>
        <w:t>Администрации Рузского городского округа</w:t>
      </w:r>
      <w:r>
        <w:rPr>
          <w:b/>
          <w:lang w:val="en-US"/>
        </w:rPr>
        <w:t xml:space="preserve"> надлежит выполнить следующие треб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jc w:val="both"/>
        <w:rPr/>
      </w:pPr>
      <w:r>
        <w:rPr/>
        <w:t xml:space="preserve">Перед составлением годовой бюджетной отчетности в целях проведения точных расчетов резервов на оплату предстоящих отпусков предоставлять в централизованную бухгалтерию информацию о количестве неиспользованных дней отпуска работ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>Закрепить все имущество на балансовых и забалансовых счетах Управления образования за работающими материально ответственными лицами. Копию приказа предоставить в МКУ «Централизованная бухгалтерия МУ» и КС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>При обеспечении исполнения обязательств по муниципальным контрактам в виде банковских гарантий предоставлять их в МКУ «Централизованная бухгалтерия МУ» для отражени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>Осуществить контроль за выполнением требований представлений подведомственных учреждений, а также довести до сведения руководителей остальных подведомственных учреждений информацию по установленным наруш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 xml:space="preserve">При содействии должностных лиц МКУ «Централизованная бухгалтерия МУ» провести качественную инвентаризацию по обязательствам. Инвентаризационной комиссии принять решение о необходимых действиях в отношении сомнительной задолженности и задолженности, не востребованной кредиторами. Решения комиссии предоставить в МКУ «Централизованная бухгалтерия МУ» и КСП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ладения, пользования и распоряжения муниципальным имуществом (руководителей подведомственных учреждений). </w:t>
      </w:r>
      <w:r>
        <w:rPr>
          <w:lang w:eastAsia="en-US" w:bidi="en-US"/>
        </w:rPr>
        <w:t>Копию приказа предоставить в КСП.</w:t>
      </w:r>
    </w:p>
    <w:p>
      <w:pPr>
        <w:pStyle w:val="Normal"/>
        <w:spacing w:lineRule="auto" w:line="276"/>
        <w:ind w:left="1020" w:hanging="0"/>
        <w:jc w:val="both"/>
        <w:rPr/>
      </w:pPr>
      <w:r>
        <w:rPr/>
      </w:r>
    </w:p>
    <w:p>
      <w:pPr>
        <w:pStyle w:val="Normal"/>
        <w:spacing w:lineRule="auto" w:line="276"/>
        <w:ind w:left="1020" w:hanging="0"/>
        <w:jc w:val="both"/>
        <w:rPr>
          <w:b/>
          <w:b/>
        </w:rPr>
      </w:pPr>
      <w:r>
        <w:rPr>
          <w:b/>
        </w:rPr>
        <w:t>Для осуществления контроля за подведомственными Учреждениями: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АОУ КШИ «Первый Рузский казачий кадетский корпус им. Героя Советского Союза Л.М. Доватора» надлежит выполнить следующие требования: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 xml:space="preserve">Исправительными проводками исключить с забалансового счета 01 «Имущество, полученное в пользование» имущество (здание и земельные участки) на общую сумму 25 370 359,0 рублей. После внесения изменений в бухгалтерский учет предоставить в КСП ведомость остатков по счету 01 "Имущество, полученное в пользование"; 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>Недвижимое имущество, закрепленное за Учреждением на праве оперативного управления и прошедшее государственную регистрацию прав отразить по счету 101.10 «Основные средства-недвижимое имущество учреждения». После внесения изменений в бухгалтерский учет предоставить в КСП ведомость остатков по счету;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>Имущество, а именно часть нежилых помещений, переданных в безвозмездное пользование муниципальным учреждениям, отразить в бухгалтерском учете в соответствии с положениями, предусмотренными в Приказе Минфина России от 31.12.2016 N 258н "Об утверждении федерального стандарта бухгалтерского учета для организаций государственного сектора "Аренда". После внесения изменений в бухгалтерский учет предоставить в КСП ведомость остатков по счету, по которому внесены изменения;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>Для правомерного распоряжения недвижимым и особо ценным движимым имуществом, в том числе и передачи их в безвозмездное пользование иным юридическим лицам необходимо предварительно получать согласие собственника (Администрации Рузского городского округа). Предоставить в КСП согласие собственника на передачу в безвозмездное пользование части нежилых помещений по адресу: п. Брикет, ул. Центральная, д.29/1;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>Учреждениям образования детей при передаче в безвозмездное пользование нежилых помещений иным юридическим лицам предварительно получать положительные экспертные заключения по результатам оценки последствий заключения таких договоров (действующая комиссия при Администрации РГО). Предоставить в КСП экспертные заключения на 2023 год.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>Заключить договоры о закреплении за Учреждением муниципального имущества на праве оперативного управления, а именно на здания по адресам: Рузский район, п. Брикет, ул. Н. Кузьминова, дом 1 и пос. Брикет, ул. Центральная, д. 29/1. Договоры, после прохождения государственную регистрацию прав на недвижимое имущество, предоставить в КСП;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/>
        <w:t>Во избежание признания нецелевого расходования бюджетных средств необходимо решить вопрос о правовых взаимоотношениях между МАОУ КШИ «Первый Рузский казачий кадетский корпус им. Героя Советского Союза Л.М. Доватора» и муниципальными учреждениями, которым предоставлены помещения в безвозмездное пользование, в части взаиморасчетов по оплате услуг по содержанию помещений и коммунальных услуг.</w:t>
      </w:r>
    </w:p>
    <w:p>
      <w:pPr>
        <w:pStyle w:val="Normal"/>
        <w:numPr>
          <w:ilvl w:val="3"/>
          <w:numId w:val="6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ладения, пользования и распоряжения муниципальным имуществом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МАОУ «Гимназия № 1 г. Рузы» надлежит выполнить следующие требования:</w:t>
      </w:r>
    </w:p>
    <w:p>
      <w:pPr>
        <w:pStyle w:val="Normal"/>
        <w:numPr>
          <w:ilvl w:val="6"/>
          <w:numId w:val="6"/>
        </w:numPr>
        <w:spacing w:lineRule="auto" w:line="276"/>
        <w:ind w:left="567" w:hanging="567"/>
        <w:jc w:val="both"/>
        <w:rPr/>
      </w:pPr>
      <w:r>
        <w:rPr/>
        <w:t>Для правомерного распоряжения недвижимым и особо ценным движимым имуществом, в том числе и передачи их в безвозмездное пользование иным юридическим лицам необходимо предварительно получать согласие собственника (Администрации Рузского городского округа). Предоставить в КСП согласие собственника на передачу в безвозмездное пользование части нежилых помещений и оборудования для столовых и медкабинетов;</w:t>
      </w:r>
    </w:p>
    <w:p>
      <w:pPr>
        <w:pStyle w:val="Normal"/>
        <w:numPr>
          <w:ilvl w:val="6"/>
          <w:numId w:val="6"/>
        </w:numPr>
        <w:spacing w:lineRule="auto" w:line="276"/>
        <w:ind w:left="567" w:hanging="567"/>
        <w:jc w:val="both"/>
        <w:rPr/>
      </w:pPr>
      <w:r>
        <w:rPr/>
        <w:t>Во избежание признания нецелевого расходования бюджетных средств необходимо решить вопрос о правовых взаимоотношениях между МАОУ «Гимназия № 1 г. Рузы» и иными юридическими лицами, которым предоставлены помещения в безвозмездное пользование, в части взаиморасчетов по оплате услуг по содержанию помещений и коммунальных услуг;</w:t>
      </w:r>
    </w:p>
    <w:p>
      <w:pPr>
        <w:pStyle w:val="Normal"/>
        <w:numPr>
          <w:ilvl w:val="6"/>
          <w:numId w:val="6"/>
        </w:numPr>
        <w:spacing w:lineRule="auto" w:line="276"/>
        <w:ind w:left="567" w:hanging="567"/>
        <w:jc w:val="both"/>
        <w:rPr/>
      </w:pPr>
      <w:r>
        <w:rPr/>
        <w:t>Учреждению при передаче в безвозмездное пользование нежилых помещений иным юридическим лицам предварительно получать положительные экспертные заключения по результатам оценки последствий заключения таких договоров (действующая комиссия при Администрации РГО). Предоставить в КСП экспертные заключения на 2023 год;</w:t>
      </w:r>
    </w:p>
    <w:p>
      <w:pPr>
        <w:pStyle w:val="Normal"/>
        <w:numPr>
          <w:ilvl w:val="6"/>
          <w:numId w:val="6"/>
        </w:numPr>
        <w:spacing w:lineRule="auto" w:line="276"/>
        <w:ind w:left="567" w:hanging="567"/>
        <w:jc w:val="both"/>
        <w:rPr/>
      </w:pPr>
      <w:r>
        <w:rPr/>
        <w:t>Имущество, а именно часть нежилых помещений и оборудование школьных столовых и медицинских кабинетов, переданных в безвозмездное пользование отразить в бухгалтерском учете в соответствии с положениями, предусмотренными в Приказе Минфина России от 31.12.2016 N 258н "Об утверждении федерального стандарта бухгалтерского учета для организаций государственного сектора "Аренда". После внесения изменений в бухгалтерский учет предоставить в КСП ведомость остатков по счетам, по которым внесены изменения.</w:t>
      </w:r>
    </w:p>
    <w:p>
      <w:pPr>
        <w:pStyle w:val="Normal"/>
        <w:numPr>
          <w:ilvl w:val="6"/>
          <w:numId w:val="6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едения бухгалтерского учета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spacing w:lineRule="auto" w:line="276"/>
        <w:ind w:left="567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МБОУ «Колюбакинская СОШ» надлежит выполнить следующие требования:</w:t>
      </w:r>
    </w:p>
    <w:p>
      <w:pPr>
        <w:pStyle w:val="Normal"/>
        <w:numPr>
          <w:ilvl w:val="6"/>
          <w:numId w:val="7"/>
        </w:numPr>
        <w:spacing w:lineRule="auto" w:line="276"/>
        <w:ind w:left="567" w:hanging="567"/>
        <w:jc w:val="both"/>
        <w:rPr/>
      </w:pPr>
      <w:r>
        <w:rPr/>
        <w:t>Для правомерного распоряжения недвижимым и особо ценным движимым имуществом, в том числе и передачи их в безвозмездное пользование иным юридическим лицам необходимо предварительно получать согласие собственника (Администрации Рузского городского округа). Предоставить в КСП согласие собственника на передачу в безвозмездное пользование части нежилых помещений и оборудования для столовых и медкабинет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 xml:space="preserve">Предоставить в Централизованную бухгалтерию документы, необходимые для отражения в бухгалтерском учете имущества, а именно части нежилых помещений и оборудования школьных столовых и медицинских кабинетов, переданного в безвозмездное пользование.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/>
        <w:t>Учреждению при передаче в безвозмездное пользование нежилых помещений иным юридическим лицам предварительно получать положительные экспертные заключения по результатам оценки последствий заключения таких договоров (действующая комиссия при Администрации РГО). Предоставить в КСП экспертные заключения на 2023 год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ладения, пользования и распоряжения муниципальным имуществом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</w:rPr>
        <w:t>МБОУ «Покровская СОШ» надлежит выполнить следующие требования:</w:t>
      </w:r>
      <w:r>
        <w:rPr/>
        <w:t xml:space="preserve"> </w:t>
      </w:r>
    </w:p>
    <w:p>
      <w:pPr>
        <w:pStyle w:val="Normal"/>
        <w:numPr>
          <w:ilvl w:val="6"/>
          <w:numId w:val="7"/>
        </w:numPr>
        <w:spacing w:lineRule="auto" w:line="276"/>
        <w:ind w:left="567" w:hanging="567"/>
        <w:jc w:val="both"/>
        <w:rPr/>
      </w:pPr>
      <w:r>
        <w:rPr/>
        <w:t>Для правомерного распоряжения недвижимым и особо ценным движимым имуществом, в том числе и передачи их в безвозмездное пользование иным юридическим лицам необходимо предварительно получать согласие собственника (Администрации Рузского городского округа). Предоставить в КСП согласие собственника на передачу в безвозмездное пользование части нежилых помещений и оборудования для столовых и медкабинетов;</w:t>
      </w:r>
    </w:p>
    <w:p>
      <w:pPr>
        <w:pStyle w:val="Normal"/>
        <w:numPr>
          <w:ilvl w:val="6"/>
          <w:numId w:val="7"/>
        </w:numPr>
        <w:spacing w:lineRule="auto" w:line="276"/>
        <w:ind w:left="567" w:hanging="567"/>
        <w:jc w:val="both"/>
        <w:rPr/>
      </w:pPr>
      <w:r>
        <w:rPr/>
        <w:t xml:space="preserve">Предоставить в Централизованную бухгалтерию документы, необходимые для отражения в бухгалтерском учете имущества, а именно части нежилых помещений и оборудования школьных столовых и медицинских кабинетов, переданного в безвозмездное пользование; </w:t>
      </w:r>
    </w:p>
    <w:p>
      <w:pPr>
        <w:pStyle w:val="Normal"/>
        <w:numPr>
          <w:ilvl w:val="6"/>
          <w:numId w:val="7"/>
        </w:numPr>
        <w:spacing w:lineRule="auto" w:line="276"/>
        <w:ind w:left="567" w:hanging="567"/>
        <w:jc w:val="both"/>
        <w:rPr/>
      </w:pPr>
      <w:r>
        <w:rPr/>
        <w:t>Учреждению при передаче в безвозмездное пользование нежилых помещений иным юридическим лицам предварительно получать положительные экспертные заключения по результатам оценки последствий заключения таких договоров (действующая комиссия при Администрации РГО). Предоставить в КСП экспертные заключения на 2023 год;</w:t>
      </w:r>
    </w:p>
    <w:p>
      <w:pPr>
        <w:pStyle w:val="Normal"/>
        <w:numPr>
          <w:ilvl w:val="6"/>
          <w:numId w:val="7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ладения, пользования и распоряжения муниципальным имуществом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>МАОУ «СОШ № 3 г. Рузы» надлежит выполнить следующие требования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/>
        <w:t>Получить в оперативное управление часть здания (учебный корпус) по адресу: г. Руза, ш. Волоколамское, д.4, кор. 1 площадью 944,2 кв. м. и часть здания (переход) по адресу г. Руза, Волоколамское шоссе, д. 4 площадью 442,1 кв.м. Договор (дополнительное соглашение), после государственной регистрацию прав на недвижимое имущество, предоставить в Централизованную бухгалтерию и КСП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Для правомерного распоряжения недвижимым и особо ценным движимым имуществом, в том числе и передачи их в безвозмездное пользование иным юридическим лицам необходимо предварительно получать согласие собственника (Администрации Рузского городского округа). Предоставить в КСП согласие собственника на передачу в безвозмездное пользование части нежилых помещений и оборудования для столовых и медкабинетов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 xml:space="preserve">Предоставить в Централизованную бухгалтерию документы, необходимые для отражения в бухгалтерском учете имущества, а именно части нежилых помещений и оборудования школьных столовых и медицинских кабинетов, переданного в безвозмездное пользование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/>
        <w:t>Учреждению при передаче в безвозмездное пользование нежилых помещений иным юридическим лицам предварительно получать положительные экспертные заключения по результатам оценки последствий заключения таких договоров (действующая комиссия при Администрации РГО). Предоставить в КСП экспертные заключения на 2023 год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ладения, пользования и распоряжения муниципальным имуществом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МБОУ «Тучковская СОШ № 3» надлежит выполнить следующие требования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b/>
          <w:b/>
        </w:rPr>
      </w:pPr>
      <w:r>
        <w:rPr/>
        <w:t>Для правомерного распоряжения недвижимым и особо ценным движимым имуществом, в том числе и передачи их в безвозмездное пользование иным юридическим лицам необходимо предварительно получать согласие собственника (Администрации Рузского городского округа). Предоставить в КСП согласие собственника на передачу в безвозмездное пользование части нежилых помещений и оборудования для столовых и медкабинетов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b/>
          <w:b/>
        </w:rPr>
      </w:pPr>
      <w:r>
        <w:rPr/>
        <w:t>Учреждению при передаче в безвозмездное пользование нежилых помещений иным юридическим лицам предварительно получать положительные экспертные заключения по результатам оценки последствий заключения таких договоров (действующая комиссия при Администрации РГО). Предоставить в КСП экспертные заключения на 2023 год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b/>
          <w:b/>
        </w:rPr>
      </w:pPr>
      <w:r>
        <w:rPr/>
        <w:t xml:space="preserve">Предоставить в Централизованную бухгалтерию документы, необходимые для отражения в бухгалтерском учете имущества, а именно части нежилых помещений и оборудования школьных столовых и медицинских кабинетов, переданного в безвозмездное пользование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/>
        <w:t xml:space="preserve">Предоставить в централизованную бухгалтерию уведомление о приостановке государственной регистрации прав на недвижимое имущество.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b/>
          <w:b/>
        </w:rPr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ладения, пользования и распоряжения муниципальным имуществом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276"/>
        <w:ind w:firstLine="550"/>
        <w:jc w:val="both"/>
        <w:rPr/>
      </w:pPr>
      <w:r>
        <w:rPr/>
        <w:t xml:space="preserve">Ответ о принятых мерах по выполнению настоящего Представления и привлечении к дисциплинарной ответственности должностных лиц, виновных в нарушении законодательства Российской Федерации, ожидается в течение месяц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/>
        <w:jc w:val="both"/>
        <w:rPr/>
      </w:pPr>
      <w:r>
        <w:rPr/>
        <w:tab/>
        <w:t>-  составлен акт, врученный проверяемой стороне 28.04.2023 г.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>- каждому руководителю объектов проверки, вручено представление от 15 мая 2023г., обязывающее к принятию мер по устранению выявленных нарушений и недостатков в установленные сроки;</w:t>
      </w:r>
    </w:p>
    <w:p>
      <w:pPr>
        <w:pStyle w:val="Normal"/>
        <w:jc w:val="both"/>
        <w:rPr/>
      </w:pPr>
      <w:r>
        <w:rPr/>
        <w:tab/>
        <w:t xml:space="preserve">- составлено 3 протокола об административных правонарушениях в части нарушений бухгалтерского учета, </w:t>
      </w:r>
      <w:r>
        <w:rPr>
          <w:lang w:val="en-US"/>
        </w:rPr>
        <w:t>предусмотренные стать</w:t>
      </w:r>
      <w:r>
        <w:rPr/>
        <w:t>ями</w:t>
      </w:r>
      <w:r>
        <w:rPr>
          <w:lang w:val="en-US"/>
        </w:rPr>
        <w:t xml:space="preserve"> </w:t>
      </w:r>
      <w:r>
        <w:rPr/>
        <w:t xml:space="preserve">15.15.6 КоАП РФ, которые будут направлены в мировой суд для рассмотрения; </w:t>
      </w:r>
    </w:p>
    <w:p>
      <w:pPr>
        <w:pStyle w:val="Normal"/>
        <w:jc w:val="both"/>
        <w:rPr/>
      </w:pPr>
      <w:r>
        <w:rPr/>
        <w:tab/>
        <w:t xml:space="preserve">- составлено 5 протоколов об административных правонарушениях в части нарушений, </w:t>
      </w:r>
      <w:r>
        <w:rPr>
          <w:lang w:val="en-US"/>
        </w:rPr>
        <w:t xml:space="preserve">предусмотренных статьей </w:t>
      </w:r>
      <w:r>
        <w:rPr/>
        <w:t xml:space="preserve">12.2 КоАП МО, которые будут направлены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jc w:val="both"/>
        <w:rPr/>
      </w:pPr>
      <w:r>
        <w:rPr/>
        <w:tab/>
        <w:t>- материалы проверки переданы в Рузскую городскую прокуратуру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3">
    <w:name w:val="WW8Num14z3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3-08-10T11:52:00Z</dcterms:modified>
  <cp:revision>7</cp:revision>
  <dc:subject/>
  <dc:title>О Т Ч Е Т</dc:title>
</cp:coreProperties>
</file>