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</w:rPr>
        <w:t>«</w:t>
      </w:r>
      <w:r>
        <w:rPr/>
        <w:t>Внешняя проверка бюджетной отчетности Администрация Рузского городского округа за 2023 год»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Рузского городского округа </w:t>
      </w:r>
      <w:r>
        <w:rPr>
          <w:b/>
        </w:rPr>
        <w:t>надлежит выполнить следующие требования:</w:t>
      </w:r>
    </w:p>
    <w:p>
      <w:pPr>
        <w:pStyle w:val="ListParagraph1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Ко всем изменениям бюджетной сметы 2023 финансового года (на 2023 финансовый год и плановый период 2024 и 2025 годов) сформировать и утвердить обоснования (расчетов) плановых сметных показателей (приложить к каждому изменению сметы). Подтверждение предоставить в КСП; </w:t>
      </w:r>
    </w:p>
    <w:p>
      <w:pPr>
        <w:pStyle w:val="ListParagraph1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нести изменение в Порядок № 4081, а именно добавить в текст формулировку «Смета составляется на основании обоснований (расчетов) плановых сметных показателей, являющихся неотъемлемой частью смет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/>
        <w:jc w:val="both"/>
        <w:rPr/>
      </w:pPr>
      <w:r>
        <w:rPr/>
        <w:tab/>
        <w:t>-  составлен акт, врученный проверяемой стороне 12.04.2024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руководителю объекта проверки, а именно Главе Рузского городского округа отправлено по МСЭД представление от 06.05.2024г. с требованиями, обязывающими к принятию мер по устранению выявленных нарушений и недостатков в установленные сроки;</w:t>
      </w:r>
    </w:p>
    <w:p>
      <w:pPr>
        <w:pStyle w:val="Normal"/>
        <w:spacing w:lineRule="auto" w:line="276"/>
        <w:jc w:val="both"/>
        <w:rPr/>
      </w:pPr>
      <w:r>
        <w:rPr/>
        <w:tab/>
        <w:t>- оформляется протокол об административном правонарушении в части нарушения, предусмотренного статьей 15.15.7 КоАП РФ, который будет направлен в мировой суд для рассмотре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4-05-13T11:29:00Z</dcterms:modified>
  <cp:revision>11</cp:revision>
  <dc:subject/>
  <dc:title>О Т Ч Е Т</dc:title>
</cp:coreProperties>
</file>