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П</w:t>
      </w:r>
      <w:r>
        <w:rPr/>
        <w:t xml:space="preserve">роверка </w:t>
      </w:r>
      <w:r>
        <w:rPr>
          <w:bCs/>
        </w:rPr>
        <w:t xml:space="preserve">соблюдения законности, эффективности и целевого использования средств, 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/>
        <w:t xml:space="preserve">порядка управления и распоряжения имуществом, находящимся в собственности Рузского городского округа, закрепленным за Муниципальным бюджетным учреждением «Управляющая компания Рузского городского округа»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Рузского городского округа</w:t>
      </w:r>
      <w:r>
        <w:rPr>
          <w:b/>
        </w:rPr>
        <w:t xml:space="preserve"> надлежит выполнить следующие требовани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</w:rPr>
        <w:t>Сформировать и утвердить Муниципальное задание для Учреждения</w:t>
      </w:r>
      <w:r>
        <w:rPr/>
        <w:t xml:space="preserve"> в соответствии со ст.16 и ст. 17 Федерального закона № 131-ФЗ «Об общих принципах организации местного самоуправления в Российской Федерации» и с Общероссийским или Региональным перечнем муниципальных работ (услуг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лавному распорядителю бюджетных средств (Администрация Рузского городского округа – далее Главный распорядитель) прийти к четкому пониманию того, какую (какие) муниципальную услуги (муниципальную работу) должно оказывать МБУ РГО «Управляющая компа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пределить распорядительным документом Администрации Рузского городского округа </w:t>
      </w:r>
      <w:r>
        <w:rPr>
          <w:rFonts w:eastAsia="Calibri"/>
          <w:bCs/>
        </w:rPr>
        <w:t>определить соответствующ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структурные подразделения или уполномоченные должностные лица по формированию муниципального задания и определению суммы субсидии на финансовое обеспечение выполнения муниципального задания для </w:t>
      </w:r>
      <w:r>
        <w:rPr/>
        <w:t>МБУ РГО «Управляющая компа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нести изменения в Устав Учреждения, предусмотрев конкретные цели и задачи, для осуществления которых создано МБУ РГО «Управляющая компания», а также определить виды деятельности в соответствии с Общероссийскому классификатору видов экономической деятельности (ОКВЭД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ать и утвердить Порядок определения нормативных затрат для расчета объема субсидии на выполнение муниципального задания для МБУ РГО «Управляющая компа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соответствии с бюджетным законодательством определять объем финансового обеспечения выполнения муниципального задания с учетом нормативных затрат на оказание муниципальной услуги с учетом, расходов на непосредственное исполнение муниципального зада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зработать и утвердить на 2024 год натуральные нормы по форме, указанной в Приложении №1 к Порядку, утвержденному Администрацией Рузского городского округа Постановлением № 1231, которые должны быть учтены в составе затрат на товары, работы услуги для i-й муниципальной услуги (работы), которые должны быть учтены в составе затрат на товары, работы услуги для i-й муниципальной услуги (работы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>Осуществлять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воевременный и качественный </w:t>
      </w:r>
      <w:r>
        <w:rPr>
          <w:szCs w:val="24"/>
        </w:rPr>
        <w:t>контроль за достоверностью отчетных данных о выполнении муниципального задания на оказание муниципальных услуг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я, установленные настоящим Актом проверки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Cs/>
        </w:rPr>
      </w:pPr>
      <w:r>
        <w:rPr>
          <w:b/>
        </w:rPr>
        <w:t xml:space="preserve">МБУ </w:t>
      </w:r>
      <w:r>
        <w:rPr>
          <w:b/>
          <w:lang w:val="ru-RU"/>
        </w:rPr>
        <w:t xml:space="preserve">РГО </w:t>
      </w:r>
      <w:r>
        <w:rPr>
          <w:b/>
        </w:rPr>
        <w:t>«</w:t>
      </w:r>
      <w:r>
        <w:rPr>
          <w:b/>
          <w:lang w:val="ru-RU"/>
        </w:rPr>
        <w:t>УК</w:t>
      </w:r>
      <w:r>
        <w:rPr>
          <w:b/>
        </w:rPr>
        <w:t>»</w:t>
      </w:r>
      <w:r>
        <w:rPr>
          <w:b/>
          <w:lang w:val="ru-RU"/>
        </w:rPr>
        <w:t xml:space="preserve"> </w:t>
      </w:r>
      <w:r>
        <w:rPr>
          <w:b/>
        </w:rPr>
        <w:t>надлежит выполнить следующие требования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Направить необходимую информацию в отдел муниципальной собственности об имуществе, приобретенном за счет средств бюджета и числящемся на балансе Учреждения для последующего внесения соответствующих изменений в заключенный (действующий) договор о закреплении муниципального имущества на праве оперативного управления и отражения подлежащего имущества в Реестре муниципального имущества на общую сумму 703,7 тыс. рублей. Предоставить в КСП РГО копию Постановления Администрации и Договора о закреплении имущества в оперативное управ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Утвердить приказом руководителя Учреждения Перечень особо ценного имущества, учитывая, что к категории особо ценного имущества относится движимое имущество, балансовая стоимость которого превышает 55,0 тыс. рублей и иное движимое имущество </w:t>
      </w:r>
      <w:r>
        <w:rPr>
          <w:b/>
        </w:rPr>
        <w:t>независимо от стоимости</w:t>
      </w:r>
      <w:r>
        <w:rPr/>
        <w:t>, но без которого осуществление основных видов деятельности будет существенно затруднено на сумму 133,7 тыс. рублей (или более). Копию Договора о закреплении особо ценного имущества предоставить в К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Отразить</w:t>
      </w:r>
      <w:r>
        <w:rPr/>
        <w:t xml:space="preserve"> в бухгалтерском учете Учреждения по счету 101.00 «Основные средства» нежилое помещение площадью 34,1 кв.м. по адресу: д, Нестерово, д. 119 строение 4 балансовой стоимостью 211 269,37 рублей, переданное в оперативное управление от Администрации Рузского городского округа по договору от 21.09.2021г. № 8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bCs/>
        </w:rPr>
        <w:t>Отразить</w:t>
      </w:r>
      <w:r>
        <w:rPr/>
        <w:t xml:space="preserve"> в бухгалтерском учете Учреждения на счете 111 6I "Права пользования программным обеспечением и базами данных" лицензионное программное обеспечение программного комплекса «1 С», справочной системы «Консультант плюс», программного комплекса «Строительный эксперт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Отразить</w:t>
      </w:r>
      <w:r>
        <w:rPr/>
        <w:t xml:space="preserve"> в бухгалтерском учете Учреждения по счету </w:t>
      </w:r>
      <w:r>
        <w:rPr>
          <w:rFonts w:eastAsia="Calibri"/>
          <w:lang w:eastAsia="en-US"/>
        </w:rPr>
        <w:t>1 101 35 000 "Транспортные средства - иное движимое имущество учреждения"</w:t>
      </w:r>
      <w:r>
        <w:rPr/>
        <w:t xml:space="preserve"> (либо ином счете) полученное в безвозмездное 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Отражать достоверные данные об исполненных объемных показателях в отчетах о выполнении муниципального задания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Calibri"/>
        </w:rPr>
      </w:pPr>
      <w:r>
        <w:rPr>
          <w:rFonts w:eastAsia="Calibri"/>
          <w:lang w:val="ru-RU"/>
        </w:rPr>
        <w:t>Исполнять</w:t>
      </w:r>
      <w:r>
        <w:rPr>
          <w:rFonts w:eastAsia="Calibri"/>
        </w:rPr>
        <w:t xml:space="preserve"> обязанность </w:t>
      </w:r>
      <w:r>
        <w:rPr>
          <w:rFonts w:eastAsia="Calibri"/>
          <w:lang w:val="ru-RU"/>
        </w:rPr>
        <w:t xml:space="preserve">Учреждения </w:t>
      </w:r>
      <w:r>
        <w:rPr>
          <w:rFonts w:eastAsia="Calibri"/>
        </w:rPr>
        <w:t>по обеспечению достижения показателей</w:t>
      </w:r>
      <w:r>
        <w:rPr>
          <w:rFonts w:eastAsia="Calibri"/>
          <w:lang w:val="ru-RU"/>
        </w:rPr>
        <w:t xml:space="preserve"> объема и </w:t>
      </w:r>
      <w:r>
        <w:rPr>
          <w:rFonts w:eastAsia="Calibri"/>
        </w:rPr>
        <w:t>качества, установленных муниципальным зад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Зарегистрировать в налоговом органе виды деятельности Учреждения строго в соответствии с Уст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lang w:eastAsia="en-US" w:bidi="en-US"/>
        </w:rPr>
      </w:pPr>
      <w:r>
        <w:rPr>
          <w:bCs/>
        </w:rPr>
        <w:t xml:space="preserve">Не допускать нарушений по начислению и выплаты заработной платы, а также иных нарушений при осуществлении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lang w:eastAsia="en-US" w:bidi="en-US"/>
        </w:rPr>
      </w:pPr>
      <w:r>
        <w:rPr/>
        <w:t>Привлечь к дисциплинарной ответственности виновных</w:t>
      </w:r>
      <w:r>
        <w:rPr>
          <w:lang w:eastAsia="en-US" w:bidi="en-US"/>
        </w:rPr>
        <w:t xml:space="preserve"> лиц, за нарушения, </w:t>
      </w:r>
      <w:r>
        <w:rPr/>
        <w:t xml:space="preserve">установленные Актом проверки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/>
        <w:jc w:val="both"/>
        <w:rPr/>
      </w:pPr>
      <w:r>
        <w:rPr/>
        <w:tab/>
        <w:t>-  составлен акт, врученный проверяемой стороне 25.12.2023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заместителю Главы Администрации Рузского городского округа, директору МБУ «УК РГО» вручены представления от 29.12.2023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составлен протокол об административном правонарушении в части нарушений Главного распорядителя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>15.15.15 КоАП РФ, который будет направлен в мировой суд для рассмотр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- составлен протокол об административном правонарушении в части нарушений Учреждения, </w:t>
      </w:r>
      <w:r>
        <w:rPr>
          <w:lang w:val="en-US"/>
        </w:rPr>
        <w:t xml:space="preserve">предусмотренных </w:t>
      </w:r>
      <w:r>
        <w:rPr/>
        <w:t xml:space="preserve">ч. 4 </w:t>
      </w:r>
      <w:r>
        <w:rPr>
          <w:lang w:val="en-US"/>
        </w:rPr>
        <w:t>стать</w:t>
      </w:r>
      <w:r>
        <w:rPr/>
        <w:t>и</w:t>
      </w:r>
      <w:r>
        <w:rPr>
          <w:lang w:val="en-US"/>
        </w:rPr>
        <w:t xml:space="preserve"> </w:t>
      </w:r>
      <w:r>
        <w:rPr/>
        <w:t>15.15.6 КоАП РФ, который будет направлен в мировой суд для рассмотр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ab/>
        <w:t xml:space="preserve">- составлен протокол об административном правонарушении в части нарушений Учреждения, </w:t>
      </w:r>
      <w:r>
        <w:rPr>
          <w:lang w:val="en-US"/>
        </w:rPr>
        <w:t xml:space="preserve">предусмотренных статьей </w:t>
      </w:r>
      <w:r>
        <w:rPr/>
        <w:t xml:space="preserve">12.2 КоАП МО, который направляется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spacing w:lineRule="auto" w:line="276"/>
        <w:jc w:val="both"/>
        <w:rPr/>
      </w:pPr>
      <w:r>
        <w:rPr/>
        <w:tab/>
        <w:t>- материалы проверки переданы в Рузскую городскую прокуратуру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4-05-13T08:17:00Z</dcterms:modified>
  <cp:revision>6</cp:revision>
  <dc:subject/>
  <dc:title>О Т Ч Е Т</dc:title>
</cp:coreProperties>
</file>