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2" w:hanging="0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нформац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принятых решениях и мерах по результатам КОНТРОЛЬНОГО МЕРОПРИЯТ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/>
        </w:rPr>
        <w:t>«внешняя проверка бюджетной отчётности Муниципального казенного учреждения Администрация Рузского городского округа за 2021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/>
      </w:pPr>
      <w:r>
        <w:rPr/>
        <w:t>По результатам контрольного мероприятия приняты следующие реш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1" w:leader="none"/>
        </w:tabs>
        <w:spacing w:lineRule="auto" w:line="276"/>
        <w:jc w:val="center"/>
        <w:rPr>
          <w:b/>
          <w:b/>
        </w:rPr>
      </w:pPr>
      <w:r>
        <w:rPr>
          <w:b/>
          <w:lang w:val="en-US"/>
        </w:rPr>
        <w:t>Предложен</w:t>
      </w:r>
      <w:bookmarkStart w:id="0" w:name="_GoBack"/>
      <w:bookmarkEnd w:id="0"/>
      <w:r>
        <w:rPr>
          <w:b/>
          <w:lang w:val="en-US"/>
        </w:rPr>
        <w:t xml:space="preserve">ия  </w:t>
      </w:r>
      <w:r>
        <w:rPr>
          <w:b/>
        </w:rPr>
        <w:t>Администрации Рузского городского округ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Исключить из состава имущества муниципальной казны земельные участки, предоставленные в постоянное (бессрочное) пользование, и отразить их на забалансовом счете 26 "Имущество, переданное в безвозмездное пользование" Администрации Рузского городского округа (Приложение № 2 к Акту проверки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Исключить из состава имущества муниципальной казны земельные участки, не являющиеся муниципальной собственностью (Приложение № 2 к Акту проверки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роизвести в муниципальной казне переоценку стоимости всех земельных участков до справедливой стоимости, в качестве которой используется кадастровая стоимость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В целях контроля соответствия учетных данных по объектам нефинансовых активов, составляющих муниципальную казну, по результатам переоценки стоимости земельных участков необходимо произвести сверку учетных данных с данными реестра муниципальной собственности и при необходимости внести изменения и в реестр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Администрации Рузского городского округа наладить взаимодействие между Управлением земельных отношений, отделом муниципальной собственности и отделом бухгалтерского учета и отчетности Администрации Рузского городского округа. При необходимости внести изменения в инструкцию по делопроизводству в Администрации Рузского городского округа, утвержденную Распоряжением Главы Рузского городского округа от 26.09.2018г. № 112-Р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Исключить из состава имущества муниципальной казны земельные участки, отраженные дважды (Приложение № 6 к Акту проверки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В бухгалтерском учете Администрации Рузского городского округа «Награды, призы, кубки и ценные подарки, сувениры» учитывать на забалансовом счете 07 в течение всего периода их нахождения в учреждении до момента их передачи (вручения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оизвести исправительные бухгалтерские проводки в сумме 12 096,7 тыс. рублей и отразить расходы, произведенные в 2021 году по взносам на капитальный ремонт муниципального жилищного фонда в корреспонденции со счетом 0 401 50 000 "Расходы будущих периодов"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Отдел по управлению МКД Администрации Рузского городского округа обязать предоставлять отчет о выполнении работ по фактически произведенным ремонтам за счет средств Фонда капитального ремонта для отражения Отделом бухгалтерского учета и отчетности Администрации Рузского городского округа достоверных данных в балансе Администрации Рузского городского округ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Администрации Рузского городского округа </w:t>
      </w:r>
      <w:r>
        <w:rPr>
          <w:b/>
        </w:rPr>
        <w:t>разработать и утвердить Порядок,</w:t>
      </w:r>
      <w:r>
        <w:rPr/>
        <w:t xml:space="preserve"> в котором регламентировать механизм предоставления сведений о выполненных работах по капитальным ремонтам муниципального жилого фонда за счет средств  Фонда капитального ремонта с утверждением формы и сроков предоставления Отчета о выполнении работ по ремонту в Отдел бухгалтерского учета, а также определить Порядок взаимодействия между Отделом бухгалтерского учета и отчетности Администрации Рузского городского и Отделом по управлению МКД Администрации Рузского городского округа. 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Отделу бухгалтерского учета и отчетности Администрации Рузского городского округа в Учетной политике установить порядок признания расходов на осуществление капитального ремонта расходами текущего финансового периода на основании отчетов о выполнении работ по ремонту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В целях ведения учета по объектам: расходам, возвратам ранее произведенных отчислений в фонд капитального ремонта, а также результатам списания расходов будущих периодов в случае выбытия объектов (квартир в многоквартирных домах), в том числе в связи со сменой собственников, равно как и приватизацией, Администрации Рузского городского округа продолжить ведение аналитического (управленческого) учета на забалансовых счетах по каждому объекту (помещению в многоквартирном доме или многоквартирному дому)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ринять в реестр муниципальной собственности земельный участок с кадастровым номером 50:19:00020202:1341, являющийся муниципальной собственностью (Приложение № 2 к Акту проверки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Осуществить контроль за подведомственными учреждениями в части необходимости постановки на баланс земельных участков, переданных им в постоянное (бессрочное) пользование (нарушения указаны в Приложение № 1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В Постановлении Администрации Рузского городского округа о предоставлении земельных участков в постоянное бессрочное пользование муниципальным учреждениям, предусмотреть пункт об обязанности руководителя муниципального учреждения ежегодно проводить переоценку кадастровой стоимости земельного участка и в случае изменения кадастровой стоимости доводить такую информацию до сведения Администрации округа для отражения в реестре муниципальной собственности и  на забалансовом счете 26.55 «Непроизведенные активы, составляющие казну, переданные в безвозмездное пользование» актуальной (справедливой) стоимости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В обязательном порядке в соответствии с п. 36 Инструкции № 157н, к Постановлению о предоставлении земельных участков в постоянное бессрочное пользование муниципальным учреждениям оформлять Акт приема-передачи объектов нефинансовых активов (ф. 0504101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Осуществить контроль за подведомственными учреждениями в части необходимости проведения переоценки стоимости земельных участков до справедливой стоимости, в качестве которой используется кадастровая стоимость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ровести работу по устранению нарушений положений Земельного Кодекса РФ, а именно земельные участки, указанные в Приложении № 5 предоставить в постоянное (бессрочное) пользование муниципальным учреждениям при нахождении на них объектов недвижимости, переданных им в оперативное управление для сохранения принципов единства судьбы земельных участков и прочно связанных с ними объектов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Оказать содействие муниципальным учреждениям в получении прав постоянного (бессрочного) пользования на земельные участки, расположенные под объектами недвижимости (с прилегающей территорией), переданными им в оперативное управление (по земельным участкам с кадастровыми номерами 50:19:0020109:71; 50:19:0040502:154 и  50:19:0020101:6309)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Оказать содействие муниципальным учреждениям по оформлению земельных участков, находящихся под объектами недвижимости, но не имеющих кадастровых номеров и не внесенных в Единый государственный реестр недвижимости. (Приложение № 4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Оказать содействие муниципальным учреждениям в оформлении (переоформлении) технических паспортов БТИ на здани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Оказать содействие муниципальным учреждениям по получению бесплатной выписки из Единого государственного реестра недвижимости о земельных участках, в которой отражена актуальная кадастровая стоимость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 xml:space="preserve">Вести учет правообладателей земельных участков, предоставляемых в постоянное (бессрочное) пользование, для контроля за собственностью муниципального образования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Рассмотреть вопрос об учете земельных участков, муниципальная собственность на которые не разграничена, но передана в постоянное (бессрочное) пользование муниципальным учреждениям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Администрации Рузского городского округа применить меры дисциплинарной ответственности к должностным лицам всех подразделений Администрации округа, по вине которых бухгалтерская (бюджетная) отчетность, имеет искаженные данные по земельным участкам, составляющим имущество муниципальной казны. Распоряжение предоставить в КСП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редоставить в КСП отчет об устранении нарушений, указанных в Приложении № 2; 4; 5 и 6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ля контроля Учредителя за подведомственным учреждением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50"/>
        <w:jc w:val="both"/>
        <w:outlineLvl w:val="0"/>
        <w:rPr/>
      </w:pPr>
      <w:r>
        <w:rPr/>
        <w:t>По результатам контрольного мероприятия Контрольно-счетной палатой Рузского городского округа Московской области:</w:t>
      </w:r>
    </w:p>
    <w:p>
      <w:pPr>
        <w:pStyle w:val="Normal"/>
        <w:jc w:val="both"/>
        <w:rPr/>
      </w:pPr>
      <w:r>
        <w:rPr/>
        <w:t>-  составлен акт, врученный проверяемой стороне 27 апреля 2022 года;</w:t>
      </w:r>
    </w:p>
    <w:p>
      <w:pPr>
        <w:pStyle w:val="Normal"/>
        <w:jc w:val="both"/>
        <w:rPr/>
      </w:pPr>
      <w:r>
        <w:rPr/>
        <w:t>- Администрации РГО МО вручено представление от 20.05.2022г., обязывающее учреждение к принятию мер по устранению выявленных нарушений и недостатков в установленные сро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620" w:right="746" w:gutter="0" w:header="284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spacing w:before="240" w:after="0"/>
      <w:ind w:hanging="281"/>
      <w:jc w:val="center"/>
      <w:outlineLvl w:val="0"/>
    </w:pPr>
    <w:rPr>
      <w:rFonts w:ascii="Cambria" w:hAnsi="Cambria" w:cs="Cambria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60"/>
      <w:ind w:firstLine="709"/>
      <w:jc w:val="center"/>
      <w:outlineLvl w:val="7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8">
    <w:name w:val="Заголовок 8 Знак"/>
    <w:qFormat/>
    <w:rPr>
      <w:color w:val="FF0000"/>
      <w:sz w:val="28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Абзац списка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Cs/>
      <w:kern w:val="2"/>
      <w:sz w:val="28"/>
      <w:szCs w:val="32"/>
      <w:shd w:fill="FFFFFF" w:val="clear"/>
      <w:lang w:val="en-US"/>
    </w:rPr>
  </w:style>
  <w:style w:type="character" w:styleId="Style12">
    <w:name w:val="Текст (УСТАВ) Знак"/>
    <w:qFormat/>
    <w:rPr>
      <w:bCs/>
      <w:color w:val="000000"/>
      <w:kern w:val="2"/>
      <w:sz w:val="24"/>
      <w:szCs w:val="2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9">
    <w:name w:val="Текст (УСТАВ)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ind w:left="0"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Текс (Устав1)"/>
    <w:basedOn w:val="Style19"/>
    <w:qFormat/>
    <w:pPr>
      <w:numPr>
        <w:ilvl w:val="0"/>
        <w:numId w:val="2"/>
      </w:numPr>
      <w:tabs>
        <w:tab w:val="clear" w:pos="1134"/>
        <w:tab w:val="left" w:pos="360" w:leader="none"/>
        <w:tab w:val="left" w:pos="1418" w:leader="none"/>
        <w:tab w:val="left" w:pos="2868" w:leader="none"/>
      </w:tabs>
      <w:ind w:left="0" w:firstLine="567"/>
    </w:pPr>
    <w:rPr/>
  </w:style>
  <w:style w:type="paragraph" w:styleId="Style20">
    <w:name w:val="Текст (основной)"/>
    <w:basedOn w:val="Normal"/>
    <w:qFormat/>
    <w:pPr>
      <w:widowControl w:val="false"/>
      <w:shd w:fill="FFFFFF" w:val="clear"/>
      <w:autoSpaceDE w:val="false"/>
      <w:ind w:firstLine="567"/>
      <w:jc w:val="both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00:00Z</dcterms:created>
  <dc:creator>User</dc:creator>
  <dc:description/>
  <cp:keywords/>
  <dc:language>en-US</dc:language>
  <cp:lastModifiedBy>User</cp:lastModifiedBy>
  <cp:lastPrinted>2019-03-15T11:45:00Z</cp:lastPrinted>
  <dcterms:modified xsi:type="dcterms:W3CDTF">2022-09-28T13:57:00Z</dcterms:modified>
  <cp:revision>10</cp:revision>
  <dc:subject/>
  <dc:title>О Т Ч Е Т</dc:title>
</cp:coreProperties>
</file>