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7051"/>
        <w:gridCol w:w="2160"/>
        <w:gridCol w:w="257"/>
        <w:gridCol w:w="103"/>
      </w:tblGrid>
      <w:tr>
        <w:trPr>
          <w:trHeight w:val="1792" w:hRule="atLeast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165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НТРОЛЬНО-СЧЕТНОЙ ПАЛАТЫ                                                                                 РУЗ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КАЗ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от  </w:t>
            </w:r>
            <w:r>
              <w:rPr>
                <w:u w:val="single"/>
              </w:rPr>
              <w:t xml:space="preserve"> 27.12.20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4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№_</w:t>
            </w:r>
            <w:r>
              <w:rPr>
                <w:u w:val="single"/>
              </w:rPr>
              <w:t>4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нтрольно-счётной палаты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ского городского округа Московской области на 2025 год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основании  пункта 2 статьи  11  Положения  о  Контрольно-счетной  палате  Рузского городского округа Московской области,  утвержденного  решением  Совета депутатов  Рузского городского округа Московской области от  24 ноября 2021 года № 580/70,  а  также  руководствуясь  пунктом 3 части 1 статьи 14 вышеназванного Полож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1.  Утвердить прилагаемый План работы Контрольно-счетной палаты Рузского городского округа Московской области на 2025 год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. Разместить План работы на официальном сайте администрации Рузского городского округа Московской области (www.ruzaregion.ru)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нтроль исполнения настоящего приказа оставляю за соб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Л.М. Буро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9:00Z</dcterms:created>
  <dc:creator>Бурова</dc:creator>
  <dc:description/>
  <cp:keywords/>
  <dc:language>en-US</dc:language>
  <cp:lastModifiedBy>Владелец</cp:lastModifiedBy>
  <cp:lastPrinted>2022-12-27T10:02:00Z</cp:lastPrinted>
  <dcterms:modified xsi:type="dcterms:W3CDTF">2024-12-27T12:49:00Z</dcterms:modified>
  <cp:revision>2</cp:revision>
  <dc:subject/>
  <dc:title> </dc:title>
</cp:coreProperties>
</file>