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left="59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595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3 года</w:t>
      </w:r>
    </w:p>
    <w:p>
      <w:pPr>
        <w:pStyle w:val="Normal"/>
        <w:tabs>
          <w:tab w:val="clear" w:pos="708"/>
          <w:tab w:val="left" w:pos="4111" w:leader="none"/>
        </w:tabs>
        <w:ind w:left="5954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 и реализации муниципальных программ Рузского городского округа, утвержденным постановлением Администрации Рузского городского округа от 02.11.2022 № 5352 направляю Вам для ознакомления подготовленный отделом экономического анализа управления экономического развития и АПК оперативный отчет о реализации муниципальных программ Рузского городского округа за 1 полугодие 2023 года (в соответствии с информацией, занесенной разработчиками и исполнителями муниципальных программ в подсистему по формированию муниципальных программ ГАСУ МО)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В Рузском городском округе в 2023 году </w:t>
      </w:r>
      <w:r>
        <w:rPr>
          <w:rFonts w:eastAsia="Batang;바탕"/>
          <w:color w:val="000000"/>
          <w:sz w:val="28"/>
          <w:szCs w:val="28"/>
        </w:rPr>
        <w:t xml:space="preserve">реализуется </w:t>
      </w:r>
      <w:r>
        <w:rPr>
          <w:sz w:val="28"/>
          <w:szCs w:val="28"/>
        </w:rPr>
        <w:t>19 муниципальных программ (83 подпрограммы)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sz w:val="28"/>
          <w:szCs w:val="28"/>
        </w:rPr>
        <w:t>Плановый о</w:t>
      </w:r>
      <w:r>
        <w:rPr>
          <w:rFonts w:eastAsia="Batang;바탕"/>
          <w:color w:val="000000"/>
          <w:sz w:val="28"/>
          <w:szCs w:val="28"/>
        </w:rPr>
        <w:t xml:space="preserve">бъём финансирования муниципальных программ РГО на 2023 год из всех источников финансирования (в соответствии с утвержденными постановлениями) составил </w:t>
      </w:r>
      <w:r>
        <w:rPr>
          <w:rFonts w:eastAsia="Batang;바탕"/>
          <w:sz w:val="28"/>
          <w:szCs w:val="28"/>
        </w:rPr>
        <w:t xml:space="preserve">5 914 148,62 </w:t>
      </w:r>
      <w:r>
        <w:rPr>
          <w:rFonts w:eastAsia="Batang;바탕"/>
          <w:color w:val="000000"/>
          <w:sz w:val="28"/>
          <w:szCs w:val="28"/>
        </w:rPr>
        <w:t>тыс. рублей.</w:t>
      </w:r>
    </w:p>
    <w:p>
      <w:pPr>
        <w:pStyle w:val="ConsPlus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По итогам 1 полугодия 2023 года:</w:t>
      </w:r>
    </w:p>
    <w:p>
      <w:pPr>
        <w:pStyle w:val="ConsPlus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выполнено – 2 599 332,12 тыс. рублей или 44% от плана;</w:t>
      </w:r>
    </w:p>
    <w:p>
      <w:pPr>
        <w:pStyle w:val="ConsPlus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профинансировано (общий объем фактически произведенных расходов) –                 2 621 959,66 тыс. рублей или 44,3% от плана. </w:t>
      </w:r>
    </w:p>
    <w:p>
      <w:pPr>
        <w:pStyle w:val="ConsPlus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го в муниципальные программы округа включено 197 показателей, из которых установлены значения на 2023 год по 130 показателям, из них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9 - приоритетные показатели,</w:t>
      </w:r>
      <w:r>
        <w:rPr>
          <w:rFonts w:cs="Times New Roman" w:ascii="Times New Roman" w:hAnsi="Times New Roman"/>
          <w:sz w:val="28"/>
          <w:szCs w:val="28"/>
        </w:rPr>
        <w:t xml:space="preserve"> обязательные для включения в муниципальные программы и согласованные с ЦИОГВ МО по направлениям деятельности, из них: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1 показатель или 44,9% - выполнены;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8 показателей или 55,1% - находятся в стадии реализации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1 - показателей муниципальных программ, из них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3 показателя или 54,1% - выполнены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8 показателей или 45,9% - находятся в стадии реализ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bCs/>
          <w:iCs/>
          <w:color w:val="FF0000"/>
          <w:sz w:val="16"/>
          <w:szCs w:val="16"/>
        </w:rPr>
      </w:pPr>
      <w:r>
        <w:rPr>
          <w:rFonts w:eastAsia="Times New Roman" w:cs="Times New Roman"/>
          <w:bCs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Приложение: 1. Оперативный отчет о выполнении муниципальных программ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</w:t>
      </w:r>
      <w:r>
        <w:rPr>
          <w:rFonts w:eastAsia="Times New Roman"/>
          <w:bCs/>
          <w:sz w:val="28"/>
          <w:szCs w:val="28"/>
        </w:rPr>
        <w:t>Рузского городского округа за 1 полугодие 2023 года на 8 л. в 1 экз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ab/>
        <w:tab/>
        <w:t xml:space="preserve">              2. Оценка результатов реализации муниципальных программ Рузского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</w:t>
      </w:r>
      <w:r>
        <w:rPr>
          <w:rFonts w:eastAsia="Times New Roman"/>
          <w:bCs/>
          <w:sz w:val="28"/>
          <w:szCs w:val="28"/>
        </w:rPr>
        <w:t>городского округа за 1 полугодие 2023 года на 18 л. в 1 экз.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3333FF"/>
          <w:sz w:val="18"/>
          <w:szCs w:val="18"/>
        </w:rPr>
      </w:pPr>
      <w:r>
        <w:rPr>
          <w:rFonts w:cs="Times New Roman"/>
          <w:color w:val="3333FF"/>
          <w:sz w:val="18"/>
          <w:szCs w:val="18"/>
        </w:rPr>
      </w:r>
    </w:p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06"/>
        <w:gridCol w:w="1422"/>
        <w:gridCol w:w="1381"/>
        <w:gridCol w:w="2548"/>
      </w:tblGrid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1</w:t>
            </w:r>
          </w:p>
        </w:tc>
      </w:tr>
    </w:tbl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80"/>
        <w:gridCol w:w="1404"/>
        <w:gridCol w:w="1573"/>
        <w:gridCol w:w="1418"/>
        <w:gridCol w:w="1194"/>
      </w:tblGrid>
      <w:tr>
        <w:trPr>
          <w:trHeight w:val="630" w:hRule="atLeast"/>
        </w:trPr>
        <w:tc>
          <w:tcPr>
            <w:tcW w:w="10125" w:type="dxa"/>
            <w:gridSpan w:val="6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Оперативный отчет об выполнении муниципальных программ  </w:t>
              <w:br/>
              <w:t xml:space="preserve">Рузского городского округа за 1 полугодие 2023 года     </w:t>
            </w:r>
          </w:p>
        </w:tc>
      </w:tr>
      <w:tr>
        <w:trPr>
          <w:trHeight w:val="21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муниципальной программы (подпрограммы)</w:t>
              <w:br/>
              <w:t xml:space="preserve"> 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бъем финансиров.                            на 2023 год                  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ыполнено в 1 полугодие 2023 года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финан сировано в </w:t>
              <w:br/>
              <w:t xml:space="preserve">1 полугодии 2023 года                                                            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% </w:t>
              <w:br/>
              <w:t>выполнен.</w:t>
              <w:br/>
            </w:r>
            <w:r>
              <w:rPr>
                <w:rFonts w:eastAsia="Times New Roman"/>
                <w:sz w:val="20"/>
                <w:szCs w:val="20"/>
              </w:rPr>
              <w:t>(гр.4/гр.3)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"Здравоохранение"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62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3,8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,8%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2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3,8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,8%</w:t>
            </w:r>
          </w:p>
        </w:tc>
      </w:tr>
      <w:tr>
        <w:trPr>
          <w:trHeight w:val="9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1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%</w:t>
            </w:r>
          </w:p>
        </w:tc>
      </w:tr>
      <w:tr>
        <w:trPr>
          <w:trHeight w:val="8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5 "Финансовое обеспечение системы организации медицинской помощи"                             (средства бюджета РГО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2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,8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8%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"Культура и туризм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4 614,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0 06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0 065,6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,1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 226,4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4 809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4 809,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,3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579,5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1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17,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,4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9,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9,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589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2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720,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,5%</w:t>
            </w:r>
          </w:p>
        </w:tc>
      </w:tr>
      <w:tr>
        <w:trPr>
          <w:trHeight w:val="13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Сохранение, использование, популяризация и государственная охрана объектов культурного наследия (памятников истории и культуры) народов Российской Федераци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Развитие музейного дела"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 271,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33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337,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2,5%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845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11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112,5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2,2%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6,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,6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2,7%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3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Развитие библиотечного дел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9 577,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 83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 830,5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,7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 211,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503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503,5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5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,8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,8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,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,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,9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1%</w:t>
            </w:r>
          </w:p>
        </w:tc>
      </w:tr>
      <w:tr>
        <w:trPr>
          <w:trHeight w:val="103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4 "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Развитие профессионального искусства, гастрольно-концертной и культурно-досуговой деятельности, кинематографии"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3 411,8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 266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 266,8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,8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2 085,1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28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288,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,5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6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6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6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1,9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,4%</w:t>
            </w:r>
          </w:p>
        </w:tc>
      </w:tr>
      <w:tr>
        <w:trPr>
          <w:trHeight w:val="10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5 "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Укрепление материально-технической базы муниципальных учреждений культуры"        </w:t>
              <w:br/>
            </w:r>
            <w:r>
              <w:rPr>
                <w:rFonts w:eastAsia="Times New Roman"/>
                <w:sz w:val="20"/>
                <w:szCs w:val="20"/>
              </w:rPr>
              <w:t>(средства бюджета РГО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6,3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6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Развитие образования в сфере культуры"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4 308,2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9 84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9 845,3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,6%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 039,7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11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119,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,0%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43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7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7%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38,5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58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58,6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9%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7 "Развитие туризм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%</w:t>
            </w:r>
          </w:p>
        </w:tc>
      </w:tr>
      <w:tr>
        <w:trPr>
          <w:trHeight w:val="8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8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Обеспечивающая подпрограмма" </w:t>
              <w:br/>
            </w:r>
            <w:r>
              <w:rPr>
                <w:rFonts w:eastAsia="Times New Roman"/>
                <w:sz w:val="20"/>
                <w:szCs w:val="20"/>
              </w:rPr>
              <w:t>(средства бюджета РГО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 639,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78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785,6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,9%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"Образование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951 759,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72 89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72 891,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9,8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8 594,9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6 17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6 172,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8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46 096,4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8 31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8 315,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6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 068,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40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403,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,8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Общее образование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910 864,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55 32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55 327,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9 015,6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8 60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8 608,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1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45 624,1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8 31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8 315,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6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 224,2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40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403,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5%</w:t>
            </w:r>
          </w:p>
        </w:tc>
      </w:tr>
      <w:tr>
        <w:trPr>
          <w:trHeight w:val="768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Дополнительное образование, воспитание и психолого-социальное сопровождение детей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 263,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 87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 877,8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,6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947,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87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877,8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4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2,2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3,7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5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Обеспечивающая подпрограмма" </w:t>
              <w:br/>
            </w:r>
            <w:r>
              <w:rPr>
                <w:rFonts w:eastAsia="Times New Roman"/>
                <w:sz w:val="20"/>
                <w:szCs w:val="20"/>
              </w:rPr>
              <w:t>(средства бюджета РГО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 632,2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 68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 686,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,4%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"Социальная защита населения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 702,9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73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733,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,5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300,9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92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920,6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,9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402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2,6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%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Социальная поддержка граждан"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редства бюджета РГО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 429,4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 16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 160,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,7%</w:t>
            </w:r>
          </w:p>
        </w:tc>
      </w:tr>
      <w:tr>
        <w:trPr>
          <w:trHeight w:val="50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Развитие системы отдыха и оздоровления детей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 938,4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75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759,8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2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871,4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5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59,8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1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67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4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Содействие занятости населения, развитие трудовых ресурсов и охраны труд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5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Обеспечивающая подпрограмма"</w:t>
            </w:r>
            <w:r>
              <w:rPr>
                <w:rFonts w:eastAsia="Times New Roman"/>
                <w:sz w:val="20"/>
                <w:szCs w:val="20"/>
              </w:rPr>
              <w:t xml:space="preserve"> (средства бюджета МО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335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1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12,6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,8%</w:t>
            </w:r>
          </w:p>
        </w:tc>
      </w:tr>
      <w:tr>
        <w:trPr>
          <w:trHeight w:val="73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6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Развитие и поддержка социально ориентированных некоммерческих организаций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97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6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7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Обеспечение доступности для инвалидов и маломобильных групп населения объектов инфраструктуры и услуг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"Спорт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5 569,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 847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 847,4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,5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 673,6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 42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 424,9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,5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5,5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2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2,4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,2%</w:t>
            </w:r>
          </w:p>
        </w:tc>
      </w:tr>
      <w:tr>
        <w:trPr>
          <w:trHeight w:val="48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Развитие физической культуры и спорта"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1 273,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 82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 825,3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,3%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377,5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40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402,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,1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5,5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2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2,4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2%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"Подготовка спортивного резерва"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редства бюджета РГО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 865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 67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 674,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,7%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3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Обеспечивающая подпрограмма" </w:t>
            </w:r>
            <w:r>
              <w:rPr>
                <w:rFonts w:eastAsia="Times New Roman"/>
                <w:sz w:val="20"/>
                <w:szCs w:val="20"/>
              </w:rPr>
              <w:t>(средства бюджета РГО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 431,0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347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347,9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,8%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"Развитие сельского хозяйства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6 044,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0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 403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,4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бюджета РГ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801,5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,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1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243,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76,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5%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Развитие отраслей сельского хозяйства"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828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Развитие мелиорации земель сельскохозяйственного назначения" </w:t>
            </w:r>
            <w:r>
              <w:rPr>
                <w:rFonts w:eastAsia="Times New Roman"/>
                <w:sz w:val="20"/>
                <w:szCs w:val="20"/>
              </w:rPr>
              <w:t>(средства бюджета РГО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 733,3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3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Комплексное развитие сельских территорий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621,2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,3%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68,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4%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3,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,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3%</w:t>
            </w:r>
          </w:p>
        </w:tc>
      </w:tr>
      <w:tr>
        <w:trPr>
          <w:trHeight w:val="996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4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Обеспечение эпизоотического и ветеринарно-санитарного благополучия"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  <w:t>(средства бюджета МО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69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25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253,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6,6%</w:t>
            </w:r>
          </w:p>
        </w:tc>
      </w:tr>
      <w:tr>
        <w:trPr>
          <w:trHeight w:val="4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"Экология и окружающая среда"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1 271,3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12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 120,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,4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 649,9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4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42,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1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21,4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,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,0%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1.</w:t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Охрана окружающей среды"</w:t>
            </w:r>
            <w:r>
              <w:rPr>
                <w:rFonts w:eastAsia="Times New Roman"/>
                <w:sz w:val="20"/>
                <w:szCs w:val="20"/>
              </w:rPr>
              <w:t xml:space="preserve"> (средства бюджета РГО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6,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,8%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Развитие водохозяйственного комплекса" </w:t>
              <w:br/>
            </w:r>
            <w:r>
              <w:rPr>
                <w:rFonts w:eastAsia="Times New Roman"/>
                <w:sz w:val="20"/>
                <w:szCs w:val="20"/>
              </w:rPr>
              <w:t>(средства бюджета РГО)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049,92</w:t>
            </w:r>
          </w:p>
        </w:tc>
        <w:tc>
          <w:tcPr>
            <w:tcW w:w="15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846,2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846,25</w:t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,5%</w:t>
            </w:r>
          </w:p>
        </w:tc>
      </w:tr>
      <w:tr>
        <w:trPr>
          <w:trHeight w:val="5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3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4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Развитие лесного хозяйства"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021,4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9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9,9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,3%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,6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,9%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21,4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8,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0%</w:t>
            </w:r>
          </w:p>
        </w:tc>
      </w:tr>
      <w:tr>
        <w:trPr>
          <w:trHeight w:val="10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5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Ликвидация накопленного вреда окружающей среде"</w:t>
              <w:br/>
            </w:r>
            <w:r>
              <w:rPr>
                <w:rFonts w:eastAsia="Times New Roman"/>
                <w:sz w:val="20"/>
                <w:szCs w:val="20"/>
              </w:rPr>
              <w:t>(средства бюджета РГО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 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81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818,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,7%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"Безопасность и обеспечение безопасности жизнедеятельности населения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0 168,6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 62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 626,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,1%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 168,6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62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626,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1%</w:t>
            </w:r>
          </w:p>
        </w:tc>
      </w:tr>
      <w:tr>
        <w:trPr>
          <w:trHeight w:val="7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Профилактика преступлений и иных правонарушений"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 105,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 867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 867,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,7%</w:t>
            </w:r>
          </w:p>
        </w:tc>
      </w:tr>
      <w:tr>
        <w:trPr>
          <w:trHeight w:val="11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Обеспечение мероприятий по защите населения и территорий от чрезвычайных ситуаций на территории муниципального образования Московской области"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1,3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8,7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3,6%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3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973,5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6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63,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,6%</w:t>
            </w:r>
          </w:p>
        </w:tc>
      </w:tr>
      <w:tr>
        <w:trPr>
          <w:trHeight w:val="83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4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Обеспечение пожарной безопасности на территории муниципального образования Московской области"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903,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3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,7%</w:t>
            </w:r>
          </w:p>
        </w:tc>
      </w:tr>
      <w:tr>
        <w:trPr>
          <w:trHeight w:val="117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5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Обеспечение безопасности населения на водных объектах, расположенных на территории муниципального образования Московской области"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7,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6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6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Обеспечивающая подпрограмма"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 888,1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83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834,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,0%</w:t>
            </w:r>
          </w:p>
        </w:tc>
      </w:tr>
      <w:tr>
        <w:trPr>
          <w:trHeight w:val="4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"Жилище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8 059,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 58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9 212,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,4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565,8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96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64,9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3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 84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43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399,7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4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47,3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647,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,8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 900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Создание условий для жилищного строительства" </w:t>
              <w:br/>
            </w:r>
            <w:r>
              <w:rPr>
                <w:rFonts w:eastAsia="Times New Roman"/>
                <w:sz w:val="20"/>
                <w:szCs w:val="20"/>
              </w:rPr>
              <w:t>(средства бюджета МО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8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4,8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,1%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Обеспечение жильем молодых семей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 478,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 077,5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,2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65,8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9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64,9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,3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65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9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64,9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,8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47,3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47,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,8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900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3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Обеспечение жильем детей-сирот и детей, оставшихся без попечения родителей, лиц из числа детей-сирот и детей, оставшихся без попечения родителей"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6 083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 083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4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Социальная ипотека"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6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Обеспечение жильем отдельных категорий граждан за счет средств федерального бюджет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6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7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Улучшение жилищных условий отдельных категорий многодетных семей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7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8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Обеспечивающая подпрограмм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7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"Развитие инженерной инфраструктуры и энергоэффективност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91 407,3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7 33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7 337,9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,9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 501,9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18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184,8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1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0 617,4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 15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 153,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0 287,8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Чистая вод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555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9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59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Системы водоотведения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7 045,5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1 90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1 903,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,9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 621,5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86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860,9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3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7 424,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 04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 042,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1%</w:t>
            </w:r>
          </w:p>
        </w:tc>
      </w:tr>
      <w:tr>
        <w:trPr>
          <w:trHeight w:val="79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3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Создание условий для обеспечения качественными коммунальными услугам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3 505,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30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302,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8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857,1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0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02,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 648,4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%</w:t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программа 5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"Энергосбережение и повышение энергетической эффективности </w:t>
            </w:r>
            <w:r>
              <w:rPr>
                <w:rFonts w:eastAsia="Times New Roman"/>
                <w:sz w:val="20"/>
                <w:szCs w:val="20"/>
              </w:rPr>
              <w:t>(средства бюджета РГО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434,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43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434,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6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Развитие газификации, топливозаправочного комплекса и электроэнергетик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6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7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Обеспечивающая подпрограмма"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4 034,3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58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587,4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4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46,5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8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87,4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4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 287,8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7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8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Реализация полномочий в сфере жилищно-коммунального хозяйства"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 832,5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0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0,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,1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546,5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,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5%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"Предпринимательство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8 658,9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1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 199,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,1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658,9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0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099,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1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,9%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Инвестици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Развитие конкуренци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3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Развитие малого и среднего предпринимательства"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  <w:t>(средства бюджета РГО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7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"Развитие потребительского рынка и услуг на территории муниципального образования Московской област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1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,9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9%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5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Обеспечивающая подпрограмма"</w:t>
            </w:r>
            <w:r>
              <w:rPr>
                <w:rFonts w:eastAsia="Times New Roman"/>
                <w:sz w:val="20"/>
                <w:szCs w:val="20"/>
              </w:rPr>
              <w:t xml:space="preserve"> (средства бюджета РГО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 458,9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0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099,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,2%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"Управление имуществом и муниципальными финансам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3 595,7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1 58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1 583,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,2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2 199,7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4 68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4 684,4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,5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 39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89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898,8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,2%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.1.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Эффективное управление имущественным комплексом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4 802,9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 38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 389,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,4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 406,9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49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491,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,4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39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89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898,8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2%</w:t>
            </w:r>
          </w:p>
        </w:tc>
      </w:tr>
      <w:tr>
        <w:trPr>
          <w:trHeight w:val="65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3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Управление муниципальным долгом"</w:t>
              <w:br/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средства бюджета РГО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 742,8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4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Управление муниципальными финансами"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5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Обеспечивающая подпрограмма" </w:t>
              <w:br/>
            </w:r>
            <w:r>
              <w:rPr>
                <w:rFonts w:eastAsia="Times New Roman"/>
                <w:sz w:val="20"/>
                <w:szCs w:val="20"/>
              </w:rPr>
              <w:t>(средства бюджета РГО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0 049,8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2 19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2 193,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,5%</w:t>
            </w:r>
          </w:p>
        </w:tc>
      </w:tr>
      <w:tr>
        <w:trPr>
          <w:trHeight w:val="11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6 234,3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23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 233,8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,8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 625,6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00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000,3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,5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548,7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3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33,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,3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%</w:t>
            </w:r>
          </w:p>
        </w:tc>
      </w:tr>
      <w:tr>
        <w:trPr>
          <w:trHeight w:val="15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  <w:t>(средства бюджета РГО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361,3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2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23,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8%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Мир и согласие. Новые возможност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.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3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Эффективное местное самоуправление Московской области"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%</w:t>
            </w:r>
          </w:p>
        </w:tc>
      </w:tr>
      <w:tr>
        <w:trPr>
          <w:trHeight w:val="14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%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.4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4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Молодежь Подмосковья" </w:t>
            </w:r>
            <w:r>
              <w:rPr>
                <w:rFonts w:eastAsia="Times New Roman"/>
                <w:sz w:val="20"/>
                <w:szCs w:val="20"/>
              </w:rPr>
              <w:t>(средства бюджета РГО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522,1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6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6,0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,6%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.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одпрограмма 5 "Развитие добровольчества (волонтерства) в городском округе Московской области" </w:t>
            </w:r>
            <w:r>
              <w:rPr>
                <w:rFonts w:eastAsia="Times New Roman"/>
                <w:sz w:val="20"/>
                <w:szCs w:val="20"/>
              </w:rPr>
              <w:t>(средства бюджета РГО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.6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6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Обеспечивающая подпрограмма"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 016,8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 79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 796,4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,8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408,0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56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562,9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,2%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48,7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3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33,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3%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"Развитие и функционирование дорожно-транспортного комплекс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53 919,8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7 54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7 541,7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2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 827,8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 00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 000,7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,5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 092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 54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 541,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%</w:t>
            </w:r>
          </w:p>
        </w:tc>
      </w:tr>
      <w:tr>
        <w:trPr>
          <w:trHeight w:val="5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Пассажирский транспорт общего пользования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 127,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9 29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9 295,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,1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845,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80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803,7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1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 282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 49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 491,4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1%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Дороги Подмосковья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4 792,4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 24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 246,5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,1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 982,4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 19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 196,9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0%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81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4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49,6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7%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.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программа 5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"Обеспечивающая подпрограмм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%</w:t>
            </w:r>
          </w:p>
        </w:tc>
      </w:tr>
      <w:tr>
        <w:trPr>
          <w:trHeight w:val="47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"Цифровое муниципальное образование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1 910,9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7 28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7 286,8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2,3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 550,9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37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 374,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4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36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12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12,7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,6%</w:t>
            </w:r>
          </w:p>
        </w:tc>
      </w:tr>
      <w:tr>
        <w:trPr>
          <w:trHeight w:val="160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99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8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%</w:t>
            </w:r>
          </w:p>
        </w:tc>
      </w:tr>
      <w:tr>
        <w:trPr>
          <w:trHeight w:val="1123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 520,4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 46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 462,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7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520,4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46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462,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7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%</w:t>
            </w:r>
          </w:p>
        </w:tc>
      </w:tr>
      <w:tr>
        <w:trPr>
          <w:trHeight w:val="48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программа 3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"Обеспечивающая подпрограмма"</w:t>
            </w:r>
            <w:r>
              <w:rPr>
                <w:rFonts w:eastAsia="Times New Roman"/>
                <w:sz w:val="20"/>
                <w:szCs w:val="20"/>
              </w:rPr>
              <w:t xml:space="preserve"> (средства бюджета РГО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9 579,4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 968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 968,5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,7%</w:t>
            </w:r>
          </w:p>
        </w:tc>
      </w:tr>
      <w:tr>
        <w:trPr>
          <w:trHeight w:val="5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программа: 4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"Развитие архивного дел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 012,0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85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856,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,1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10,0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4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43,4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1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02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12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12,7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5%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"Архитектура и градостроительство"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87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9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91,6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4,1%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9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,6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,8%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Разработка Генерального плана развития городского округ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Реализация политики пространственного развития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87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9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91,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,1%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%</w:t>
            </w:r>
          </w:p>
        </w:tc>
      </w:tr>
      <w:tr>
        <w:trPr>
          <w:trHeight w:val="2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9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,6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8%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"Формирование современной комфортной городской среды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35 086,9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5 90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5 907,5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5,9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0 499,5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4 22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4 229,9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,6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 587,3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67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677,6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5%</w:t>
            </w:r>
          </w:p>
        </w:tc>
      </w:tr>
      <w:tr>
        <w:trPr>
          <w:trHeight w:val="5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Комфортная городская сред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2 116,1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 134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 134,4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,5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118,8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67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677,7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4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 997,3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45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456,6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8%</w:t>
            </w:r>
          </w:p>
        </w:tc>
      </w:tr>
      <w:tr>
        <w:trPr>
          <w:trHeight w:val="848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Создание условий для обеспечения комфортного проживания жителей, в том числе в многоквартирных домах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92 970,7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6 773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6 773,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,4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1 380,7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6 55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6 552,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3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 590,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,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%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3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Обеспечивающая подпрограмма"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"Строительство объектов социальной инфраструктуры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6 857,4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9 9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09 987,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4,2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 620,7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55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 551,3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,3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6 236,7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1 43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1 436,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5%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Строительство (реконструкция) объектов культуры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3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Строительство (реконструкция) объектов образования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6 318,5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5 97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5 975,7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5,2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81,8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53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539,6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1,6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6 236,7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 43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 436,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5%</w:t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7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Обеспечивающая подпрограмма" </w:t>
            </w:r>
            <w:r>
              <w:rPr>
                <w:rFonts w:eastAsia="Times New Roman"/>
                <w:sz w:val="20"/>
                <w:szCs w:val="20"/>
              </w:rPr>
              <w:t>(средства бюджета РГО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 538,9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01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011,7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,1%</w:t>
            </w:r>
          </w:p>
        </w:tc>
      </w:tr>
      <w:tr>
        <w:trPr>
          <w:trHeight w:val="4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"Переселение граждан из аварийного жилищного фонд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65 085,5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4 98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4 986,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9,6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 324,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50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 501,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 761,3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 48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 484,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,4%</w:t>
            </w:r>
          </w:p>
        </w:tc>
      </w:tr>
      <w:tr>
        <w:trPr>
          <w:trHeight w:val="774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1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Обеспечение устойчивого сокращения непригодного для проживания жилищного фонда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88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1 013,3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4 47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4 470,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830,2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24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240,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,2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 183,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 22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 229,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9%</w:t>
            </w:r>
          </w:p>
        </w:tc>
      </w:tr>
      <w:tr>
        <w:trPr>
          <w:trHeight w:val="1149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3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"Обеспечение мероприятий по завершению адресной программы «Переселение граждан из аварийного жилищного фонда в Московской области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4 072,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 51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 516,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,9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493,9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6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60,9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1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578,2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255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255,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,7%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914 148,6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599 332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621 959,6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средства бюджета РГ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 920 791,3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 176 14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 178 117,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0,3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средства бюджета М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 878 329,4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 381 227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 383 196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8,0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4 483,2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1 74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2 503,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9,2%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0 544,5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 21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8 143,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0,2%</w:t>
            </w:r>
          </w:p>
        </w:tc>
      </w:tr>
    </w:tbl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tbl>
      <w:tblPr>
        <w:tblW w:w="155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00"/>
        <w:gridCol w:w="1259"/>
        <w:gridCol w:w="1066"/>
        <w:gridCol w:w="1368"/>
        <w:gridCol w:w="1429"/>
        <w:gridCol w:w="4097"/>
        <w:gridCol w:w="9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645" w:hRule="atLeast"/>
        </w:trPr>
        <w:tc>
          <w:tcPr>
            <w:tcW w:w="15588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Оценка результатов реализации муниципальных программ </w:t>
              <w:br/>
              <w:t>Рузского городского округа за 1 полугодие 2023 год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tbl>
            <w:tblPr>
              <w:tblW w:w="15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5771"/>
              <w:gridCol w:w="1259"/>
              <w:gridCol w:w="1066"/>
              <w:gridCol w:w="1368"/>
              <w:gridCol w:w="1301"/>
              <w:gridCol w:w="3785"/>
            </w:tblGrid>
            <w:tr>
              <w:trPr>
                <w:trHeight w:val="98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Базовое значение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ланируемое значение показателя                           на 2023 год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Достигнутое значение показателя </w:t>
                    <w:br/>
                    <w:t>в 1 п.2023 г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ичины невыполнения/ несвоевременного выполнения/ текущая стадия выполнения/ предложения по выполнению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1. </w:t>
                  </w:r>
                </w:p>
              </w:tc>
              <w:tc>
                <w:tcPr>
                  <w:tcW w:w="145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Муниципальная программа «Здравоохранение»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Приоритетный показатель 2023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Диспансеризация определенных групп взрослого населения Московской области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4,6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стижение показателя до конца 2023 года. Годовой план по диспансеризации и профосмотрам 29498 чел., в т.ч. диспансеризация определенных групп населения 21121 и профосмотры 8377, за 1 полугодие выполнено 34,6 %.</w:t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Жилье – медикам, нуждающихся в обеспечении жильем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  <w:br/>
                    <w:t>Мерами социальной поддержки обеспечены все обратившиеся медицинские работники в виде компенсации расходов за аренду жилого помещения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45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Муниципальная программа «Культура и туризм»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Число посещений культурных мероприятий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ысяча единиц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82,568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53,399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13,107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стижение показателя планируется до конца 2023 года.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Количество оснащенных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стижение показателя планируется в 3-4 кварталах 2023 года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Количество реконструированных и (или) капитально отремонтированных региональных и муниципальных детских школ искусств по видам искусств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Число посещений театров малых городов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ля детей,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,4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Показатель достигнут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объектов культурного наследия, находящихся в собственности муниципальных образований, по которым в текущем году разработана проектная документация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акропоказатель подпрограммы. Обеспечение роста числа пользователей муниципальных библиотек Московской области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9 95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9 95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14 975 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стижение показателя планируется в 3-4 кварталах 2023 года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созданных (реконструированных) и капитально отремонтированных объектов организаций культуры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оснащенных образовательных учреждений в сфере культуры (детских школ искусств по видам искусств) музыкальными инструментами, оборудованием и учебными материалами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Увеличение доли объектов культурного наследия, находящихся в собственности муниципального образования на которые установлены информационные надписи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граждан, принимающих участие в добровольческой деятельности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посещений организаций культуры по отношению к уровню 2017 года (в части посещений библиотек)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20,81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20,81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3,8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стижение показателя планируется в 3-4 кварталах 2023 год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поддержанных творческих инициатив и проектов (нарастающим итогом)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приобретенных передвижных многофункциональных культурных центров (автоклубов) для обслуживания сельского населения Московской области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организаций культуры, получивших современное оборудование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стипендий Главы муниципального образования Московской области выдающимся деятелям культуры и искусства Московской области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переоснащенных муниципальных библиотек по модельному стандарту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ля детей в возрасте от 5 до 18 лет, охваченных дополнительным образованием сферы культуры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2,5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2,8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рказатель достигнут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, в общем количестве приоритетных объектов в сфере культуры и дополнительного образования сферы культуры в Московской области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Цифровизация музейных фондов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4 86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4 86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4 860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Увеличение доли объектов культурного наследия, находящихся в собственности муниципального образования, по которым проведены работы по сохранению, в общем количестве объектов культурного наследия, находящихся в собственности муниципальных образований, нуждающихся в указанных работах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Увеличение туристского и экскурсионного потока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ысяча челове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55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76,403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стижение показателя планируется по итогам 2023 год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Число посещений детских и кукольных театров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45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Муниципальная программа «Образование»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Количество отремонтированных дошкольных образовательных организаций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ценивается по итогам года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стижение показателя планируется по итогам 2023 год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3,4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1,2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7,9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стижение показателя планируется по итогам 2023 год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2,1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5,7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63,73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Доля выпускников текущего года, набравших 250 баллов и более по 3 предметам, к общему количеству выпускников текущего года, сдававших ЕГЭ по 3 и более предметам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,1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,2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,2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Количество объектов, в которых в полном объеме выполнены мероприятия по капитальному ремонту общеобразовательных организаци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Доступность дошкольного образования для детей в возрасте до 3-х лет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есто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Доля детей в возрасте от 5 до 18 лет, охваченных дополнительным образованием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3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Созданы центры цифрового образования детей «IT-куб» (нарастающим итогом)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Доступность дошкольного образования для детей в возрасте от трех до семи лет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Количество отремонтированных общеобразовательных организаций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В общеобразовательных организациях, расположенных в сельской местности и малых городах, обновлена материально- техническая база для занятий детей физической культурой и спортом (нарастающим итогом)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ля детей - инвалидов в возрасте от 1,5 до 7 лет, охваченных дошкольным образованием, в общей численности детей - инвалидов такого возраста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 инвалидов школьного возраста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ля детей-инвалидов в возрасте от 5 до 18 лет, получающих дополнительное образование, в общей численности детей-инвалидов такого возраста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45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Муниципальная программа «Социальная защита населения»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Увеличение числа граждан старшего возраста, ведущих активный образ жизни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726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595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457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стижение показателя планируется по итогам 2023 года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Доля детей, охваченных отдыхом и оздоровлением, в общей численности детей в возрасте от 7 до 15 лет, подлежащих оздоровлению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2,5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3,7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стижение показателя планируется по итогам 2023 года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6,5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5,8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стижение показателя планируется по итогам 2023 года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Число пострадавших в результате несчастных случаев на производстве со смертельным исходом, связанных с производством, в расчете на 1000 работающих (организаций, занятых в экономике муниципального образования)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милле (0,1 процента)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062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06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ля доступных для инвалидов и других маломобильных групп населения муниципальных объектов инфраструктуры в общем количестве муниципальных объектов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9,8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1,8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2,3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рганами местного самоуправления оказана консультационная поддержка СО НКО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рганами местного самоуправления проведены просветительские мероприятия по вопросам деятельности СО НКО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СО НКО, которым оказана поддержка органами местного самоуправления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ля расходов бюджета муниципального образования Московской области на социальную сферу, направляемых на предоставление субсидий СО НКО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ля СО НКО на территории муниципального образования, получивших статус исполнителя общественно полезных услуг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рганами местного самоуправления оказана финансовая поддержка СО НКО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рганами местного самоуправления оказана имущественная поддержка СО НКО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рганами местного самоуправления предоставлены площади на льготных условиях или в безвозмездное пользование СО НКО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вадратный метр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95,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95,6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95,6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Граждане приняли участие в просветительских мероприятиях по вопросам деятельности СО НКО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стижение показателя планируется по итогам 2023 год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5. </w:t>
                  </w:r>
                </w:p>
              </w:tc>
              <w:tc>
                <w:tcPr>
                  <w:tcW w:w="145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Муниципальная программа «Спорт»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Доля граждан, систематически занимающихся физической культурой и спортом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8,44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4,6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4,6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Уровень обеспеченности граждан спортивными сооружениями исходя из единовременной пропускной способности объектов спорта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1,5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1,6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1,6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ля жителей Московской области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1,2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1,3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1,3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его в Московской области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5,5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6,5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6,5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45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Муниципальная программа «Развитие сельского хозяйства»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Индекс производства продукции сельского хозяйства в хозяйствах всех категорий (в сопоставимых ценах) к предыдущему году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,3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,3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2,7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стижение показателя планируется по итогам 2023 год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ля сельского населения в общей численности населения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9,7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0,1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1,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собак без владельцев, подлежащих отлову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Голов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стижение показателя планируется по итогам 2023 год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45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Муниципальная программа «Экология и окружающая среда»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Количество ликвидированных наиболее опасных объектов накопленного вреда окружающей среде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Численность населения, качество жизни которого улучшится в связи с ликвидацией и рекультивацией объектов накопленного вреда окружающей среде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ысяча человек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проведенных исследований состояния окружающей среды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проведенных экологических мероприятий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водных объектов, на которых выполнены комплексы мероприятий по ликвидации последствий засорения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лощадь прудов, подлежащая очистке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Гектар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ля ликвидированных отходов, на лесных участках в составе земель лесного фонда, не предоставленных гражданам и юридическим лицам, в общем объеме обнаруженных отходов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 реализации мероприятий по содержанию и эксплуатации объекта размещения отходов, в том числе по утилизации фильтрата и обеспечению работ, связанных с обезвреживанием биогаза, в объеме, определенном соглашением о предоставлении субсидии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45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Муниципальная программа «Безопасность и обеспечение безопасности жизнедеятельности населения»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"Безопасный регион", не менее чем на 5% ежегодно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42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69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63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стижение показателя планируется по итогам 2023 год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Снижение общего количества преступлений, совершенных на территории муниципального образования, не менее чем на 3% ежегодно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49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41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Доля кладбищ, соответствующих требованиям Регионального стандарта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,41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4,49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4,41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муниципального образования Московской области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ину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4,5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нижение уровня вовлеченности населения в незаконный оборот наркотиков на 100 тыс. человек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человек на 100 тыс. населения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еспечение населения защитными сооружениями гражданской обороны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ля населения, проживающего или осуществляющего хозяйственную деятельность в границах зоны действия технических средств оповещения (электрических, электронных сирен и мощных акустических систем) муниципальной автоматизированной системы централизованного оповещения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Увеличение доли социально значимых объектов (учреждений), оборудованных в целях антитеррористической защищенности средствами безопасности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нижение уровня криминогенности наркомании на 100 тыс. человек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человек на 100 тыс. населения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ирост уровня безопасности людей на водных объектах, расположенных на территории Московской области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нижение числа погибших при пожарах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9,5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Укомплектованность резервного фонда материальных ресурсов для ликвидации чрезвычайных ситуаций на территории муниципального образования Московской области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еспеченность населения средствами индивидуальной защиты, медицинскими средствами индивидуальной защиты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145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Жилищ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Встречи с дольщиками. Встречи с гражданами - участниками долевого строительства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ешаем проблемы дольщиков. Поиск и реализация решений по обеспечению прав пострадавших граждан - участников долевого строительства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граждан, уволенных с военной службы, и приравненных к ним лиц, получивших государственную поддержку по обеспечению жилыми помещениями за счет средств федерального бюджета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Челове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ъем ввода индивидуального жилищного строительства, построенного населением за счет собственных и (или) кредитных средств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тыс. кв. метров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9,188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ведения статистических материалов за май 2023 года. Достижение показателя планируется по итогам 2023 год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семей, улучшивших жилищные условия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стижение показателя планируется по итогам 2023 года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Количество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– ИЖС)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8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82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стижение показателя планируется по итогам 2023 год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молодых семей, получивших свидетельство о праве на получение социальной выплаты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емья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стижение показателя планируется по итогам 2023 года</w:t>
                  </w:r>
                </w:p>
              </w:tc>
            </w:tr>
            <w:tr>
              <w:trPr>
                <w:trHeight w:val="298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униципальные контракты на приобретение 8-ми жилых помещений для детей-сирот были заключены в июне 2023 года. Проводится процедура регистрации права собственности за муниципальным образованием. Предоставление жилых помещений планируется 10.07.2023г. Еще один аукцион объявлен 23.06.2023, срок подачи заявок – до 05.07.2023. Аукцион для закупки оставшихся 7-ми квартир планируется опубликовать в июле 2023 года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участников подпрограммы, получивших финансовую помощь, предоставляемую для погашения основной части долга по ипотечному жилищному кредиту (I этап)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ветеранов и инвалидов Великой Отечественной войны, членов семей погибших (умерших) инвалидов и участников Великой Отечественной войны, получивших государственную поддержку по обеспечению жилыми помещениями за счет средств федерального бюджета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инвалидов и ветеранов боевых действий, членов семей погибших (умерших) инвалидов и ветеранов боевых действий, получивших государственную поддержку по обеспечению жилыми помещениями за счет средств федерального бюджета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многодетным семьям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145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Муниципальная программа «Развитие инженерной инфраструктуры и энергоэффективности»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Доля актуальных схем теплоснабжения, водоснабжения и водоотведения, программ комплексного развития систем коммунальной инфраструктуры Московской области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3,3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6,7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6,7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0,39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7,39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0,,39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еализация мероприятия запланирована до конца год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Бережливый учет - оснащенность многоквартирных домов общедомовыми приборами учета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5,83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1,83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5,83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еализация мероприятия запланирована до конца года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Доля зданий, строений, сооружений муниципальной собственности, соответствующих нормальному уровню энергетической эффективности и выше (А, B, C, D).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8,4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еализация мероприятия запланирована до конца год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Доля многоквартирных домов с присвоенными классами энергоэффективности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8,96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9,46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8,96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еализация мероприятия запланирована до конца год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созданных и восстановленных ВЗУ, ВНС и станций водоподготовки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еализация мероприятия запланирована до конца год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очищенных и отремонтированных общественных питьевых колодцев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еализация мероприятия запланирована до конца года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созданных и восстановленных объектов очистки сточных вод суммарной производительностью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 на тыс. куб. метров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Увеличение доли сточных вод, очищенных до нормативных значений, в общем объеме сточных вод, пропущенных через очистные сооружения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построенных, реконструированных, отремонтированных коллекторов (участков), канализационных насосных станций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созданных и восстановленных объектов коммунальной инфраструктуры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еревод жилых многоквартирных домов на газ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еализация мероприятия запланирована до конца год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созданных и восстановленных объектов коммунальной инфраструктуры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еализация мероприятия запланирована до конца год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ля финансового обеспечения расходов, направленных на осуществление полномочий в сфере жилищно-коммунального хозяйства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еализация мероприятия запланирована до конца год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145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Муниципальная программа «Предпринимательство» 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Количество вновь созданных субъектов малого и среднего бизнеса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292 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.</w:t>
                    <w:br/>
                    <w:t>В первом полугодии, согласно реестра МСП, вновь создано 292 субъекта МСП: ЮЛ-44; ИП-24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Индекс совокупной результативности реализации мероприятий, направленных на развитие конкуренции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.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4,66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4,21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9,8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.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Обеспеченность населения предприятиями общественного питания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с. мест /на 1000 жите</w:t>
                    <w:softHyphen/>
                    <w:t>лей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8,61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На территории округа функционирует 80 предприятий общественного питания, из них 71 СТО (3330 п/м) и 9 НТО (92 п/м). Всего на объектах питания - 3392 посадочных мест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Увеличение среднемесячной заработной платы работников организаций, не относящихся к субъектам малого предпринимательства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7,1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5,8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10,1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.</w:t>
                    <w:br/>
                    <w:t>Официальные данные статистики за январь-апрель 2023 года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Объем инвестиций, привлеченных в основной капитал (без учета бюджетных инвестиций), на душу населения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ысяча рублей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6,53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3,44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5,17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 предварительным данным объем инвестиций крупных и средних предприятий округа за 1 полугодие 2023 год составит 2 001 350 тыс. рублей (без учета бюджетных инвестиций) / 79513 человек = 25,17 тыс. рублей на душу населения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Обеспеченность населения площадью торговых объектов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в. м. /на 1000 жителей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573,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79,9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1067,6 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На территории округа работает 746 предприятий розничной торговли, из них 524 СТО и 222 объекта расположены в ТЦ, площадь объектов (сто и площадь в тц) составляет 84886,4 кв. м. В первом полугодии открылось 4 магазина: д. Нововолково "Верный", Зао Тандер В1 первый выбор, ТЦ "Сфера" в рп Тучково, г. Руза магазин сантехники.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Доля обращений по вопросу защиты прав потребителей от общего количества поступивших обращени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.</w:t>
                    <w:br/>
                    <w:t>В первом полугодии обращений по защите прав потребителей в администрацию не поступало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Число субъектов МСП в расчете на 10 тыс. человек населения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29,37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67,22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57,8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Число субъектов МСП за первое полугодие составило 357,8. Данный показатель оценивается по итогу года.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Количество созданных рабочих мест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95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23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.</w:t>
                    <w:br/>
                    <w:t>По предварительным данным количество созданных рабочих мест в округе на предприятиях малого и крупного бизнеса, а также индивидуальных предпринимателей за 1 полугодие 2023 года составило 623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Обеспеченность населения предприятиями бытового обслуживания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аб. мест /на 1000 жителей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,12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,5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 проведенной переписью в 2022году, увеличилась число постоянно проживающего населения, что привело к снижению данного показателя.</w:t>
                  </w:r>
                </w:p>
              </w:tc>
            </w:tr>
            <w:tr>
              <w:trPr>
                <w:trHeight w:val="190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Количество объектов недвижимого имущества, предоставленных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в рамках оказания имущественной поддержи и (или) предоставления муниципальной преференции для поддержки субъектов малого и среднего предпринимательства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В первом полугодии 2023 года недвижимое имущество самозанятым не предоставлялось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145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Муниципальная программа «Управление муниципальным имуществом и муниципальными финансами»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Доля проведенных аукционов на право заключения договоров аренды земельных участков для субъектов малого и среднего предпринимательства к общему количеству таких торгов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тсутствует заинтересованность предпринимателей МСП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Эффективность работы по взысканию задолженности по арендной плате за муниципальное имущество и землю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АО "Жилсервис" в июле 2023г признан банкротом, май-июнь платежу не поступали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Поступления доходов в бюджет муниципального образования от распоряжения земельными участками, государственная собственность на которые не разграничена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4,47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Проверка использования земель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7,85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Предоставление земельных участков многодетным семьям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ногодетные семьи отказываются от предложенных земельных участков в связи с удаленностью от постоянного места жительства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Прирост земельного налога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2,85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 введением ЕНС/ЕНП произошел подъем переплаты с кбк земельного налога на ЕНС для погашения недоимки по другим налогам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Доля незарегистрированных объектов недвижимого имущества, вовлеченных в налоговый оборот по результатам МЗК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тсутствует транспорт и сотрудники, в соответствии с планом необходимо проверить 10000 участков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6,2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Условиями договора предполагается оплата 1 раз в полугодие, 1 раз в год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Поступления доходов в бюджет муниципального образования от распоряжения муниципальным имуществом и землей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Эффективность работы по расторжению договоров аренды земельных участков и размещению на Инвестиционном портале Московской области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балл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жегодный прирост налоговых и неналоговых доходов местного бюджета в отчетном финансовом году к поступлениям в году, предшествующем отчетному финансовому году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ценивается по итогам года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 раз в год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145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»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Наличие незаконных рекламных конструкций, установленных на территории муниципального образования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На территории Рузского городского округа 7 незаконных рекламных конструкций, по ним ведутся работы по из согласованию и демонтажу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Информирование населения в средствах массовой информации и социальных сетях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стижение значения показателя планируется к концу 2023 года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Доля молодежи, задействованной в мероприятиях по вовлечению в творческую деятельность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иллион человек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008828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008828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008828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участников мероприятий по развитию государственно-общественного партнерства в сфере государственной национальной политики Московской области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стижение значения показателя планируется к концу 2023 года.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участников мероприятий, направленных на укрепление общероссийского гражданского единства и этно-культурное развитие народов России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стижение значения показателя планируется к концу 2023 года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участников мероприятий по социально-культурной адаптации и интеграции иностранных граждан в Московской области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стижение значения показателя планируется к концу 2023 года.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конфликтных ситуаций на межнациональной и межконфессиональной почве, связанных с проявлением экстремизма в Московской области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участников мероприятий по сохранению и поддержке русского языка как государственного языка Российской Федерации»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03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стижение значения показателя планируется к концу 2023 года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реализованных общественных инициатив и проектов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145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Муниципальная программа «Развитие и функционирование дорожно-транспортного комплекса»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еспечение организации транспортного обслуживания населения на муниципальных маршрутах регулярных перевозок по регулируемым тарифам в границах муниципального образования Московской области, включенных в Перечень маршрутов регулярных перевозок по регулируемым тарифам, на которых отдельным категориям граждан предоставляются меры социальной поддержки, утверждаемый Правительством Московской области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1,82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погибших в дорожно-транспортных происшествиях, человек на 100 тысяч населения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человек на 100 тыс. населения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9,38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.</w:t>
                    <w:br/>
                    <w:t>1 погибший на региональной дороге (1/79513*100000)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ля автомобильных дорог местного значения, соответствующих нормативным требованиям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145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Муниципальная программа «Цифровое муниципальное образование»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Доля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, а 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Уровень удовлетворенности граждан качеством предоставления государственных и муниципальных услуг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6,22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6,82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9,09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Стоимостная доля закупаемого и (или) арендуемого ОМСУ муниципального образования Московской области отечественного программного обеспечения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Доля работников ОМСУ муниципального образования Московской области, обеспеченных средствами электронной подписи в соответствии с установленными требованиями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Доля электронного юридически значимого документооборота в органах местного самоуправления и подведомственных им учреждениях в Московской области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Доля муниципальных (государственных) услуг, предоставленных без нарушения регламентного срока при оказании услуг в электронном виде на региональном портале государственных услуг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Доля обращений за получением муниципальных (государственных)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5,5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5,6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5,6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Быстро/качественно решаем - Доля сообщений, отправленных на портал «Добродел» пользователями с подтвержденной учётной записью ЕСИА, которые имеют признак повторной отправки, повторного переноса сроков решения, нарушения срока предоставления ответа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Образовательные организации обеспечены материально-технической базой для внедрения цифровой образовательной среды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Доля архивных фондов муниципального архива, внесенных в общеотраслевую базу данных «Архивный фонд», от общего количества архивных фондов, хранящихся в муниципальном архиве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Доля архивных документов, переведенных в электронно-цифровую форму, от общего количества документов, находящихся на хранении в муниципальном архиве муниципального образования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,33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,33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145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Муниципальная программа «Архитектура и градостроительство»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еспеченность актуальными документами территориального планирования и градостроительного зонирования городского округа Московской области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цент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145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 xml:space="preserve">Муниципальная программа «Формирование современной комфортной городской среды»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Количество благоустроенных общественных территорий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оценивается по итогам года 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стижение значения показателя планируется к концу 2023 года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Замена детских игровых площадок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оценивается по итогам года 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стижение значения показателя планируется к концу 2023 года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Количество созданных и отремонтированных пешеходных коммуникаций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Количество благоустроенных дворовых территорий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оценивается по итогам года 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стижение значения показателя планируется к концу 2023 года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Количество установленных детских, игровых площадок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вадратный метр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Количество замененных неэнергоэффективных светильников наружного освещения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14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оценивается по итогам года 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стижение значения показателя планируется к концу 2023 года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Количество установленных шкафов управления наружным освещением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оценивается по итогам года 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стижение значения показателя планируется к концу 2023 года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созданных и отремонтированных пешеходных коммуникаций за счет средств муниципального образования Московской области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приобретенной коммунальной техники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лощадь дворовых территорий и общественных пространств, содержанных за счет бюджетных средств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вадратный метр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416720,9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416720,92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416720,92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казатель достигнут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благоустроенных дворовых территорий за счет средств муниципального образования Московской области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1455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  <w:t>Муниципальная программа «Переселение граждан из аварийного жилищного фонда»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3 Количество граждан, расселенных из аварийного жилищного фонда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Тысяча челове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квадратных метров расселенного аварийного жилищного фонда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ысяча квадратных метров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квадратных метров расселенного аварийного жилищного фонда за счет средств внебюджетных источников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Тысяча квадратных метров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граждан, расселенных из аварийного жилищного фонда за счет средств внебюджетных источников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ысяча челове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квадратных метров расселенного аварийного жилищного фонда, за счет муниципальных программ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Тысяча квадратных метров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граждан, расселенных из аварийного жилищного фонда, за счет муниципальных программ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ысяча челове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квадратных метров непригодного для проживания жилищного фонда, признанного аварийными до 01.01.2017 года, расселенного по Подпрограмме 2.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Тысяча квадратных метров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,26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Достижение значения показателя     </w:t>
                    <w:br/>
                    <w:t xml:space="preserve">            планируется к концу 2023 года.</w:t>
                    <w:br/>
                    <w:t>Приобретено 6 помещений, а также предоставлены ключи гражданам в жк северное сияние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граждан, расселенных из непригодного для проживания жилищного фонда, признанного аварийными до 01.01.2017 года, расселенного по Подпрограмме 2.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ысяча челове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053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004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стижение значения показателя планируется к концу 2023 года.</w:t>
                    <w:br/>
                    <w:t>Приобретено 6 помещений, а также предоставлены ключи гражданам в жк северное сияние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квадратных метров непригодного для проживания жилищного фонда, признанного аварийными до 01.01.2017 года, расселенного по адресной программе.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Тысяча квадратных метров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граждан, расселенных из непригодного для проживания жилищного фонда, признанного аварийными до 01.01.2017 года, расселенного по адресной программе.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ысяча человек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квадратных метров непригодного для проживания жилищного фонда, признанного аварийными после 01.01.2017 года, расселенного по Подпрограмме 2.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Тысяча квадратных метров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,94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49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стижение значения показателя планируется к концу 2023 года.</w:t>
                    <w:br/>
                    <w:t>Приобретено 12 помещений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граждан, расселенных из непригодного для проживания жилищного фонда, признанного аварийными после 01.01.2017 года, расселенного по Подпрограмме 2.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ысяча челове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09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02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остижение значения показателя планируется к концу 2023 года.</w:t>
                    <w:br/>
                    <w:t>Переселено 23 гражданин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квадратных метров непригодного для проживания жилищного фонда, признанного аварийными до 01.01.2017 года, расселенного по Подпрограмме 3.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ысяча квадратных метров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граждан, расселенных из непригодного для проживания жилищного фонда, признанного аварийными до 01.01.2017 года, расселенного по Подпрограмме 3.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Тысяча челове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02</w:t>
                  </w:r>
                </w:p>
              </w:tc>
              <w:tc>
                <w:tcPr>
                  <w:tcW w:w="37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Гражданам вручены ключи в ЖК "Северное сияние". В связи с тем, что срок действия контрактов истек 31.12.2022 года, застройщиком подано Исковое заявление в Арбитражный суд Московской области о продлении муниципальных контрактов. 04.04.2023 состоялось судебное заседание, Иск застройщика удовлетворен. Решение суда вступило в силу в мае 2023 года.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Целевой показатель 3: Количество квадратных метров непригодного для проживания жилищного фонда, признанного аварийными после 01.01.2017 года, расселенного по Подпрограмме 3.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ысяча квадратных метров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0,48</w:t>
                  </w:r>
                </w:p>
              </w:tc>
              <w:tc>
                <w:tcPr>
                  <w:tcW w:w="37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Целевой показатель 4: Количество граждан, расселенных из непригодного для проживания жилищного фонда, признанного аварийными после 01.01.2017 года, расселенного по Подпрограмме 3.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ысяча человек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 на 2023 год не установлено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42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FF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FF0000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eastAsia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i/>
      <w:i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52">
    <w:name w:val="xl152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0:00Z</dcterms:created>
  <dc:creator>Пользователь</dc:creator>
  <dc:description/>
  <cp:keywords/>
  <dc:language>en-US</dc:language>
  <cp:lastModifiedBy>USER-22-006</cp:lastModifiedBy>
  <cp:lastPrinted>2017-05-03T16:39:00Z</cp:lastPrinted>
  <dcterms:modified xsi:type="dcterms:W3CDTF">2023-08-02T07:15:00Z</dcterms:modified>
  <cp:revision>34</cp:revision>
  <dc:subject/>
  <dc:title/>
</cp:coreProperties>
</file>