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firstLine="6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деятельности Контрольно-счетной палаты Рузского муниципального округа Московской области за 2024 год</w:t>
      </w:r>
    </w:p>
    <w:p>
      <w:pPr>
        <w:pStyle w:val="Style21"/>
        <w:spacing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ет о деятельности Контрольно-счетной палаты Рузского муниципального округа Московской области за 2024 год подготовлен 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) и Положения о Контрольно-счетной палате Рузского муниципального округа Московской области, утвержденного решением  Совета депутатов  Рузского городского округа Московской области от 28 декабря 2024г. № 580/70 (статья 20).</w:t>
      </w:r>
    </w:p>
    <w:p>
      <w:pPr>
        <w:pStyle w:val="Style21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е отражены результаты деятельности Контрольно-счетной палаты Рузского муниципального округа Московской области (далее – Контрольно-счетная палата) по выполнению возложенных задач и реализации полномочий, определенных федеральным законодательством, законодательством Московской области и нормативными правовыми актами </w:t>
      </w:r>
      <w:bookmarkStart w:id="0" w:name="_Hlk190334751"/>
      <w:r>
        <w:rPr>
          <w:sz w:val="28"/>
          <w:szCs w:val="28"/>
        </w:rPr>
        <w:t>муниципального</w:t>
      </w:r>
      <w:bookmarkEnd w:id="0"/>
      <w:r>
        <w:rPr>
          <w:sz w:val="28"/>
          <w:szCs w:val="28"/>
        </w:rPr>
        <w:t xml:space="preserve"> образования.</w:t>
      </w:r>
    </w:p>
    <w:p>
      <w:pPr>
        <w:pStyle w:val="Style21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бюджета Рузского муниципального округа в текущем финансовом году </w:t>
      </w:r>
      <w:bookmarkStart w:id="1" w:name="_Hlk63687219"/>
      <w:r>
        <w:rPr>
          <w:sz w:val="28"/>
          <w:szCs w:val="28"/>
        </w:rPr>
        <w:t xml:space="preserve">(2024г) </w:t>
      </w:r>
      <w:bookmarkEnd w:id="1"/>
      <w:r>
        <w:rPr>
          <w:sz w:val="28"/>
          <w:szCs w:val="28"/>
        </w:rPr>
        <w:t>составил 6 092 581,80 тыс. рублей, в отчетном финансовом году (2023г) 5 871 468,00 тыс. рублей, в 2022 году – 5 166 195,11  тыс. рублей.</w:t>
      </w:r>
    </w:p>
    <w:p>
      <w:pPr>
        <w:pStyle w:val="Style21"/>
        <w:spacing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итоги деятельности Контрольно-счетной палаты в 2024 году:</w:t>
      </w:r>
    </w:p>
    <w:p>
      <w:pPr>
        <w:pStyle w:val="Style21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В 2024 году </w:t>
      </w:r>
      <w:bookmarkStart w:id="2" w:name="_Hlk1472893"/>
      <w:r>
        <w:rPr>
          <w:sz w:val="28"/>
          <w:szCs w:val="28"/>
        </w:rPr>
        <w:t xml:space="preserve">Контрольно-счетная палата </w:t>
      </w:r>
      <w:bookmarkEnd w:id="2"/>
      <w:r>
        <w:rPr>
          <w:sz w:val="28"/>
          <w:szCs w:val="28"/>
        </w:rPr>
        <w:t xml:space="preserve">осуществляла свою работу согласно целям и задачам, определенным Бюджетным кодексом Российской Федерации, федеральным законодательством, законами и иными нормативно-правовыми актами Московской области, Уставом Рузского городского округа и нормативными правовыми актами Рузского городского округа. 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Являясь постоянно действующим муниципальным органом внешнего муниципального финансового контроля, </w:t>
      </w:r>
      <w:r>
        <w:rPr>
          <w:sz w:val="28"/>
          <w:szCs w:val="28"/>
        </w:rPr>
        <w:t>Контрольно-счетная палата</w:t>
      </w:r>
      <w:r>
        <w:rPr>
          <w:rFonts w:eastAsia="Calibri"/>
          <w:sz w:val="28"/>
          <w:szCs w:val="28"/>
          <w:lang w:eastAsia="en-US"/>
        </w:rPr>
        <w:t xml:space="preserve"> в своей работе основывалась на принципах законности, объективности, эффективности, независимости, открытости и гласности. </w:t>
      </w:r>
    </w:p>
    <w:p>
      <w:pPr>
        <w:pStyle w:val="Style21"/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>Федеральным законом от 7 февраля 2011 года № 6-ФЗ контрольно-счетные органы муниципальных образований наделены полномочиями, необходимыми для осуществления эффективного внешнего муниципального финансового контроля. Аналогичные положения содержатся в Положении о Контрольно-счетной палате Рузского городского округа Московской области.</w:t>
      </w:r>
    </w:p>
    <w:p>
      <w:pPr>
        <w:pStyle w:val="Style21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ых и экспертно-аналитических мероприятий особое внимание уделялось вопросам контроля оптимизации бюджетных расходов, ответственности за неэффективное использование бюджетных средств и муниципальной собствен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 Контрольно-счетной палаты в 2024 году осуществлялась в соответствии с Планом работы Контрольно-счетной палаты Рузского городского округа Московской области на 2024 год, утвержденным приказом Председателя Контрольно-счетной палаты Рузского городского округа Московской области от 27.12.2023 № 40 (с изменениями, вносимыми в течение года) (далее - годовой план)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Экспертно-аналитические мероприятия в 2024 году были направлены на обеспечение единой системы контроля, реализуемого на трех последовательных стадиях: предварительного, текущего и последующего контроля. </w:t>
      </w:r>
    </w:p>
    <w:p>
      <w:pPr>
        <w:pStyle w:val="Heading3"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непосредственной реализации этих задач в 2024 году проведено 7 экспертно-аналитических мероприяти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u w:val="single"/>
        </w:rPr>
        <w:t>предварительного</w:t>
      </w:r>
      <w:r>
        <w:rPr>
          <w:sz w:val="28"/>
          <w:szCs w:val="28"/>
        </w:rPr>
        <w:t xml:space="preserve"> контроля за формированием бюджета Рузского городского округа на 2025 год Контрольно-счетной палатой в четвертом квартале 2024 года:</w:t>
      </w:r>
    </w:p>
    <w:p>
      <w:pPr>
        <w:pStyle w:val="Style23"/>
        <w:ind w:firstLine="600"/>
        <w:rPr/>
      </w:pPr>
      <w:r>
        <w:rPr>
          <w:szCs w:val="28"/>
        </w:rPr>
        <w:t>- проанализированы основные показатели прогноза социально-экономического развития Рузского городского округа на 2025-2027г.г.;</w:t>
      </w:r>
    </w:p>
    <w:p>
      <w:pPr>
        <w:pStyle w:val="Style23"/>
        <w:ind w:firstLine="600"/>
        <w:rPr/>
      </w:pPr>
      <w:r>
        <w:rPr>
          <w:szCs w:val="28"/>
        </w:rPr>
        <w:t>- осуществлена проверка соответствия представленного проекта решения Совета депутатов Рузского городского округа «О бюджете Рузского городского округа на 2025 и плановый период 2026-2027г.г.» действующему законодательству, оценены состояние нормативной и методической базы, регламентирующей порядок формирования проекта бюджета и обоснованность расчетов параметров основных прогнозных показателей бюджета;</w:t>
      </w:r>
    </w:p>
    <w:p>
      <w:pPr>
        <w:pStyle w:val="Style23"/>
        <w:ind w:firstLine="601"/>
        <w:rPr/>
      </w:pPr>
      <w:r>
        <w:rPr>
          <w:szCs w:val="28"/>
        </w:rPr>
        <w:t>- по результатам экспертизы подготовлено и направлено в Совет депутатов Рузского городского округа заключение на проект решения Совета депутатов Рузского городского округа Московской области «О бюджете Рузского городского округа на 2025 и плановый период 2026-2027г.г.».</w:t>
      </w:r>
    </w:p>
    <w:p>
      <w:pPr>
        <w:pStyle w:val="Style21"/>
        <w:spacing w:before="0" w:after="0"/>
        <w:ind w:firstLine="601"/>
        <w:jc w:val="both"/>
        <w:rPr/>
      </w:pPr>
      <w:r>
        <w:rPr>
          <w:sz w:val="28"/>
          <w:szCs w:val="28"/>
          <w:u w:val="single"/>
        </w:rPr>
        <w:t xml:space="preserve">Текущий </w:t>
      </w:r>
      <w:r>
        <w:rPr>
          <w:sz w:val="28"/>
          <w:szCs w:val="28"/>
        </w:rPr>
        <w:t xml:space="preserve">контроль за исполнением бюджета Рузского городского округа в 2024 году осуществлялся на основании мониторинга и анализа отчетов Финансового управления Администрации Рузского городского округа «Об исполнении бюджета Рузского городского округа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и 9 месяцев 2024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результатам осуществляемого Контрольно-счетной палатой в 2024 году текущего контроля по исполнению бюджета Рузского городского округа в Совет депутатов Рузского городского округа были направлены информ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которых представлен анализ данных по исполнению местного бюджета.</w:t>
      </w:r>
    </w:p>
    <w:p>
      <w:pPr>
        <w:pStyle w:val="Style21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4 года было подготовлено 5 заключений на проекты решений Совета депутатов Рузского городского округа «О внесении изменений в решение Совета депутатов Рузского городского округа от 11.12.2023 года № 137/21 «О бюджете Рузского городского округа Московской области на 2024 год и плановый период 2024 и 2025 годов». </w:t>
      </w:r>
    </w:p>
    <w:p>
      <w:pPr>
        <w:pStyle w:val="Style21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u w:val="single"/>
        </w:rPr>
        <w:t>последующего контроля</w:t>
      </w:r>
      <w:r>
        <w:rPr>
          <w:sz w:val="28"/>
          <w:szCs w:val="28"/>
        </w:rPr>
        <w:t xml:space="preserve"> в 2024 году осуществлена работа по проведению необходимого комплекса экспертно-аналитических мероприятий, позволивших подготовить заключение на отчет Администрации Рузского городского округа «Об исполнении бюджета Рузского городского округа за 2023 год», а именно, в соответствии с требованиями Бюджетного кодекса Российской Федерации (статья 264.4), в ходе внешней проверки установлено нарушение на сумму 6 153,7 тыс. рублей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bookmarkStart w:id="3" w:name="_Hlk165886132"/>
      <w:r>
        <w:rPr>
          <w:sz w:val="28"/>
          <w:szCs w:val="28"/>
        </w:rPr>
        <w:t>Расходы</w:t>
      </w:r>
      <w:bookmarkStart w:id="4" w:name="_Hlk164672783"/>
      <w:r>
        <w:rPr>
          <w:sz w:val="28"/>
          <w:szCs w:val="28"/>
        </w:rPr>
        <w:t xml:space="preserve">, произведенные из бюджета округа и не возмещенные нанимателями жилых помещений </w:t>
      </w:r>
      <w:bookmarkEnd w:id="4"/>
      <w:r>
        <w:rPr>
          <w:sz w:val="28"/>
          <w:szCs w:val="28"/>
        </w:rPr>
        <w:t>в сумме 6 153,7 тыс. рублей, являются неэффективным расходованием бюджетных средств</w:t>
      </w:r>
      <w:bookmarkEnd w:id="3"/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деятельность в 2024 году осуществлялась в соответствии с Положением о Контрольно-счетной палате и Планом работы на 2024 год, утвержденным Председателем Контрольно-счетной палаты Рузского городского округа.</w:t>
      </w:r>
    </w:p>
    <w:p>
      <w:pPr>
        <w:pStyle w:val="Heading3"/>
        <w:ind w:firstLine="600"/>
        <w:jc w:val="both"/>
        <w:rPr/>
      </w:pPr>
      <w:r>
        <w:rPr>
          <w:b w:val="false"/>
          <w:sz w:val="28"/>
          <w:szCs w:val="28"/>
        </w:rPr>
        <w:t xml:space="preserve">Для подготовки заключения на отчет Администрации Рузского городского округа об исполнении бюджета Рузского городского округа за 2023 год проведена внешняя проверка годовой бюджетной отчетности 4 главных распорядителей бюджетных средств (ГРБС) Рузского городского округа с их подведомственными учреждениям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одовая бюджетная отчетность главных распорядителей бюджетных средств представлена в Контрольно-счетную палату, в составе форм, соответствующим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й Контрольно-счетной палатой внешней проверкой бюджетной отчетности Главных распорядителей и администраторов бюджетных средств за 2023 год установлено, что представленная для внешней проверки годовая бюджетная отчётность в целом достоверно отражает финансовое положение главного распорядителя средств бюджета Рузского городского округа на 01.01.2024 года, и результаты финансово-хозяйственной деятельности учреждения за период с 01.01.2023 года по 31.12.2023 года соответствуют требованиям законодательства РФ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днако установлены отдельные нарушения и недостатки: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</w:t>
      </w:r>
      <w:bookmarkStart w:id="5" w:name="_Hlk190855724"/>
      <w:r>
        <w:rPr>
          <w:sz w:val="28"/>
          <w:szCs w:val="28"/>
        </w:rPr>
        <w:t xml:space="preserve">требований к бухгалтерскому (бюджетному) учету </w:t>
      </w:r>
      <w:bookmarkEnd w:id="5"/>
      <w:r>
        <w:rPr>
          <w:sz w:val="28"/>
          <w:szCs w:val="28"/>
        </w:rPr>
        <w:t xml:space="preserve">на общую сумму </w:t>
      </w:r>
      <w:r>
        <w:rPr>
          <w:bCs/>
          <w:sz w:val="28"/>
          <w:szCs w:val="28"/>
        </w:rPr>
        <w:t xml:space="preserve">4 679 607, 60 тыс. </w:t>
      </w:r>
      <w:r>
        <w:rPr>
          <w:sz w:val="28"/>
          <w:szCs w:val="28"/>
        </w:rPr>
        <w:t>рублей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8"/>
          <w:szCs w:val="28"/>
        </w:rPr>
        <w:t xml:space="preserve"> </w:t>
      </w:r>
      <w:bookmarkStart w:id="6" w:name="_Hlk190855884"/>
      <w:r>
        <w:rPr>
          <w:sz w:val="28"/>
          <w:szCs w:val="28"/>
        </w:rPr>
        <w:t>нарушения при осуществлении муниципальных закупок на общую сумму 228, 58 тыс. рублей</w:t>
      </w:r>
      <w:bookmarkEnd w:id="6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эффективное расходование бюджетных средств Рузского городского округа в сумме 30, 26 тыс. рубл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Нарушения требований к бухгалтерскому (бюджетному) учету</w:t>
      </w:r>
      <w:r>
        <w:rPr>
          <w:sz w:val="28"/>
          <w:szCs w:val="28"/>
        </w:rPr>
        <w:t xml:space="preserve"> на общую сумму 4 679 607 601,11 рублей выразились в следующе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счете 105.00 «Материальные запасы» необоснованно числится печатная продукция, которая фактически передана подведомственным учреждениям, в сумме 1 252 310,30 рублей (Управление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счете 105.00 «Материальные запасы» необоснованно числятся призы, подарки и наградная атрибутика, которые фактически вручены на протокольных (торжественных), спортивно-массовых и иных мероприятиях в сумме 684 952,35 рублей (Управление образования и Управление по ФКСМП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нарушение правил ведения бухгалтерского учета затраты, произведенные в отчетном периоде на приобретение программного обеспечения, но срок действия которого продолжается в следующем отчетном периоде (2024 год), отраженные по дебету счета как расходы будущих периодов,  не списаны на финансовый результат текущего финансового года равномерно по 1/12 за месяц, что привело к искажению данных Баланса (ф. 0503130) в сумме 74 638,84 рубля (Управление образования, Управление по ФКСМП, Управление культур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ентрализованной бухгалтерией не осуществлялся учет банковских гарантий на забалансовом счете 10 "Обеспечение исполнения обязательств" Управления образования на общую сумму 11 804 215,04 рублей (Управление образов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нарушение правил ведения бухгалтерского учета  централизованной бухгалтерией не </w:t>
      </w:r>
      <w:r>
        <w:rPr>
          <w:color w:val="000000"/>
          <w:sz w:val="28"/>
          <w:szCs w:val="28"/>
        </w:rPr>
        <w:t xml:space="preserve">вел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чет бухгалтерского учета 0 501 12 000</w:t>
        </w:r>
      </w:hyperlink>
      <w:r>
        <w:rPr>
          <w:color w:val="000000"/>
          <w:sz w:val="28"/>
          <w:szCs w:val="28"/>
        </w:rPr>
        <w:t xml:space="preserve"> "Лимиты бюджетных обязательств к распределению", обороты которого должны были составить </w:t>
      </w:r>
      <w:bookmarkStart w:id="7" w:name="_Hlk165990160"/>
      <w:r>
        <w:rPr>
          <w:color w:val="000000"/>
          <w:sz w:val="28"/>
          <w:szCs w:val="28"/>
        </w:rPr>
        <w:t xml:space="preserve">2 332 340 574,64 </w:t>
      </w:r>
      <w:bookmarkEnd w:id="7"/>
      <w:r>
        <w:rPr>
          <w:color w:val="000000"/>
          <w:sz w:val="28"/>
          <w:szCs w:val="28"/>
        </w:rPr>
        <w:t xml:space="preserve">рублей (Управление образования, Управление по ФКСМП, Управление культуры)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КСП отмечает, что данное нарушение не привело к искажению бюджетной отчетности ГРБС, так как форма 0503164 «Сведения об исполнении бюджета» заполнена вручную с верными показателя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нарушение правил ведения бухгалтерского учета централизованной бухгалтерией не вел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счет </w:t>
        </w:r>
      </w:hyperlink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0 503 12 000</w:t>
        </w:r>
      </w:hyperlink>
      <w:r>
        <w:rPr>
          <w:sz w:val="28"/>
          <w:szCs w:val="28"/>
        </w:rPr>
        <w:t xml:space="preserve"> "Бюджетные ассигнования к распределению" обороты которого должны были составить 2 332 340 574,64 рублей (Управление образования, Управление по ФКСМП, Управление культуры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ное нарушение также не привело к искажению бюджетной отчетности ГРБС, так как форма 0503164 заполнена вручную с верными показателя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е нефинансовые активы не поставлены на учет на счет бухгалтерского учета 101 00 «Основные средства» на общую сумму 188 050,00 рублей (Управление по ФКСМП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ab/>
        <w:t>- приобретенные нефинансовые активы стоимостью до 10 000 рублей включительно не поставлены на учет на забалансовый счет бухгалтерского учета 21 "Основные средства в эксплуатации" на общую сумму 168 400,00 рублей (Управление по ФКСМП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иобретенные материальные цен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учтены на счете бухгалтерского учета 105.00 «Материальные запасы» в сумме 206 744,00 рублей (Управление по ФКСМП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е отражен в бухгалтерском учете на счете 105.00 «Материальные запасы» факт приобретения продуктов питания, хозяйственных товаров, медикаментов, подарков и других материальных ценностей и их дальнейшее списание при использовании на спортивно-массовых мероприятиях. В связи с чем общая сумма нарушений ведения бухгалтерского учета составила 527 141,50 рублей (Управление по ФКСМП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материальных ценностей (спортивные костюмы), предоставленных в пользование сотрудникам, не перенесена на забалансовый счет 27 "Материальные ценности, выданные в личное пользование работникам (сотрудникам)"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умме 19 999,80 рублей (Управление по ФКСМП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single"/>
        </w:rPr>
        <w:t>Нарушения при осуществлении муниципальных закупок</w:t>
      </w:r>
      <w:r>
        <w:rPr>
          <w:sz w:val="28"/>
          <w:szCs w:val="28"/>
        </w:rPr>
        <w:t xml:space="preserve"> на общую сумму 228,58 тыс. рублей выразились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иемка и оплата завышенных (невыполненных) объемов работ, не поставленных товаров, не оказанных услуг по организации спортивно-массовых мероприятий в общей сумме 119 786,00 рублей (Управление по ФКСМП);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 нарушение Норм расходов средств бюджета Рузского городского округа Московской области при проведении физкультурных мероприятий, спортивных мероприятий и тренировочных сборов, утвержденных Постановлением Администрации Рузского городского округа от 28.02.2020 г. № 581 (далее Нормы расхода, утвержденные Постановлением № 581), Управлением по ФКСМП заключались контракты на оказание услуг по обеспечению медицинской помощи и квалифицированным судейством с превышением предельных норм расходов средств бюджета Рузского городского округа в общей сумме 108 800,00 рублей (Управление по ФКСМП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single"/>
        </w:rPr>
        <w:t xml:space="preserve">Неэффективным расходованием </w:t>
      </w:r>
      <w:r>
        <w:rPr>
          <w:sz w:val="28"/>
          <w:szCs w:val="28"/>
        </w:rPr>
        <w:t>бюджетных средств Рузского городского округа признаны расходы на обеспечение спортивных мероприятий муниципального уровня (нижестоящего) превышают Нормы расхода на проведение мероприятий, утвержденных Постановлением № 581, предусмотренные только для межмуниципальных, межрегиональных, всероссийских, международных мероприятий по обеспечению медицинской помощи, сувенирной продукции участников соревнований, что привело к неэффективным расходам бюджета Рузского городского округа в общей сумме 30 265,08 рублей (Управление по ФКСМП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нешней проверкой бюджетной отчетности главных распорядителей бюджетных средств установлены и другие нарушения, которые не повлекли за собой суммового выражения и отражены в Актах проверок каждого главного распорядителя бюджетных средств. КСП отмечает, что данные недостатки не повлияли на итоговые значения основных финансовых показателей бюджета, а свидетельствуют о нарушении требований, предъявляемых к применению правил ведения бухгалтерского учета и составления бухгалтерской отчетности, установленных инструкцией Минфина России № 191н и другими Инструкциями по ведению бухгалтерского (бюджетного) уч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Контроль за целевым и эффективным использованием бюджетных средств оставался одним из приоритетных направлений деятельности </w:t>
      </w:r>
      <w:bookmarkStart w:id="8" w:name="_Hlk1139001"/>
      <w:r>
        <w:rPr>
          <w:sz w:val="28"/>
          <w:szCs w:val="28"/>
        </w:rPr>
        <w:t>Контрольно-счетной палаты</w:t>
      </w:r>
      <w:bookmarkEnd w:id="8"/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верки показали, что формирование и исполнение бюджетных смет казенных учреждений, осуществление бюджетных расходов, учет операций с бюджетными средствами, использование субсидий бюджетными и автономными учреждениями в целом соответствуют действующему законодательству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месте с тем </w:t>
      </w:r>
      <w:bookmarkStart w:id="9" w:name="_Hlk1139020"/>
      <w:r>
        <w:rPr>
          <w:sz w:val="28"/>
          <w:szCs w:val="28"/>
        </w:rPr>
        <w:t xml:space="preserve">Контрольно-счетной палатой установлены </w:t>
      </w:r>
      <w:bookmarkEnd w:id="9"/>
      <w:r>
        <w:rPr>
          <w:sz w:val="28"/>
          <w:szCs w:val="28"/>
        </w:rPr>
        <w:t>факты нарушений законодательства</w:t>
      </w:r>
      <w:r>
        <w:rPr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HTML1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о-счетной палатой </w:t>
      </w:r>
      <w:r>
        <w:rPr>
          <w:rFonts w:cs="Times New Roman" w:ascii="Times New Roman" w:hAnsi="Times New Roman"/>
          <w:sz w:val="28"/>
          <w:szCs w:val="28"/>
        </w:rPr>
        <w:t xml:space="preserve">Рузского городского округа  </w:t>
      </w:r>
      <w:r>
        <w:rPr>
          <w:rFonts w:cs="Times New Roman" w:ascii="Times New Roman" w:hAnsi="Times New Roman"/>
          <w:bCs/>
          <w:sz w:val="28"/>
          <w:szCs w:val="28"/>
        </w:rPr>
        <w:t>контроль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сумма проверенных средств в 2024 году за период 2022-2023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ы </w:t>
      </w:r>
      <w:r>
        <w:rPr>
          <w:rFonts w:cs="Times New Roman" w:ascii="Times New Roman" w:hAnsi="Times New Roman"/>
          <w:sz w:val="28"/>
          <w:szCs w:val="28"/>
        </w:rPr>
        <w:t>состави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 325 403,0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Классификация нарушений, их количественная и суммовая оценка Контрольно-счетной палатой проводились в соответствии с Классификатором нарушений, выявляемых в ходе внешнего государственного аудита (контроля), одобренным Советом КСО при Счетной палате РФ 17 декабря 2014 г., протокол № 2 -СКСО с учетом региональных особенностей (в редакции от 13 июля 2023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сего проведено 9 контрольных мероприятий, в ходе которых проверено 20 объектов, нарушения установлены у всех объектов проверк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оличество выявленных нарушений законодательства по Классификатору нарушений – 78 на сумму 4 994 952,80 тыс. рублей (из них возможны к устранению – 76  на сумму  4 990 709,50 тыс. руб.), из них</w:t>
      </w:r>
      <w:r>
        <w:rPr>
          <w:bCs/>
          <w:sz w:val="28"/>
          <w:szCs w:val="28"/>
        </w:rPr>
        <w:t>:</w:t>
      </w:r>
    </w:p>
    <w:p>
      <w:pPr>
        <w:pStyle w:val="HTML1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0" w:name="_Hlk63680157"/>
      <w:bookmarkStart w:id="11" w:name="_Hlk1730999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 группа нарушений</w:t>
      </w:r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 xml:space="preserve">: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арушения при формировании и исполнении бюдже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>– 25, на сумму 5 129,3 тыс. рублей</w:t>
      </w:r>
      <w:bookmarkStart w:id="12" w:name="_Hlk63680856"/>
      <w:r>
        <w:rPr>
          <w:rFonts w:cs="Times New Roman" w:ascii="Times New Roman" w:hAnsi="Times New Roman"/>
          <w:sz w:val="28"/>
          <w:szCs w:val="28"/>
          <w:lang w:val="ru-RU"/>
        </w:rPr>
        <w:t xml:space="preserve">, в том числе: неэффективное использование установлено в 1 случае на сумму 3 820,9 тыс. рублей; </w:t>
      </w:r>
    </w:p>
    <w:p>
      <w:pPr>
        <w:pStyle w:val="HTML1"/>
        <w:ind w:firstLine="600"/>
        <w:jc w:val="both"/>
        <w:rPr/>
      </w:pPr>
      <w:bookmarkEnd w:id="12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а нарушений: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арушения ведения бухгалтерского уч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9, на сумму 4 981 223,6 тыс. рублей;</w:t>
      </w:r>
    </w:p>
    <w:p>
      <w:pPr>
        <w:pStyle w:val="HTML1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а нарушений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арушения в сфере управления и распоряжения муниципальной собствен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8, </w:t>
      </w:r>
      <w:bookmarkStart w:id="13" w:name="_Hlk1379237"/>
      <w:r>
        <w:rPr>
          <w:rFonts w:cs="Times New Roman" w:ascii="Times New Roman" w:hAnsi="Times New Roman"/>
          <w:sz w:val="28"/>
          <w:szCs w:val="28"/>
          <w:lang w:val="ru-RU"/>
        </w:rPr>
        <w:t xml:space="preserve">на сумму </w:t>
      </w:r>
      <w:bookmarkEnd w:id="13"/>
      <w:r>
        <w:rPr>
          <w:rFonts w:cs="Times New Roman" w:ascii="Times New Roman" w:hAnsi="Times New Roman"/>
          <w:sz w:val="28"/>
          <w:szCs w:val="28"/>
          <w:lang w:val="ru-RU"/>
        </w:rPr>
        <w:t>7 734,8 тыс. рублей;</w:t>
      </w:r>
    </w:p>
    <w:p>
      <w:pPr>
        <w:pStyle w:val="HTML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а нарушений: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арушения при осуществлении муниципальных закуп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5, на сумму 865,1 тыс. рублей (по Классификатору большая часть нарушений </w:t>
      </w:r>
      <w:bookmarkStart w:id="14" w:name="_Hlk95210715"/>
      <w:r>
        <w:rPr>
          <w:rFonts w:cs="Times New Roman" w:ascii="Times New Roman" w:hAnsi="Times New Roman"/>
          <w:sz w:val="28"/>
          <w:szCs w:val="28"/>
          <w:lang w:val="ru-RU"/>
        </w:rPr>
        <w:t>измеряется только в количественном измерении)</w:t>
      </w:r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HTML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а нарушений – 3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ные нару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Классификатору, в том числе неисполнение требований КСП); </w:t>
      </w:r>
    </w:p>
    <w:p>
      <w:pPr>
        <w:pStyle w:val="HTML1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а нарушений – 8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арушения требований иных федеральных законов, законов МО, а также правовых актов, условий соглашений, договоров, контрактов</w:t>
      </w:r>
      <w:r>
        <w:rPr>
          <w:rFonts w:cs="Times New Roman" w:ascii="Times New Roman" w:hAnsi="Times New Roman"/>
          <w:sz w:val="28"/>
          <w:szCs w:val="28"/>
          <w:lang w:val="ru-RU"/>
        </w:rPr>
        <w:t>) измеряется только в количественном измерении.</w:t>
      </w:r>
    </w:p>
    <w:p>
      <w:pPr>
        <w:pStyle w:val="HTML1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контрольных мероприятий Контрольно-счетной палатой направл</w:t>
      </w:r>
      <w:r>
        <w:rPr>
          <w:rFonts w:cs="Times New Roman" w:ascii="Times New Roman" w:hAnsi="Times New Roman"/>
          <w:sz w:val="28"/>
          <w:szCs w:val="28"/>
          <w:lang w:val="ru-RU"/>
        </w:rPr>
        <w:t>ялис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вет депутатов </w:t>
      </w:r>
      <w:bookmarkStart w:id="15" w:name="_Hlk95210799"/>
      <w:r>
        <w:rPr>
          <w:rFonts w:cs="Times New Roman" w:ascii="Times New Roman" w:hAnsi="Times New Roman"/>
          <w:sz w:val="28"/>
          <w:szCs w:val="28"/>
        </w:rPr>
        <w:t>Рузского городского округа</w:t>
      </w:r>
      <w:bookmarkEnd w:id="15"/>
      <w:r>
        <w:rPr>
          <w:rFonts w:cs="Times New Roman" w:ascii="Times New Roman" w:hAnsi="Times New Roman"/>
          <w:sz w:val="28"/>
          <w:szCs w:val="28"/>
          <w:lang w:val="ru-RU"/>
        </w:rPr>
        <w:t xml:space="preserve"> и  Главе</w:t>
      </w:r>
      <w:r>
        <w:rPr>
          <w:rFonts w:cs="Times New Roman" w:ascii="Times New Roman" w:hAnsi="Times New Roman"/>
          <w:sz w:val="28"/>
          <w:szCs w:val="28"/>
        </w:rPr>
        <w:t xml:space="preserve"> Рузского городск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ы по результатам проверок учреждений и организаций, финансируемых из бюджета Рузского городского округа, были рассмотрены на заседаниях постоянных комиссий Совета депутатов, а также на заседаниях Совета депутатов Рузского городск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 исполнения представл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ind w:firstLine="600"/>
        <w:jc w:val="both"/>
        <w:rPr/>
      </w:pPr>
      <w:r>
        <w:rPr>
          <w:rStyle w:val="A4"/>
          <w:rFonts w:cs="Times New Roman"/>
          <w:color w:val="000000"/>
          <w:sz w:val="28"/>
          <w:szCs w:val="28"/>
        </w:rPr>
        <w:t xml:space="preserve"> </w:t>
      </w:r>
      <w:r>
        <w:rPr>
          <w:rStyle w:val="A4"/>
          <w:rFonts w:cs="Times New Roman"/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чреждениям, нарушившим бюджетное законодательство, были направлены обязательные к рассмотрению представления для принятия установленных законодательством Российской Федерации мер по устранению выявленных нарушений, а также обеспечения использования средств местного бюджета в соответствии с их целевым назначением, определенным утвержденными уведомлениями о бюджетных ассигнованиях и сметой расходо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руководителей проверяемых организаций и учреждений получены письма, содержащие сведения об устранении нарушений и недостатков, выявленных в ходе проведения проверок. </w:t>
      </w:r>
    </w:p>
    <w:p>
      <w:pPr>
        <w:pStyle w:val="Normal"/>
        <w:ind w:firstLine="600"/>
        <w:jc w:val="both"/>
        <w:rPr/>
      </w:pPr>
      <w:bookmarkStart w:id="16" w:name="_Hlk190429919"/>
      <w:bookmarkEnd w:id="16"/>
      <w:r>
        <w:rPr>
          <w:sz w:val="28"/>
          <w:szCs w:val="28"/>
        </w:rPr>
        <w:t>В целях устранения установленных КСП нарушений по проведенным проверкам в 2024 году объектами контроля (учреждениями, ГРБС) исполнено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ab/>
        <w:t>- нарушения, установленные при проверке годовой отчетности ГРБС за 2023 год, в части неполного отражения фактов хозяйственной деятельности субъектов отчетности в бухгалтерском учете, устранены. В том числе нефинансовые активы поставлены на учет, а использованные или переданные подведомственным учреждениям списаны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БС организующие массовые мероприятия (в том числе спортивные) привели в соответствие с действующим законодательством документы, регламентирующие данную работу, в том числе утвердили Порядок проведения спортивно-массовых мероприятий, Календарные планы массовых мероприятий, сметы расходов к мероприятиям, документы, подтверждающие факт вручения ценных призов и подарков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142"/>
        <w:jc w:val="both"/>
        <w:rPr/>
      </w:pPr>
      <w:r>
        <w:rPr>
          <w:sz w:val="28"/>
          <w:szCs w:val="28"/>
        </w:rPr>
        <w:tab/>
        <w:t>- Главными распорядителями бюджетных средств разработаны и утверждены Порядки составления, утверждения и ведения бюджетных смет. Кроме того, бюджетные сметы приведены в соответствие с нормативными документами и утверждены в соответствии с доведенными лимитами бюджетных обязательств, в том числе вместе с расходами, доведенными до ГРБС, для исполнения полномочий по предоставлению субсидий подведомственным муниципальным автономным и бюджетным учреждениям. Изменения в бюджетные сметы ГРБС с 2024 года вносятся на основании «Обоснования (расчёты) плановых сметных показателей»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- Главными распорядителями бюджетных средств организована работа по проведению внутреннего финансового аудита, в том числе в КСП </w:t>
      </w:r>
      <w:r>
        <w:rPr>
          <w:bCs/>
          <w:sz w:val="28"/>
          <w:szCs w:val="28"/>
        </w:rPr>
        <w:t>представлены Планы проверок на 2024 год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Управлением ФКСМП утверждены Нормы расхода средств бюджета на проведение спортивно-массовых мероприятий в новой редакции, утвержденные Постановлением АРГО от 16.07.2024г. № 4199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 Приказом Управления ФКСМП от 02.05.2024г. № 24/1-ОД утверждено «Положение об обеспечении сотрудников форменной одеждой». Спортивные костюмы, поло и другая форменная одежда, находящаяся в пользовании у сотрудников, выдана под роспис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умма приемки и оплаты не оказанных услуг по организации спортивно-массовых мероприятий, а также оплата оказанных услуг в размере превышающим утвержденные предельные нормы расходов средств бюджета Рузского городского округа в общей сумме 228 586,00 рублей возмещена в полном объеме начальником Управления ФКСМП в доход бюджета Рузского городского округ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 объектами контроля – муниципальными учреждениями закреплено муниципальное движимое имущество на праве оперативного управления, путем внесения изменений в заключенные (действующие) договоры оперативного управления, а также отдельное имущество отнесено к категории особо-ценног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от МБУК «Рузский краеведческий музей» предоставлено Главному распорядителю бюджетных средств (Управление культуры Администрации Рузского городского округа) экономически обоснованный расчет для выделения целевых субсидий на </w:t>
      </w:r>
      <w:r>
        <w:rPr>
          <w:bCs/>
          <w:iCs/>
          <w:sz w:val="28"/>
          <w:szCs w:val="28"/>
        </w:rPr>
        <w:t>проведение комплекса мер по консервации здания Усадьбы «Любвино», представляющего собой объект памятника истории и культуры, а также на содержание земельного участка Усадьбы «Любвино», находящегося в муниципальной собственности. Финансирование в сумме 4 280,0 тыс. рублей предусмотрено бюджетом на 2025 год.</w:t>
      </w:r>
    </w:p>
    <w:p>
      <w:pPr>
        <w:pStyle w:val="Normal"/>
        <w:ind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в МАКУ РГО "Рузский краеведческий музей" разработаны и утверждены «Положение о системе нормирования труда» </w:t>
      </w:r>
      <w:r>
        <w:rPr>
          <w:sz w:val="28"/>
          <w:szCs w:val="28"/>
        </w:rPr>
        <w:t>и «Положение об аттестации работников МАУК РГО «РКМ»», которые применяются в работе.</w:t>
      </w:r>
    </w:p>
    <w:p>
      <w:pPr>
        <w:pStyle w:val="Normal"/>
        <w:ind w:firstLine="600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- Для контроля за сохранностью за музейными предметами и музейными коллекциями, включенных в состав государственной части Музейного фонда Российской Федерации объекты поставлены на бухгалтерский учет МБУК «Рузский Краеведческий музей» на забалансовом счете 01 "Имущество, полученное в пользование" в количестве 20 445 музейных предметов и музейных коллекций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- Объектами контроля – муниципальными учреждениями приведены в соответствие штатные расписания в части пересмотра количества и наименования штатных единиц с учетом нормирования труда работников Учреждений, показателей трудозатрат и нормативной численности по видам норм. </w:t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ab/>
        <w:t xml:space="preserve">- Приведены в соответствие с действующим законодательством Коллективные договоры, должностные инструкции сотрудников, эффективные контракты, </w:t>
      </w:r>
      <w:r>
        <w:rPr>
          <w:bCs/>
          <w:iCs/>
          <w:sz w:val="28"/>
          <w:szCs w:val="28"/>
          <w:lang w:val="en-US"/>
        </w:rPr>
        <w:t xml:space="preserve">табель учета использования рабочего времени. </w:t>
      </w:r>
    </w:p>
    <w:p>
      <w:pPr>
        <w:pStyle w:val="Normal"/>
        <w:ind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Т</w:t>
      </w:r>
      <w:r>
        <w:rPr>
          <w:bCs/>
          <w:iCs/>
          <w:sz w:val="28"/>
          <w:szCs w:val="28"/>
        </w:rPr>
        <w:t xml:space="preserve">рудовые отношения с сотрудниками, работающими по внутреннему совместительству </w:t>
      </w:r>
      <w:r>
        <w:rPr>
          <w:bCs/>
          <w:iCs/>
          <w:sz w:val="28"/>
          <w:szCs w:val="28"/>
          <w:lang w:val="en-US"/>
        </w:rPr>
        <w:t>о</w:t>
      </w:r>
      <w:r>
        <w:rPr>
          <w:bCs/>
          <w:iCs/>
          <w:sz w:val="28"/>
          <w:szCs w:val="28"/>
        </w:rPr>
        <w:t>формлены отдельными эффективными контрактами (трудовыми договорами), по совмещению дополнительными соглашениями к эффективным контрактам.</w:t>
      </w:r>
    </w:p>
    <w:p>
      <w:pPr>
        <w:pStyle w:val="Normal"/>
        <w:ind w:firstLine="600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рием сотрудников осуществляется с учетом </w:t>
      </w:r>
      <w:r>
        <w:rPr>
          <w:bCs/>
          <w:iCs/>
          <w:sz w:val="28"/>
          <w:szCs w:val="28"/>
          <w:lang w:val="en-US"/>
        </w:rPr>
        <w:t xml:space="preserve">необходимой по занимаемым должностям квалификации в соответствии </w:t>
      </w:r>
      <w:r>
        <w:rPr>
          <w:bCs/>
          <w:iCs/>
          <w:sz w:val="28"/>
          <w:szCs w:val="28"/>
        </w:rPr>
        <w:t xml:space="preserve">с </w:t>
      </w:r>
      <w:r>
        <w:rPr>
          <w:bCs/>
          <w:iCs/>
          <w:sz w:val="28"/>
          <w:szCs w:val="28"/>
          <w:lang w:val="en-US"/>
        </w:rPr>
        <w:t>Един</w:t>
      </w:r>
      <w:r>
        <w:rPr>
          <w:bCs/>
          <w:iCs/>
          <w:sz w:val="28"/>
          <w:szCs w:val="28"/>
        </w:rPr>
        <w:t>ы</w:t>
      </w:r>
      <w:r>
        <w:rPr>
          <w:bCs/>
          <w:iCs/>
          <w:sz w:val="28"/>
          <w:szCs w:val="28"/>
          <w:lang w:val="en-US"/>
        </w:rPr>
        <w:t xml:space="preserve">м </w:t>
      </w:r>
      <w:r>
        <w:rPr>
          <w:bCs/>
          <w:iCs/>
          <w:sz w:val="28"/>
          <w:szCs w:val="28"/>
        </w:rPr>
        <w:t>квалификационным</w:t>
      </w:r>
      <w:r>
        <w:rPr>
          <w:bCs/>
          <w:iCs/>
          <w:sz w:val="28"/>
          <w:szCs w:val="28"/>
          <w:lang w:val="en-US"/>
        </w:rPr>
        <w:t xml:space="preserve"> справочник</w:t>
      </w:r>
      <w:r>
        <w:rPr>
          <w:bCs/>
          <w:iCs/>
          <w:sz w:val="28"/>
          <w:szCs w:val="28"/>
        </w:rPr>
        <w:t>ом</w:t>
      </w:r>
      <w:r>
        <w:rPr>
          <w:bCs/>
          <w:iCs/>
          <w:sz w:val="28"/>
          <w:szCs w:val="28"/>
          <w:lang w:val="en-US"/>
        </w:rPr>
        <w:t xml:space="preserve"> должностей руководителей, специалистов и служащих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600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  <w:lang w:val="en-US"/>
        </w:rPr>
        <w:t xml:space="preserve">Начисление стимулирующих </w:t>
      </w:r>
      <w:r>
        <w:rPr>
          <w:bCs/>
          <w:iCs/>
          <w:sz w:val="28"/>
          <w:szCs w:val="28"/>
        </w:rPr>
        <w:t>вы</w:t>
      </w:r>
      <w:r>
        <w:rPr>
          <w:bCs/>
          <w:iCs/>
          <w:sz w:val="28"/>
          <w:szCs w:val="28"/>
          <w:lang w:val="en-US"/>
        </w:rPr>
        <w:t>плат производится строго в соответствии с критериями</w:t>
      </w:r>
      <w:r>
        <w:rPr>
          <w:bCs/>
          <w:iCs/>
          <w:sz w:val="28"/>
          <w:szCs w:val="28"/>
        </w:rPr>
        <w:t xml:space="preserve"> и в размерах</w:t>
      </w:r>
      <w:r>
        <w:rPr>
          <w:bCs/>
          <w:iCs/>
          <w:sz w:val="28"/>
          <w:szCs w:val="28"/>
          <w:lang w:val="en-US"/>
        </w:rPr>
        <w:t xml:space="preserve">, утвержденными </w:t>
      </w:r>
      <w:r>
        <w:rPr>
          <w:bCs/>
          <w:iCs/>
          <w:sz w:val="28"/>
          <w:szCs w:val="28"/>
        </w:rPr>
        <w:t>Локальными актами Учреждения, а именно за конкретные результаты по итогам ежемесячно выполняемый сотрудниками работы.</w:t>
      </w:r>
    </w:p>
    <w:p>
      <w:pPr>
        <w:pStyle w:val="Normal"/>
        <w:ind w:firstLine="60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- Недоначисленная заработная плата выплачена сотрудникам из остатков  средств субсидий. Неправомерно выплаченная заработная плата возвращена в бюджет Рузского городского округа.</w:t>
      </w:r>
    </w:p>
    <w:p>
      <w:pPr>
        <w:pStyle w:val="Normal"/>
        <w:ind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Для контроля за сохранностью имущества оборудование кухни и медицинских кабинетов, предоставленных в безвозмездное пользование сторонним организациям отражены в бухгалтерском учете на забалансовом счете 26 «Имущество, переданное в безвозмездное пользование». </w:t>
      </w:r>
    </w:p>
    <w:p>
      <w:pPr>
        <w:pStyle w:val="Normal"/>
        <w:ind w:firstLine="600"/>
        <w:jc w:val="both"/>
        <w:rPr/>
      </w:pPr>
      <w:r>
        <w:rPr>
          <w:b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Устранены нарушения в части правил ведения бухгалтерского учета.</w:t>
      </w:r>
    </w:p>
    <w:p>
      <w:pPr>
        <w:pStyle w:val="Normal"/>
        <w:ind w:firstLine="600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- Перед заключением договора передачи в безвозмездное пользование части нежилых помещений иным юридическим лицам муниципальные учреждения, работающие с детьми, получают положительное экспертное заключение по результатам оценки последствий заключения таких договоров.</w:t>
      </w:r>
    </w:p>
    <w:p>
      <w:pPr>
        <w:pStyle w:val="Normal"/>
        <w:ind w:firstLine="600"/>
        <w:jc w:val="both"/>
        <w:rPr/>
      </w:pPr>
      <w:r>
        <w:rPr>
          <w:bCs/>
          <w:iCs/>
          <w:sz w:val="28"/>
          <w:szCs w:val="28"/>
        </w:rPr>
        <w:t>- Объекты контроля - муниципальные учреждения не предоставляют нежилые помещения и особо ценное движимое имущество в безвозмездное пользование без согласия собственника - Администрации Рузского городского округа.</w:t>
      </w:r>
    </w:p>
    <w:p>
      <w:pPr>
        <w:pStyle w:val="Normal"/>
        <w:ind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налоговом органе по месту постановки Учреждений на учет зарегистрированы ОКВЭД по всем видам деятельности, осуществляемым Учреждениями.</w:t>
      </w:r>
    </w:p>
    <w:p>
      <w:pPr>
        <w:pStyle w:val="Normal"/>
        <w:ind w:firstLine="600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Объектами контроля – муниципальными учреждениями исполняется обязанность по обеспечению достижения показателей качества и объема, установленных муниципальным заданием. Кроме того, муниципальные учреждения обязуются отражать достоверные данные об исполненных объемных показателях в отчетах о выполнении муниципального задания. </w:t>
      </w:r>
    </w:p>
    <w:p>
      <w:pPr>
        <w:pStyle w:val="Normal"/>
        <w:ind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Главными распорядителями разработаны и утверждены нормативные затраты на оказание муниципальных услуг. Внесены необходимые изменения в муниципальные задания. </w:t>
      </w:r>
    </w:p>
    <w:p>
      <w:pPr>
        <w:pStyle w:val="Normal"/>
        <w:ind w:firstLine="600"/>
        <w:jc w:val="both"/>
        <w:rPr/>
      </w:pPr>
      <w:bookmarkStart w:id="17" w:name="_Hlk190429919"/>
      <w:bookmarkEnd w:id="17"/>
      <w:r>
        <w:rPr>
          <w:bCs/>
          <w:sz w:val="28"/>
          <w:szCs w:val="28"/>
        </w:rPr>
        <w:t xml:space="preserve">Общее количество устраненных нарушений – </w:t>
      </w:r>
      <w:bookmarkStart w:id="18" w:name="_Hlk95148030"/>
      <w:r>
        <w:rPr>
          <w:bCs/>
          <w:sz w:val="28"/>
          <w:szCs w:val="28"/>
        </w:rPr>
        <w:t>76  на сумму 4 990 085,30 тыс. рублей</w:t>
      </w:r>
      <w:bookmarkEnd w:id="18"/>
      <w:r>
        <w:rPr>
          <w:bCs/>
          <w:sz w:val="28"/>
          <w:szCs w:val="28"/>
        </w:rPr>
        <w:t>, в том числе по результатам контрольных мероприятий, завершенных в предыдущие годы - 2 на сумму 4 462,7 тыс. рублей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озмещено денежными средствами – 497,3 тыс. рублей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мещено путем выполнения работ – 745,30 тыс. рублей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На контроле Контрольно-счетной палаты по состоянию на 01.01.2025 года остались 2 нарушения бюджетного законодательства, в том числе по вопросу возмещения неправомерной выплаты заработной платы (727,5 тыс. рублей), а также </w:t>
      </w:r>
      <w:r>
        <w:rPr>
          <w:sz w:val="28"/>
          <w:szCs w:val="28"/>
        </w:rPr>
        <w:t>порядка владения, пользования и распоряжения муниципальным имуществом</w:t>
      </w:r>
      <w:r>
        <w:rPr>
          <w:bCs/>
          <w:sz w:val="28"/>
          <w:szCs w:val="28"/>
        </w:rPr>
        <w:t xml:space="preserve"> по итогам контрольного мероприятия (4 361,3 тыс. рублей) в МБОУ «Нестеровский лицей» (предоставлена отсрочка до 01.12.2025г.)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по проведенному контрольному мероприятию в 2023 году МБОУ Тучковская СОШ № 2 в январе 2024г осуществлен возврат субсидии на выполнение муниципального задания в связи с недовыполнением объемных показателей из остатка субсидии за 2023 год в сумме 316,3 тыс. рублей, которые были устранены в январе 2024 года, а также учителю, имеющему нагрудный знак «Почетный работник общего образования Российской Федерации», выплачена недополученная надбавка в размере 20% от оклада в размере 227, 9 тыс. рублей (за проверяемый период) из средств остатков субсидии </w:t>
      </w:r>
      <w:bookmarkStart w:id="19" w:name="_Hlk190426621"/>
      <w:r>
        <w:rPr>
          <w:bCs/>
          <w:sz w:val="28"/>
          <w:szCs w:val="28"/>
        </w:rPr>
        <w:t>МБОУ Тучковская СОШ № 2</w:t>
      </w:r>
      <w:bookmarkEnd w:id="19"/>
      <w:r>
        <w:rPr>
          <w:bCs/>
          <w:sz w:val="28"/>
          <w:szCs w:val="28"/>
        </w:rPr>
        <w:t>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- устранено путем выполнения работ по монтажу оборудования автоматической пожарной сигнализации на сумму 745,3 тыс. рублей в МБОУ «Нестеровский лицей»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еисполнение требований по устранению нарушений, установленных проверкой, проведенной в предыдущем году МБУ «Управляющая компания» Контрольно-счетной палатой в 2024 году был выписан протокол административного правонарушения, предусмотренного частью 20 статьей 19.5. «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» Кодекса об административных правонарушениях Российской Федерации (КоАП РФ). Виновное лица привлечено к административной ответственности. </w:t>
      </w:r>
    </w:p>
    <w:p>
      <w:pPr>
        <w:pStyle w:val="Pa3"/>
        <w:spacing w:lineRule="auto" w:line="240"/>
        <w:ind w:firstLine="600"/>
        <w:jc w:val="both"/>
        <w:rPr>
          <w:rStyle w:val="A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4"/>
          <w:rFonts w:cs="Times New Roman" w:ascii="Times New Roman" w:hAnsi="Times New Roman"/>
          <w:color w:val="000000"/>
          <w:sz w:val="28"/>
          <w:szCs w:val="28"/>
        </w:rPr>
        <w:t>По результатам проверок руководителями Учреждений приняты меры по привлечению должностных лиц к дисциплинарной ответственности –21, из них замечаний - 2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риалам контрольных мероприятий составлено и направлено в суды 19 протоколов об административных правонарушениях. По всем протоколам судами приняты решения о привлечении к административной ответственности, в том числе, сумма наложенных штрафов – 124,0 тыс. рублей.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Информационная работа</w:t>
      </w:r>
    </w:p>
    <w:p>
      <w:pPr>
        <w:pStyle w:val="Style21"/>
        <w:spacing w:before="0" w:after="0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дним из основных принципов деятельности Контрольно-счетной палаты, наряду с законностью, объективностью, эффективностью, является реализация принципа гласности.</w:t>
      </w:r>
    </w:p>
    <w:p>
      <w:pPr>
        <w:pStyle w:val="Pagett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2024 году при реализации информационных полномочий Контрольно-счетная палата осуществлял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правление информации о результатах проведенных контрольных мероприятиях и экспертно-аналитической работы Совету депутатов Рузского городского округа – 14 и Главе Рузского городского округа - 9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едставление Совету депутатов Рузского городского округа годового отчета о работе Контрольно-счетной палаты за 2023 год и опубликование указанного отчета в средствах массовой информ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информации о деятельности Контрольно-счетной палаты Рузского городского округа, </w:t>
      </w:r>
      <w:r>
        <w:rPr>
          <w:bCs/>
          <w:sz w:val="28"/>
          <w:szCs w:val="28"/>
        </w:rPr>
        <w:t xml:space="preserve">подлежащей </w:t>
      </w:r>
      <w:r>
        <w:rPr>
          <w:sz w:val="28"/>
          <w:szCs w:val="28"/>
        </w:rPr>
        <w:t>обязательному размещению на официальном сайте Рузского городского округа Московской области (ruzaregion.ru), на Портале Счетной палаты Российской Федерации и контрольно-счетных органов Российской Федерации (portalkso.ru), а также еженедельное размещение на официальной странице органов местного самоуправления (КСП РГО МО) в социальных сетях https//gospabliki для размещения информации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года представители Контрольно-счетной палаты принимали участие в семинарах и конференциях Совета контрольно-счетных органов, созданного при Контрольно-счетной палате Московской области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Председатель Контрольно-счетной палаты Рузского муниципального округа является членом Информационно-аналитической комиссии Совета контрольно-счетных органов при Контрольно-счетной палате Московской области, который также принимал участие в совещаниях и заседаниях, проводимых данной Комиссией в очном режиме и режиме «ВКС» при участии Председателя Контрольно-счетной палаты Московской области, его заместителя, аудиторов и других сотрудников КСП МО.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онная деятельность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течение года проводилась работа по усовершенствованию Стандартов внешнего муниципального финансового контроля. Всего используется в работе 28 Стандартов ВМФК (внешнего муниципального финансового контроля). Из которых в 2024 году утверждены в новой редакции 2 Стандарт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совместных и параллельных контрольных и экспертно-аналитических мероприятий с КСП МО  (СОД -03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е правила проведения контрольного мероприятия  (СВМФК -2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2024 году по предложениям Контрольно-счетной палаты в Рузском городском округе приняты либо внесены изменения в следующие правовые акт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делении полномочиями учредителя муниципальных учреждений Рузского городского округа  Постановление Администрации РГО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ановление Администрации о внесении изменений в Порядок составления и ведения бюджетных смет муниципальных казенных учрежден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составления и ведения бюджетных смет учреждений, подведомственных Управлению образова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составления и ведения бюджетных смет, подведомственных Управлению Культур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составления и ведения бюджетных смет, подведомственных Управлению по ФиС, молодежной политик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норм расходов бюджета  Рузского городского округа на проведение официальных спортивных мероприят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размера платы за содержание жилого помещения по договору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2024 году действовали Соглашения о сотрудничестве между Контрольно-счетной палатой Рузского городского округа и Отделом внутренних дел Российской Федерации по Рузскому району, Рузской городской Прокуратурой, Контрольно-счетной палатой Московской области, Управлением Федерального казначейства по Московской обла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но в правоохранительные и надзорные органы 8 материалов по контрольным мероприятиям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инятых мер реагирова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узской городской Прокуратурой вынесено 8 Представлений об устранении нарушений в адрес Учреждений, в отношении которых проводились контрольные мероприятия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обучающих мероприятий Союза муниципальных контрольно-счетных органов сотрудник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о-счетной палаты Рузского городского округа активно принимали участие в обучающих мероприятиях (вебинары внешних экспертов, семинары, круглые столы), проводимых Счетной палатой Российской Федерации на актуальные темы в режиме «ВКС»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Вопросы квалификации нарушений порядка и (или) условий предоставления (расходования) межбюджетных трансфертов и привлечения должностных лиц к административной ответственности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онтроль расходования бюджетных средств, выделенных на укрепление материально-технической базы учреждений образования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Методология и практика аудита в сфере закупок товаров, работ и услуг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Анализ возможных причин признания закупок товаров, работ, услуг для обеспечения государственных и муниципальных нужд несостоявшимися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некоторых вопросах применения норм административного законодательства при осуществлении полномочий внешнего муниципального финансового контроля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тдельные вопросы внешнего муниципального финансового контроля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Аудит реализации принципов устойчивого финансирования и ответственного ведения бизнеса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ланирование деятельности контрольно-счетных органов»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вершенствование качества мероприятий внешнего муниципального финансового контроля»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лиентоцентричность в деятельности органов местного самоуправления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оведение экспертиз нормативных правовых актов об утверждении и внесении изменений в документы стратегического планирования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собенности социально-психологического климата в коллективах государственных и муниципальных организаций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лючевые новации в части администрирования доходов бюджета. Рассмотрение проблемных моментов инвентаризации дебиторской задолженности по доходам. Работа с просроченной дебиторской задолженностью по доходам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ценка влияния внутренних и внешних условий на фактический уровень достижения целей в аудите эффективности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актика финансового контроля за реализацией проектов и программ развития культуры на территориях муниципальных образований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ограммно-проектное управление устойчивым развитием Муниципального образования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Типовые нарушения, выявляемые в ходе внешней проверки бюджетной отчетности главных администраторов бюджетных средств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Актуальные вопросы совершенствования методологии обеспечения деятельности МКСО»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Вывод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ab/>
        <w:t>1.</w:t>
      </w:r>
      <w:r>
        <w:rPr>
          <w:bCs/>
          <w:sz w:val="28"/>
          <w:szCs w:val="28"/>
        </w:rPr>
        <w:t xml:space="preserve"> В отчетном году Контрольно-счетная палата обеспечила реализацию целей и задач, возложенных на нее Бюджетным кодексом Российской Федерации,</w:t>
      </w:r>
      <w:r>
        <w:rPr>
          <w:sz w:val="28"/>
          <w:szCs w:val="28"/>
        </w:rPr>
        <w:t xml:space="preserve"> федеральным законодательством, нормативными правовыми актами субъекта Российской Федерации и муниципального образования, </w:t>
      </w:r>
      <w:r>
        <w:rPr>
          <w:bCs/>
          <w:sz w:val="28"/>
          <w:szCs w:val="28"/>
        </w:rPr>
        <w:t>Положением о Контрольно-счетной палате Рузского городского округ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лан работы Контрольно-счетной палаты на 2024 год по направлениям деятельности внешнего финансового контроля выполнен.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>2. В 2024 году контрольными и экспертно-аналитическими мероприятиями Контрольно-счетной палаты Рузского городского округа были охвачены все этапы бюджетного процесса: от формирования бюджета до утверждения годового отчета об исполнении бюджета муниципального образования.</w:t>
      </w:r>
    </w:p>
    <w:p>
      <w:pPr>
        <w:pStyle w:val="Style21"/>
        <w:spacing w:before="0" w:after="0"/>
        <w:ind w:firstLine="60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Основная работа Контрольно-счетной палаты была направлена на осуществление контроля законности, эффективности и экономности в использовании бюджетных средств и муниципальной собственности Рузского городского округа Московской области. </w:t>
      </w:r>
    </w:p>
    <w:p>
      <w:pPr>
        <w:pStyle w:val="TextBodyIndent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В представлениях руководителям проверяемых организац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держатся </w:t>
      </w:r>
      <w:r>
        <w:rPr>
          <w:sz w:val="28"/>
          <w:szCs w:val="28"/>
          <w:lang w:val="ru-RU"/>
        </w:rPr>
        <w:t>требова</w:t>
      </w:r>
      <w:r>
        <w:rPr>
          <w:sz w:val="28"/>
          <w:szCs w:val="28"/>
        </w:rPr>
        <w:t xml:space="preserve">ния по устранению выявленных нарушений в использовании бюджетных средств и муниципальной собственности. </w:t>
      </w:r>
    </w:p>
    <w:p>
      <w:pPr>
        <w:pStyle w:val="TextBodyIndent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руководителей проверяемых учреждений и организаций получены ответы, содержащие сведения об устранении выявленных нарушений. </w:t>
      </w:r>
    </w:p>
    <w:p>
      <w:pPr>
        <w:pStyle w:val="TextBodyIndent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период проведения контрольных мероприятий были выписаны семь Предписаний о незамедлительном устранении нарушений, направленных проверяемым объектам, из них три Предписания находятся на особом контроле КСП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>5. В 2025 году деятельность Контрольно-счетной палаты будет сконцентрирована на повышении качества, проводимых контрольных и экспертно-аналитических мероприятий, усилении контроля выполнения представлений и предписаний Контрольно-счетной палаты в части устранения выявленных нарушений, недостатков и эффективности принимаемых при этом мер.</w:t>
      </w:r>
    </w:p>
    <w:p>
      <w:pPr>
        <w:pStyle w:val="Normal"/>
        <w:tabs>
          <w:tab w:val="clear" w:pos="708"/>
          <w:tab w:val="left" w:pos="7368" w:leader="none"/>
        </w:tabs>
        <w:ind w:firstLine="60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настоящее время Информационно-аналитической комиссией при КСП МО подводятся итоги деятельности КСО муниципальных образований за 2024 год, о чем будет сообщено дополнитель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результатов деятельности КСП Рузского МО заняла 5 место из 55 МКСО Моск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6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36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8" w:leader="none"/>
        </w:tabs>
        <w:jc w:val="both"/>
        <w:rPr/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зского муниципального округа </w:t>
      </w:r>
    </w:p>
    <w:p>
      <w:pPr>
        <w:pStyle w:val="Normal"/>
        <w:tabs>
          <w:tab w:val="clear" w:pos="708"/>
          <w:tab w:val="left" w:pos="7368" w:leader="none"/>
        </w:tabs>
        <w:jc w:val="both"/>
        <w:rPr/>
      </w:pPr>
      <w:r>
        <w:rPr>
          <w:sz w:val="28"/>
          <w:szCs w:val="28"/>
        </w:rPr>
        <w:t xml:space="preserve">Московской области                                                                                Л.М. Бурова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747" w:gutter="0" w:header="36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ewton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143635</wp:posOffset>
              </wp:positionH>
              <wp:positionV relativeFrom="paragraph">
                <wp:posOffset>26670</wp:posOffset>
              </wp:positionV>
              <wp:extent cx="5944235" cy="424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33.4pt;mso-wrap-distance-left:0pt;mso-wrap-distance-right:0pt;mso-wrap-distance-top:0pt;mso-wrap-distance-bottom:0pt;margin-top:2.1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644" w:hanging="284"/>
      </w:pPr>
      <w:rPr>
        <w:rFonts w:ascii="Liberation Serif" w:hAnsi="Liberation Serif" w:cs="Liberation Serif" w:hint="default"/>
        <w:sz w:val="20"/>
        <w:i w:val="false"/>
        <w:b w:val="false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  <w:b w:val="false"/>
      <w:i w:val="false"/>
      <w:color w:val="FF00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6"/>
      <w:lang w:val="en-US" w:bidi="ar-SA"/>
    </w:rPr>
  </w:style>
  <w:style w:type="character" w:styleId="Style9">
    <w:name w:val="Заголовок Знак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4">
    <w:name w:val="A4"/>
    <w:qFormat/>
    <w:rPr>
      <w:rFonts w:cs="NewtonC;Times New Roman"/>
      <w:color w:val="000000"/>
      <w:sz w:val="26"/>
      <w:szCs w:val="26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Абзац списка Знак"/>
    <w:qFormat/>
    <w:rPr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uceRougeExprience">
    <w:name w:val="Puce Rouge Expérience"/>
    <w:basedOn w:val="Normal"/>
    <w:qFormat/>
    <w:pPr>
      <w:numPr>
        <w:ilvl w:val="0"/>
        <w:numId w:val="3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Название объекта"/>
    <w:basedOn w:val="Normal"/>
    <w:qFormat/>
    <w:pPr>
      <w:spacing w:lineRule="auto" w:line="252"/>
      <w:jc w:val="center"/>
    </w:pPr>
    <w:rPr>
      <w:b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Цитата"/>
    <w:basedOn w:val="Normal"/>
    <w:qFormat/>
    <w:pPr>
      <w:ind w:left="709" w:right="707" w:hanging="0"/>
      <w:jc w:val="both"/>
    </w:pPr>
    <w:rPr>
      <w:b/>
      <w:sz w:val="26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бычный (веб)2"/>
    <w:basedOn w:val="Normal"/>
    <w:qFormat/>
    <w:pPr>
      <w:spacing w:before="280" w:after="240"/>
    </w:pPr>
    <w:rPr>
      <w:sz w:val="26"/>
      <w:szCs w:val="26"/>
    </w:rPr>
  </w:style>
  <w:style w:type="paragraph" w:styleId="4">
    <w:name w:val="Обычный (веб)4"/>
    <w:basedOn w:val="Normal"/>
    <w:qFormat/>
    <w:pPr/>
    <w:rPr>
      <w:rFonts w:ascii="Georgia" w:hAnsi="Georgia" w:cs="Georgia"/>
      <w:b/>
      <w:bCs/>
      <w:i/>
      <w:iCs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ewtonC;Times New Roman" w:hAnsi="NewtonC;Times New Roman" w:cs="NewtonC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48974&amp;dst=14839" TargetMode="External"/><Relationship Id="rId3" Type="http://schemas.openxmlformats.org/officeDocument/2006/relationships/hyperlink" Target="https://login.consultant.ru/link/?req=doc&amp;base=RZB&amp;n=448974&amp;dst=14839" TargetMode="External"/><Relationship Id="rId4" Type="http://schemas.openxmlformats.org/officeDocument/2006/relationships/hyperlink" Target="https://login.consultant.ru/link/?req=doc&amp;base=RZB&amp;n=448974&amp;dst=10346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01:00Z</dcterms:created>
  <dc:creator>USER</dc:creator>
  <dc:description/>
  <cp:keywords/>
  <dc:language>en-US</dc:language>
  <cp:lastModifiedBy>Владелец</cp:lastModifiedBy>
  <cp:lastPrinted>2025-02-25T12:35:00Z</cp:lastPrinted>
  <dcterms:modified xsi:type="dcterms:W3CDTF">2025-02-26T13:37:00Z</dcterms:modified>
  <cp:revision>5</cp:revision>
  <dc:subject/>
  <dc:title>   </dc:title>
</cp:coreProperties>
</file>