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________________     № 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>
          <w:trHeight w:val="1560" w:hRule="atLeast"/>
        </w:trPr>
        <w:tc>
          <w:tcPr>
            <w:tcW w:w="8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зского городского округа «Здравоохранение», утвержденную постановлением Администрации Рузского городского округа  от 31.10.2019 № 5178  (в редакции от 31.03.2020 №1034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от 29.09.2020  № 2991, от  08.12.2020 № 3954, от 11.01.2021 №10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23.04.2021 №1438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В соответствии с Бюджетным кодексом Российской Федерации,</w:t>
      </w:r>
      <w:r>
        <w:rPr>
          <w:sz w:val="27"/>
          <w:szCs w:val="27"/>
        </w:rPr>
        <w:t xml:space="preserve"> постановлением Главы Рузского городского округа от 28.10.2019 № 5093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действующих с 01.01.2020», руководствуясь Уставом Рузского городского округа, Администрация Рузского городского округа  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7"/>
          <w:szCs w:val="27"/>
        </w:rPr>
        <w:tab/>
      </w:r>
      <w:r>
        <w:rPr>
          <w:rFonts w:eastAsia="Times New Roman"/>
          <w:sz w:val="27"/>
          <w:szCs w:val="27"/>
        </w:rPr>
        <w:t>1.Муниципальную программу Рузского городского округа «Здравоохранение», утвержденную постановлением Администрации Рузского городского округа от 31.10.2019 №5178 (в редакции от 31.03.2020 №1034,</w:t>
      </w:r>
      <w:r>
        <w:rPr>
          <w:sz w:val="27"/>
          <w:szCs w:val="27"/>
        </w:rPr>
        <w:t xml:space="preserve"> от 29.09.2020 № 2991,</w:t>
      </w:r>
      <w:r>
        <w:rPr>
          <w:bCs/>
          <w:sz w:val="27"/>
          <w:szCs w:val="27"/>
        </w:rPr>
        <w:t xml:space="preserve"> от 08.12.2020 № 3954, от 11.01.2021 №10, от 23.04.2021 №1438</w:t>
      </w:r>
      <w:r>
        <w:rPr>
          <w:sz w:val="27"/>
          <w:szCs w:val="27"/>
        </w:rPr>
        <w:t>)</w:t>
      </w:r>
      <w:r>
        <w:rPr>
          <w:rFonts w:eastAsia="Times New Roman"/>
          <w:sz w:val="27"/>
          <w:szCs w:val="27"/>
        </w:rPr>
        <w:t>, изложить в новой редакции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ab/>
        <w:t>3.Контроль за исполнением настояще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/>
          <w:sz w:val="27"/>
          <w:szCs w:val="27"/>
        </w:rPr>
        <w:t>Глава городского округа                                                                 Н.Н. Пархоменко</w:t>
      </w:r>
    </w:p>
    <w:p>
      <w:pPr>
        <w:pStyle w:val="Normal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 w:cs="Calibri" w:ascii="Calibri" w:hAnsi="Calibri"/>
          <w:sz w:val="27"/>
          <w:szCs w:val="27"/>
        </w:rPr>
      </w:r>
    </w:p>
    <w:p>
      <w:pPr>
        <w:pStyle w:val="Normal"/>
        <w:rPr>
          <w:rFonts w:eastAsia="Times New Roman"/>
          <w:color w:val="FFFFFF"/>
          <w:sz w:val="27"/>
          <w:szCs w:val="27"/>
        </w:rPr>
      </w:pPr>
      <w:r>
        <w:rPr>
          <w:rFonts w:eastAsia="Times New Roman"/>
          <w:color w:val="FFFFFF"/>
          <w:sz w:val="27"/>
          <w:szCs w:val="27"/>
        </w:rPr>
        <w:t>Верно.</w:t>
      </w:r>
    </w:p>
    <w:p>
      <w:pPr>
        <w:pStyle w:val="Normal"/>
        <w:rPr/>
      </w:pPr>
      <w:r>
        <w:rPr>
          <w:rFonts w:eastAsia="Times New Roman"/>
          <w:color w:val="FFFFFF"/>
          <w:sz w:val="27"/>
          <w:szCs w:val="27"/>
        </w:rPr>
        <w:t xml:space="preserve">Начальник общего отдела                                                                О.П. Гаврилова 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___ ________________2021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Дейс Надежда Александровна,</w:t>
      </w:r>
    </w:p>
    <w:p>
      <w:p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отдел реализации социальных программ,</w:t>
      </w:r>
    </w:p>
    <w:p>
      <w:p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 xml:space="preserve">заведующий отделом,8 (496 27)24-680, </w:t>
      </w:r>
      <w:hyperlink r:id="rId3">
        <w:r>
          <w:rPr>
            <w:rStyle w:val="InternetLink"/>
            <w:color w:val="FFFFFF"/>
            <w:sz w:val="12"/>
            <w:szCs w:val="12"/>
            <w:shd w:fill="FFFFFF" w:val="clear"/>
          </w:rPr>
          <w:t>ruzazdrav@ruzareg.ru</w:t>
        </w:r>
      </w:hyperlink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both"/>
        <w:rPr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к  постановлению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Администрации Рузского городского округ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от ________________   № ______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Муниципальная программа Рузского городского округ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Здравоохранени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аспорт муниципальной программы Руз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</w:rPr>
        <w:t>«Здравоохран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60"/>
        <w:gridCol w:w="1559"/>
        <w:gridCol w:w="1559"/>
        <w:gridCol w:w="1985"/>
        <w:gridCol w:w="2551"/>
      </w:tblGrid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Заместитель Главы Администрации Рузского городского округа  Волкова Е.С.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Администрация Рузского городского округа (отдел реализации социальных программ) 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трудоспособного возраста, а также привлечение и закрепление медицинских кадров в государственных учреждениях здравоохранения Рузского городского округа Московской области.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Перечень под</w:t>
            </w:r>
            <w:r>
              <w:rPr/>
              <w:t>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8"/>
            </w:tblGrid>
            <w:tr>
              <w:trPr/>
              <w:tc>
                <w:tcPr>
                  <w:tcW w:w="15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</w:rPr>
                    <w:t>Подпрограмма1 «Профилактика заболеваний и формирование здорового образа жизни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</w:rPr>
                    <w:t>Развитие первичной медико-санитарной помощи».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558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</w:rPr>
                    <w:t xml:space="preserve">Подпрограмма 5 «Финансовое обеспечение системы организации медицинской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</w:rPr>
                    <w:t>помощи»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Источники финансирования муниципальной программы,</w:t>
              <w:br/>
              <w:t>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Расходы  (тыс. рублей)</w:t>
            </w:r>
          </w:p>
        </w:tc>
      </w:tr>
      <w:tr>
        <w:trPr>
          <w:trHeight w:val="6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2024 год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 округа 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34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282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419,9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288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34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</w:tr>
    </w:tbl>
    <w:p>
      <w:pPr>
        <w:pStyle w:val="Normal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2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Программы, содержание проблемы и обоснование </w:t>
        <w:br/>
        <w:t>необходимости её решения программными методами</w:t>
      </w:r>
    </w:p>
    <w:p>
      <w:pPr>
        <w:pStyle w:val="ConsPlusNormal1"/>
        <w:widowControl w:val="false"/>
        <w:suppressAutoHyphens w:val="false"/>
        <w:autoSpaceDE w:val="false"/>
        <w:spacing w:lineRule="auto" w:line="240" w:before="220" w:after="0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Normal"/>
        <w:spacing w:lineRule="auto" w:line="276"/>
        <w:ind w:firstLine="56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ab/>
        <w:t>Принято решение Совета депутатов № 381/40 от 31.07.2019 года «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Московской областной программой государственных гарантий бесплатного оказания гражданам медицинской помощи». Количество врачей, работающих в учреждениях здравоохранения находящихся на территории Рузского городского округа недостаточно для оказания медицинской помощи населению района в соответствии с Московской областной программой государственных гарантий бесплатного оказания гражданам медицинской помощи, что снижает доступность и качество оказания медицинской помощ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ab/>
        <w:t>Для достижения целевых показателей подпрограммы необходимо принять дополнительные меры на муниципальном уровне: обеспечить муниципальным жильем вновь принятых врачей, предусмотреть жильё во вновь построенных ФАПах, обеспечить местами в детских дошкольных учреждениях детей медицинских работников, организовать выдачу государственными учреждениями здравоохранения выпускникам школ целевых направлений для поступления в высшие образовательные медицинские учебные заведения и д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ab/>
        <w:t>Выполнен ряд мер социальной поддержки медицинских работников за счет средств муниципального бюджета. Так, за последние 2 года 6 врачей получили служебное жилье по договору социального найма, 3 медработникам предоставлено общежитие, 3 чел. получили земельные участки под строительство жилого дома, ежемесячные денежные компенсационные выплаты за наем жилья получают 15 врач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Основные причины неудовлетворительной укомплектованности медицинскими кадрами государственных учреждений здравоохранения Московской области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- количество выделяемого служебного жилья не восполняет существующую потребность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- уровень заработной платы медицинских работников ниже уровня заработной платы в г. Москве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Указанные причины препятствуют привлечению и закреплению медицинских кадров в государственных учреждениях здравоохранения Московской област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Перечень подпрограмм, входящих в состав Программ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1.Профилактика заболеваний и формирование здорового образа жизни. Развитие первичной медико-санитарной помощи.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2.Финансовое обеспечение системы организации медицинской помощ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Целями Программы являются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- увеличение продолжительности жизни населения Московской области за счёт формирования здорового образа жизни 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и профилактики заболева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- привлечение и закрепление медицинских кадров в государственных учреждениях здравоохранения Московской области.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ab/>
        <w:tab/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еречень подпрограмм муниципальной сфе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витие первичной медико-санитарной помощи».</w:t>
            </w:r>
          </w:p>
        </w:tc>
      </w:tr>
      <w:tr>
        <w:trPr>
          <w:trHeight w:val="848" w:hRule="atLeast"/>
        </w:trPr>
        <w:tc>
          <w:tcPr>
            <w:tcW w:w="15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Подпрограмма 5 «Финансовое обеспечение системы организации медицинской  помощи»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>Цель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Улучшение состояния здоровья населения и  </w:t>
            </w:r>
            <w:r>
              <w:rPr>
                <w:rFonts w:eastAsia="Times New Roman"/>
                <w:color w:val="00000A"/>
              </w:rPr>
              <w:t xml:space="preserve">увеличение продолжительности жизни населения Московской области за счёт формирования здорового образа жизни. </w:t>
            </w:r>
            <w:r>
              <w:rPr>
                <w:rFonts w:eastAsia="Times New Roman"/>
              </w:rPr>
              <w:t>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работающего на предприятиях, а также привлечение и закрепление медицинских кадров в государственных учреждениях здравоохранения Рузского городского округа Московской области.</w:t>
            </w:r>
            <w:r>
              <w:rPr>
                <w:rFonts w:eastAsia="Times New Roman"/>
                <w:color w:val="00000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5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бщенная характеристика мероприятий муниципальной программы с обоснованием необходимости их осуществления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bookmarkStart w:id="0" w:name="_Hlk52800380"/>
      <w:r>
        <w:rPr/>
        <w:t>В соответствии Указом Президента Российской Федерации и  с Законом Московской области д</w:t>
      </w:r>
      <w:r>
        <w:rPr>
          <w:color w:val="000000"/>
          <w:lang w:bidi="ru-RU"/>
        </w:rPr>
        <w:t>ля решения поставленных целей и задач и перечисленных направлений деятельности на территории городского округа принято решение Совета депутатов  № 381/40 от 31.07.2019 года  «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 Московской областной программой государственных гарантий  бесплатного оказания гражданам медицинской помощи»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ab/>
        <w:t>Мероприятия, включенные в подпрограммы муниципальной программы, обеспечивают реализацию задач, направленных  на   создание условий для оказания медицинской помощи населению на территории городского округа  в соответствии с Московской областной программой государственных гарантий бесплатного оказания гражданам медицинской помощи.</w:t>
      </w:r>
    </w:p>
    <w:p>
      <w:pPr>
        <w:pStyle w:val="Normal"/>
        <w:jc w:val="both"/>
        <w:rPr>
          <w:color w:val="000000"/>
          <w:lang w:eastAsia="en-US" w:bidi="ru-RU"/>
        </w:rPr>
      </w:pPr>
      <w:r>
        <w:rPr>
          <w:color w:val="000000"/>
          <w:lang w:eastAsia="en-US"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End w:id="0"/>
    </w:p>
    <w:p>
      <w:pPr>
        <w:pStyle w:val="Normal"/>
        <w:rPr>
          <w:bCs/>
          <w:color w:val="00B050"/>
          <w:lang w:bidi="ru-RU"/>
        </w:rPr>
      </w:pPr>
      <w:r>
        <w:rPr>
          <w:bCs/>
          <w:color w:val="00B050"/>
          <w:lang w:bidi="ru-RU"/>
        </w:rPr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center"/>
        <w:rPr/>
      </w:pPr>
      <w:r>
        <w:rPr>
          <w:b/>
        </w:rPr>
        <w:t xml:space="preserve">3.Планируемые результаты реализации муниципальной программы </w:t>
      </w:r>
      <w:r>
        <w:rPr>
          <w:b/>
          <w:color w:val="000000"/>
        </w:rPr>
        <w:t xml:space="preserve"> Руз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</w:rPr>
        <w:t>«Здравоохран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48"/>
        <w:gridCol w:w="1417"/>
        <w:gridCol w:w="993"/>
        <w:gridCol w:w="1558"/>
        <w:gridCol w:w="1278"/>
        <w:gridCol w:w="1417"/>
        <w:gridCol w:w="1276"/>
        <w:gridCol w:w="1276"/>
        <w:gridCol w:w="1275"/>
        <w:gridCol w:w="283"/>
        <w:gridCol w:w="1705"/>
      </w:tblGrid>
      <w:tr>
        <w:trPr>
          <w:trHeight w:val="14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Тип показателя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Базовое значение показателя на начало реализации  Программы 2019 год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ланируемое значение показателя по годам реал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8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  <w:highlight w:val="cyan"/>
              </w:rPr>
            </w:pPr>
            <w:r>
              <w:rPr>
                <w:rFonts w:eastAsia="Times New Roman"/>
                <w:color w:val="00000A"/>
              </w:rPr>
              <w:t>2020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го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color w:val="00000A"/>
              </w:rPr>
              <w:t>1</w:t>
            </w:r>
            <w:r>
              <w:rPr>
                <w:rFonts w:eastAsia="Times New Roman"/>
                <w:color w:val="00000A"/>
                <w:lang w:val="en-US"/>
              </w:rPr>
              <w:t xml:space="preserve">1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1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 xml:space="preserve">Развитие первичной медико-санитарной помощи»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A"/>
                <w:lang w:val="en-US"/>
              </w:rPr>
            </w:pPr>
            <w:r>
              <w:rPr>
                <w:rFonts w:eastAsia="Times New Roman"/>
                <w:color w:val="00000A"/>
                <w:lang w:val="en-US"/>
              </w:rPr>
            </w:r>
          </w:p>
        </w:tc>
      </w:tr>
      <w:tr>
        <w:trPr>
          <w:trHeight w:val="1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1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Доля населения, прошедшего профилактические медицинские осмотры и диспансеризацию («Профилактические медицинские осмотры и диспансер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(Рейтинг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3.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A"/>
              </w:rPr>
            </w:pPr>
            <w:r>
              <w:rPr>
                <w:color w:val="00000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ель 2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Количество населения, прикрепленного к медицинским организациям на территории  Руз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(Рейтинг-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казатель 3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FF0000"/>
              </w:rPr>
            </w:pPr>
            <w:r>
              <w:rPr/>
              <w:t>Жилье – медикам, первичного звена и узкого профиля, обеспеченных жильем, из числа привлеченных и нужд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(Рейтинг-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эффици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Развитие мер социальной поддержки медицинских работников</w:t>
            </w:r>
          </w:p>
        </w:tc>
      </w:tr>
    </w:tbl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расчета значений планируемых результатов реализации муниципальной программы муниципальной программы Рузского городского округа  «Здравоохранение»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3402"/>
        <w:gridCol w:w="1418"/>
        <w:gridCol w:w="5386"/>
        <w:gridCol w:w="2836"/>
        <w:gridCol w:w="1814"/>
        <w:gridCol w:w="28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етодика расчета показател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Источник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Периодичность предст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</w:rPr>
              <w:t>Развитие первичной медико-санитарной помощи»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прошедшего профилактические медицинские осмотры и диспансеризацию («Профилактические медицинские осмотры и диспансеризац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Численность населения трудоспособного возраста, прошедшего профилактические медицинские осмотры и диспансеризацию в отчетном периоде, человек / Общее число граждан трудоспособного возраста, подлежащих профилактическим медицинским осмотрам и диспансеризации в 2021 году (согласно распоряжения Министерства здравоохранения Московской области от 26.01.2021 № 12-Р «Об организации в 2021 году профилактических медицинских осмотров и диспансеризации определенных групп взрослого населения на территории Московской области») х 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eastAsia="Times New Roman"/>
              </w:rPr>
            </w:pPr>
            <w:r>
              <w:rPr/>
              <w:t>Форма №131/о, утверждённая приказом Министерства здравоохранения Российской Федерации от 10.11.2020 № 1207н «Об утверждении учетной формы медицинской документации № 131/у «Карта учета профилактического медицинского осмотра (диспансеризации)»‚ порядка ее ведения и формы отраслевой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порядка ее заполнения и сроков представления», Распоряжение Министерства здравоохранения Московской области от 26.01.2021 медицинских осмотров на территории Московской облас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населения, прикрепленного к медицинским организациям на территории Рузского  городского окру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н =                      </w:t>
            </w:r>
            <w:r>
              <w:rPr>
                <w:u w:val="single"/>
              </w:rPr>
              <w:t xml:space="preserve">Чз  </w:t>
            </w:r>
            <w:r>
              <w:rPr/>
              <w:t xml:space="preserve">           *100%,  г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н – доля населения, приклепленного к медицинским организациям, участвующей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з.— численность застрахованного населения, прикрепленного к медицинским организациям городского округа Московской области, человек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н. — общая численность населения городского округа Московской области, челове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Рузского  городского округ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/>
              <w:t>Жилье – медикам, первичного звена и узкого профиля, обеспеченных жильем, из числа привлеченных и нуждаю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sz w:val="20"/>
                <w:lang w:eastAsia="en-US"/>
              </w:rPr>
              <w:t>Коэффициент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=(Доб/п)/Дп *0,75+ (Доб/н)/Дн*0,25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оу – </w:t>
            </w:r>
            <w:r>
              <w:rPr>
                <w:rFonts w:eastAsia="Times New Roman"/>
              </w:rPr>
              <w:t xml:space="preserve">показатель врачей первичного звена и узкого профиля, обеспеченных жильем, из числа привлеченных и нуждающихся, 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об/п – количество врачей первичного звена и узкого профиля, обеспеченных в текущем году жилыми помещениями (компенсация аренды жилой площади; социальный, специализированный и коммерческий найм жилого помещения) из числа привлеченных в текущем году, человек.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п – количество привлеченных врачей первичного звена и узкого профиля нуждающихся в улучшении жилищных условий в текущем году, человек. 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об/н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кущем году из общего числа нуждающихся (за исключением привлеченных), человек.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 - количество врачей, нуждающихся в улучшении жилищных условий всего (за исключением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привлеченных в текущем году врачей, нуждающихся в улучшении жилищных условий), человек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=(Доб/п)/Дп *0,75+ (Доб/н)/Дн*0,25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оу – </w:t>
            </w:r>
            <w:r>
              <w:rPr>
                <w:rFonts w:eastAsia="Times New Roman"/>
              </w:rPr>
              <w:t xml:space="preserve">показатель врачей первичного звена и узкого профиля, обеспеченных жильем, из числа привлеченных и нуждающихся, 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об/п – количество врачей первичного звена и узкого профиля, обеспеченных в текущем году жилыми помещениями (компенсация аренды жилой площади; социальный, специализированный и коммерческий найм жилого помещения) из числа привлеченных в текущем году, человек.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п – количество привлеченных врачей первичного звена и узкого профиля нуждающихся в улучшении жилищных условий в текущем году, человек. 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об/н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кущем году из общего числа нуждающихся (за исключением привлеченных), человек.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 - количество врачей, нуждающихся в улучшении жилищных условий всего (за исключением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привлеченных в текущем году врачей, нуждающихся в улучшении жилищных условий), человек. 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чёт администрации Рузского городского округа Московской области, согласованный с государственными учреждениями здравоохранения Московской области (информация предоставляется в регламентный срок, непредставление информации оценивается нулевым значением)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)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Рузского городского округа   «Здравоохранение»</w:t>
      </w:r>
    </w:p>
    <w:p>
      <w:pPr>
        <w:pStyle w:val="Normal"/>
        <w:jc w:val="center"/>
        <w:rPr/>
      </w:pPr>
      <w:r>
        <w:rPr>
          <w:b/>
          <w:color w:val="FFFFFF"/>
        </w:rPr>
        <w:t>Приложение №3</w:t>
      </w:r>
      <w:bookmarkStart w:id="1" w:name="P488"/>
      <w:bookmarkEnd w:id="1"/>
      <w:r>
        <w:rPr>
          <w:b/>
        </w:rPr>
        <w:t xml:space="preserve">Паспорт  подпрограммы 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/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наименование подпрограммы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2"/>
        <w:gridCol w:w="3131"/>
        <w:gridCol w:w="1190"/>
        <w:gridCol w:w="1208"/>
        <w:gridCol w:w="1276"/>
        <w:gridCol w:w="1275"/>
        <w:gridCol w:w="1276"/>
        <w:gridCol w:w="8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</w:tr>
      <w:tr>
        <w:trPr>
          <w:trHeight w:val="73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Рузского городского округ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бюджетные средст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аспорт подпрограммы 5</w:t>
      </w:r>
      <w:r>
        <w:rPr>
          <w:rFonts w:eastAsia="Times New Roman"/>
          <w:b/>
        </w:rPr>
        <w:t xml:space="preserve"> «Финансовое обеспечение системы организации медицинск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наименование подпрограммы</w:t>
      </w:r>
      <w:r>
        <w:rPr>
          <w:lang w:val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60"/>
        <w:gridCol w:w="2695"/>
        <w:gridCol w:w="1624"/>
        <w:gridCol w:w="1208"/>
        <w:gridCol w:w="1276"/>
        <w:gridCol w:w="1134"/>
        <w:gridCol w:w="1275"/>
        <w:gridCol w:w="113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й заказчик подпрограммы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Р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42,56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ства федерального бюдже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82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42,56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сре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bookmarkStart w:id="2" w:name="P584"/>
      <w:bookmarkStart w:id="3" w:name="P584"/>
      <w:bookmarkEnd w:id="3"/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 xml:space="preserve">Перечень мероприятий подпрограммы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/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наименование подпрограммы)</w:t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289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569"/>
        <w:gridCol w:w="1986"/>
        <w:gridCol w:w="852"/>
        <w:gridCol w:w="1276"/>
        <w:gridCol w:w="1418"/>
        <w:gridCol w:w="1048"/>
        <w:gridCol w:w="1134"/>
        <w:gridCol w:w="1134"/>
        <w:gridCol w:w="1134"/>
        <w:gridCol w:w="1134"/>
        <w:gridCol w:w="1220"/>
        <w:gridCol w:w="1474"/>
        <w:gridCol w:w="993"/>
      </w:tblGrid>
      <w:tr>
        <w:trPr>
          <w:trHeight w:val="5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trike/>
                <w:lang w:eastAsia="en-US"/>
              </w:rPr>
            </w:pPr>
            <w:r>
              <w:rPr/>
              <w:t xml:space="preserve">Мероприятие подпрограммы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бъем финансирования мероприятия в году, предшествующему году начала реализации программы  (тыс. руб.)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сего (тыс. руб.)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зультаты выполнения мероприятий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1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3.0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роведение профилактических медицинских осмотров и диспансеризации населения.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ГБУЗ МО «Рузская областная больниц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3.02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ие застрахованных лиц о видах, качестве и об условиях предоставления им медицинской помощи медицинскими организац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7.</w:t>
            </w:r>
          </w:p>
          <w:p>
            <w:pPr>
              <w:pStyle w:val="Normal"/>
              <w:rPr/>
            </w:pPr>
            <w:r>
              <w:rPr/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7.0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пенсация стоимости приобретенных льготных лекарственных препаратов, не поступивших в аптечные  орган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07.0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звитие паллиативной медицинской помощ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5. «Финансовое обеспечение системы организации медицинской помощи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</w:rPr>
              <w:t>Основное мероприятие 03. Развитие мер социальной поддержки медицинских работник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1635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33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1635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3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282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419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288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1 Стимулирование привлечения медицинских и фармацевтических работников для работы в медицинских организациях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3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635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133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282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2419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288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%</w:t>
            </w:r>
          </w:p>
        </w:tc>
      </w:tr>
      <w:tr>
        <w:trPr>
          <w:trHeight w:val="4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1635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33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03.03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еспечение жильем нуждающихся из числа привлеченны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Рузского городского округа (</w:t>
            </w:r>
            <w:r>
              <w:rPr>
                <w:rFonts w:eastAsia="Times New Roman"/>
                <w:sz w:val="22"/>
              </w:rPr>
              <w:t>Жилищный отдел управления земельно-имущественных отношений Администрации Рузского городского окру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03.0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правление информации об имеющихся вакансиях в государственных учреждениях здравоохранения в медицинские ВУЗ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color w:val="000000"/>
        </w:rPr>
        <w:t xml:space="preserve">Контроль за реализацией программы осуществляет координатор. </w:t>
      </w:r>
    </w:p>
    <w:p>
      <w:pPr>
        <w:pStyle w:val="Normal"/>
        <w:rPr/>
      </w:pPr>
      <w:r>
        <w:rPr>
          <w:color w:val="000000"/>
        </w:rPr>
        <w:t>Контроль выполнения мероприятий подпрограмм осуществляет заказч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:  взаимосвязь Основных мероприятий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8"/>
        <w:gridCol w:w="519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ица измерения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сновное мероприятие 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  <w:p>
            <w:pPr>
              <w:pStyle w:val="Normal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ля населения, прошедшего профилактические медицинские осмотры и диспансеризацию («Профилактические медицинские осмотры и диспансеризация»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населения, прикрепленного к медицинским организациям на территории городского округ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одпрограмма 5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«Финансовое обеспечение системы организации медицинской помощи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сновное мероприятие  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мер социальной поддержки медицинских работ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Жилье – медикам, первичного звена и узкого профиля, обеспеченных жильем, из числа привлеченных и нужд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color w:val="00000A"/>
      <w:sz w:val="24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A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19">
    <w:name w:val="Колонтитул (1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/>
    </w:rPr>
  </w:style>
  <w:style w:type="character" w:styleId="1910pt">
    <w:name w:val="Колонтитул (19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color w:val="00000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color w:val="00000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91">
    <w:name w:val="Колонтитул (19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3"/>
      <w:szCs w:val="13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zazdrav@ruza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Е.Н,Медведева</cp:lastModifiedBy>
  <cp:lastPrinted>2020-03-31T09:26:00Z</cp:lastPrinted>
  <dcterms:modified xsi:type="dcterms:W3CDTF">2021-12-14T08:56:00Z</dcterms:modified>
  <cp:revision>429</cp:revision>
  <dc:subject/>
  <dc:title/>
</cp:coreProperties>
</file>