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 xml:space="preserve">от 28.12.2020 № 4218, от 19.03.2021 № 794, от 12.05.2021 № 1614, </w:t>
      </w:r>
      <w:bookmarkStart w:id="0" w:name="_Hlk81574228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.08.2021 №2953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1" w:name="_Hlk8547575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3.09.2021 №3437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2" w:name="_Hlk90388909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5.10.2021 №4119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12.2021 №5096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 1614, от 17.08.2021 №29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1 №34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1 №4119, от 21.12.2021 №5096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едерюк Инга Вяч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отделом капитального ремонта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627)24-367; oks_argo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" w:name="sub_1002"/>
      <w:bookmarkStart w:id="4" w:name="sub_1002"/>
      <w:bookmarkEnd w:id="4"/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_________2022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36"/>
        <w:gridCol w:w="1476"/>
        <w:gridCol w:w="1742"/>
        <w:gridCol w:w="1871"/>
        <w:gridCol w:w="1436"/>
        <w:gridCol w:w="776"/>
        <w:gridCol w:w="340"/>
      </w:tblGrid>
      <w:tr>
        <w:trPr>
          <w:trHeight w:val="375" w:hRule="atLeast"/>
        </w:trPr>
        <w:tc>
          <w:tcPr>
            <w:tcW w:w="142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2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2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5"/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 214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 214,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 326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 812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4 540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 026,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0" w:name="sub_1003"/>
      <w:bookmarkStart w:id="11" w:name="sub_1003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" w:name="sub_1004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sub_1004"/>
      <w:bookmarkStart w:id="14" w:name="sub_1004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15" w:name="sub_1005"/>
      <w:bookmarkEnd w:id="15"/>
      <w:r>
        <w:rPr>
          <w:rFonts w:cs="Times New Roman" w:ascii="Times New Roman" w:hAnsi="Times New Roman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6 направлены на создания объектов административно-общественного и жил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6" w:name="sub_1005"/>
      <w:bookmarkStart w:id="17" w:name="sub_1005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894"/>
        <w:gridCol w:w="702"/>
        <w:gridCol w:w="709"/>
        <w:gridCol w:w="850"/>
        <w:gridCol w:w="709"/>
        <w:gridCol w:w="709"/>
        <w:gridCol w:w="1276"/>
        <w:gridCol w:w="1761"/>
        <w:gridCol w:w="24"/>
        <w:gridCol w:w="13"/>
      </w:tblGrid>
      <w:tr>
        <w:trPr>
          <w:trHeight w:val="375" w:hRule="atLeast"/>
        </w:trPr>
        <w:tc>
          <w:tcPr>
            <w:tcW w:w="153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казатели реализации Муниципальной программ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. 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8" w:name="sub_1008"/>
      <w:bookmarkEnd w:id="1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1" w:name="sub_1009"/>
      <w:bookmarkStart w:id="22" w:name="sub_1009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1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1"/>
      <w:bookmarkStart w:id="25" w:name="sub_100911"/>
      <w:bookmarkEnd w:id="2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0911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12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92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92"/>
      <w:bookmarkStart w:id="31" w:name="sub_100921"/>
      <w:bookmarkEnd w:id="30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0092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0922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00922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5" w:name="sub_1011"/>
      <w:bookmarkStart w:id="36" w:name="sub_101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 Подпрограмма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1. Паспорт Подпрограммы 2 «Строительство (реконструкция) объектов культуры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36"/>
        <w:gridCol w:w="1984"/>
        <w:gridCol w:w="1843"/>
        <w:gridCol w:w="1775"/>
        <w:gridCol w:w="1984"/>
        <w:gridCol w:w="197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7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8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38"/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9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69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2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39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17"/>
        <w:gridCol w:w="1554"/>
        <w:gridCol w:w="1283"/>
        <w:gridCol w:w="1552"/>
        <w:gridCol w:w="995"/>
        <w:gridCol w:w="992"/>
        <w:gridCol w:w="1134"/>
        <w:gridCol w:w="1134"/>
        <w:gridCol w:w="879"/>
        <w:gridCol w:w="1534"/>
        <w:gridCol w:w="1492"/>
      </w:tblGrid>
      <w:tr>
        <w:trPr>
          <w:trHeight w:val="495" w:hRule="atLeast"/>
        </w:trPr>
        <w:tc>
          <w:tcPr>
            <w:tcW w:w="153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0" w:name="sub_1012"/>
            <w:bookmarkEnd w:id="4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. Перечень мероприятий Подпрограммы 2 «Строительство (реконструкция) объектов культуры»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</w:tr>
      <w:tr>
        <w:trPr>
          <w:trHeight w:val="8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2026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96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96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96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96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г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7год – 1 единица</w:t>
            </w:r>
          </w:p>
        </w:tc>
      </w:tr>
      <w:tr>
        <w:trPr>
          <w:trHeight w:val="73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96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 969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1" w:name="sub_1011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 Адресные перечни объектов муниципальной собственности, </w:t>
      </w:r>
      <w:bookmarkEnd w:id="41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2" w:name="sub_10118"/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роприятием 01.01 Подпрограммы 2 «Строительство (реконструкция) объектов культуры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418"/>
        <w:gridCol w:w="850"/>
        <w:gridCol w:w="851"/>
        <w:gridCol w:w="850"/>
        <w:gridCol w:w="1134"/>
        <w:gridCol w:w="992"/>
        <w:gridCol w:w="1985"/>
        <w:gridCol w:w="992"/>
        <w:gridCol w:w="992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18-4/2026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969,7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969,7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969,79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969,79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43" w:name="sub_10118"/>
      <w:bookmarkStart w:id="44" w:name="sub_10118"/>
      <w:bookmarkEnd w:id="44"/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  <w:gridCol w:w="571"/>
      </w:tblGrid>
      <w:tr>
        <w:trPr>
          <w:trHeight w:val="852" w:hRule="atLeast"/>
        </w:trPr>
        <w:tc>
          <w:tcPr>
            <w:tcW w:w="15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RANGE!A1"/>
            <w:bookmarkStart w:id="46" w:name="RANGE!A1"/>
            <w:bookmarkEnd w:id="4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7" w:name="RANGE!A1"/>
            <w:bookmarkEnd w:id="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5.2. Адресный перечень объектов муниципальной собственности, финансирование которых предусмотрено мероприятием А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2 «Строительство (реконструкция) объектов культуры»</w:t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995"/>
              <w:gridCol w:w="1134"/>
              <w:gridCol w:w="1134"/>
              <w:gridCol w:w="713"/>
              <w:gridCol w:w="992"/>
              <w:gridCol w:w="1208"/>
            </w:tblGrid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вартал, годы проектирования/строительства/реконструкции объек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щность/ прирост мощности объекта    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ировано на 01.01.2022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61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/2018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/202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6 20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3 892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 31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356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1. Паспорт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36"/>
        <w:gridCol w:w="1984"/>
        <w:gridCol w:w="1843"/>
        <w:gridCol w:w="1775"/>
        <w:gridCol w:w="1984"/>
        <w:gridCol w:w="1978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 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 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 год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 214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 21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14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1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в том числе </w:t>
              <w:br/>
              <w:t>по годам: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 728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 72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1 учебного года работает 22 муниципальных общеобразовательных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1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21 году введено в эксплуатацию новое здание </w:t>
      </w:r>
      <w:bookmarkStart w:id="48" w:name="_Hlk93482421"/>
      <w:r>
        <w:rPr>
          <w:rFonts w:cs="Times New Roman" w:ascii="Times New Roman" w:hAnsi="Times New Roman"/>
          <w:sz w:val="24"/>
          <w:szCs w:val="24"/>
          <w:lang w:eastAsia="ru-RU"/>
        </w:rPr>
        <w:t>школы на территории Рузского городского округа</w:t>
      </w:r>
      <w:bookmarkEnd w:id="48"/>
      <w:r>
        <w:rPr>
          <w:rFonts w:cs="Times New Roman" w:ascii="Times New Roman" w:hAnsi="Times New Roman"/>
          <w:sz w:val="24"/>
          <w:szCs w:val="24"/>
          <w:lang w:eastAsia="ru-RU"/>
        </w:rPr>
        <w:t>. В 2022 году запланирован ввод в эксплуатацию еще одного здания школы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роект направлен на реализацию мероприятий по содействию созданию </w:t>
        <w:br/>
        <w:t xml:space="preserve">в субъектах Российской Федерации (исходя из прогнозируемой потребности) новых мест </w:t>
        <w:br/>
        <w:t xml:space="preserve">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</w:t>
        <w:br/>
        <w:t xml:space="preserve">из бюджета Московской области бюджетам муниципальных образований Московской области </w:t>
        <w:br/>
        <w:t xml:space="preserve">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</w:t>
        <w:br/>
        <w:t>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9" w:name="sub_10123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0" w:name="sub_10123"/>
      <w:bookmarkStart w:id="51" w:name="sub_10123"/>
      <w:bookmarkEnd w:id="51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1317"/>
        <w:gridCol w:w="1867"/>
        <w:gridCol w:w="1330"/>
        <w:gridCol w:w="1134"/>
        <w:gridCol w:w="1276"/>
        <w:gridCol w:w="1134"/>
        <w:gridCol w:w="708"/>
        <w:gridCol w:w="717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6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Строительство (реконструкция) объектов дополнительного образования за счет средств бюджетов муниципальных образований Московской област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6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дополнительного образования – 1 единицы. В том числе:  2021 год – 1 единиц, 2022 год – 1 единица, 2023 год – 0 единиц</w:t>
            </w:r>
          </w:p>
        </w:tc>
      </w:tr>
      <w:tr>
        <w:trPr>
          <w:trHeight w:val="1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строительства (реконструкции) объектов общего образова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6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 18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 18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 18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 18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6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46 54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46 54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14 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2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 32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 327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-2026 г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46 54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46 54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1 год – 1 единица. 2022 год- 1 единица,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2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 327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 327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 7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 7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4 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4 2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1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1126"/>
        <w:gridCol w:w="851"/>
        <w:gridCol w:w="1275"/>
        <w:gridCol w:w="1134"/>
        <w:gridCol w:w="1418"/>
        <w:gridCol w:w="1276"/>
        <w:gridCol w:w="1134"/>
        <w:gridCol w:w="1198"/>
        <w:gridCol w:w="1275"/>
        <w:gridCol w:w="709"/>
        <w:gridCol w:w="709"/>
        <w:gridCol w:w="842"/>
        <w:gridCol w:w="6"/>
      </w:tblGrid>
      <w:tr>
        <w:trPr>
          <w:trHeight w:val="915" w:hRule="atLeast"/>
        </w:trPr>
        <w:tc>
          <w:tcPr>
            <w:tcW w:w="154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5.2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9-3/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32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1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199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214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9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985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Разработка проектной и рабочей документации на газовую блочно -модульную котельну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Разработка проекта наружных сетей ливневой канализации и корректировка проектной и рабоч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7-1/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9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9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9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7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728,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21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214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14,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36"/>
        <w:gridCol w:w="1984"/>
        <w:gridCol w:w="1843"/>
        <w:gridCol w:w="1775"/>
        <w:gridCol w:w="1984"/>
        <w:gridCol w:w="1978"/>
        <w:gridCol w:w="308"/>
      </w:tblGrid>
      <w:tr>
        <w:trPr>
          <w:trHeight w:val="658" w:hRule="atLeast"/>
        </w:trPr>
        <w:tc>
          <w:tcPr>
            <w:tcW w:w="153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Anchor"/>
                <w:rFonts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br w:type="page"/>
      </w:r>
      <w:bookmarkStart w:id="52" w:name="sub_10152"/>
      <w:bookmarkEnd w:id="52"/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2. Характеристика проблем, решаемых посредством мероприятий Подпрограммы 6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3" w:name="sub_10152"/>
      <w:bookmarkStart w:id="54" w:name="sub_10152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рограммой 6 предусмотрена реализация основных мероприятий, направленных на увеличение имущественной базы Рузского  городского округа, осуществление инновационной политики Рузского городского округа  по формированию и развитию территорий с высоким научно-техническим и инновационным потенц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екстовая часть муниципальной программы (подпрограммы): общая характеристика сферы реализации муниципальной программы (подпрограммы), в том числе формулировка основных проблем в указанной сфере, описание цели муниципальной программы; 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; перечень подпрограмм и краткое их описание; обобщенная характеристика основных мероприятий с обоснованием необходимости их осуществления; перечень приоритетных проектов, реализуемых в рамках муниципальной программы, с описанием целей и механизмов реализации; концептуальные направления реформирования, модернизации, преобразования отдельных сфер социально-экономического развит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 административ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ое мероприятие направлено на увеличение имущественной базы Рузского городского округа  в целях повышения эффективности управления и распоряжения имуществом, находящимся в собственности Рузского городского округа  для обеспечения устойчивого социально-экономического развит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bookmarkStart w:id="55" w:name="sub_10153"/>
      <w:bookmarkEnd w:id="55"/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12.3. Концептуальные направления реформирования,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, реализуемых в рамах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56" w:name="sub_10153"/>
      <w:bookmarkStart w:id="57" w:name="sub_10153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Основными концептуальными направлениями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, реализуемых в рамках Подпрограммы 6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Формирование структуры собственности и системы управления имуществом, позволяющих обеспечить исполнение управленческих функций, снизить расходы бюджета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 на содержание имущества, повышения эффективности использования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74"/>
        <w:gridCol w:w="1389"/>
        <w:gridCol w:w="1612"/>
        <w:gridCol w:w="1578"/>
        <w:gridCol w:w="951"/>
        <w:gridCol w:w="951"/>
        <w:gridCol w:w="951"/>
        <w:gridCol w:w="951"/>
        <w:gridCol w:w="951"/>
        <w:gridCol w:w="1402"/>
        <w:gridCol w:w="1397"/>
      </w:tblGrid>
      <w:tr>
        <w:trPr>
          <w:trHeight w:val="375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2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.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532"/>
        <w:gridCol w:w="1127"/>
        <w:gridCol w:w="1271"/>
        <w:gridCol w:w="1231"/>
        <w:gridCol w:w="2835"/>
        <w:gridCol w:w="709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8" w:name="sub_10162"/>
            <w:bookmarkEnd w:id="5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outlineLvl w:val="0"/>
        <w:rPr>
          <w:rFonts w:ascii="Times New Roman CYR" w:hAnsi="Times New Roman CYR" w:eastAsia="Calibri" w:cs="Times New Roman CYR"/>
          <w:bCs/>
          <w:sz w:val="18"/>
          <w:szCs w:val="18"/>
          <w:vertAlign w:val="superscript"/>
          <w:lang w:eastAsia="ru-RU"/>
        </w:rPr>
      </w:pPr>
      <w:r>
        <w:rPr>
          <w:rFonts w:eastAsia="Calibri" w:cs="Times New Roman CYR" w:ascii="Times New Roman CYR" w:hAnsi="Times New Roman CYR"/>
          <w:bCs/>
          <w:sz w:val="18"/>
          <w:szCs w:val="18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336"/>
        <w:gridCol w:w="1984"/>
        <w:gridCol w:w="1843"/>
        <w:gridCol w:w="1775"/>
        <w:gridCol w:w="1984"/>
        <w:gridCol w:w="1978"/>
        <w:gridCol w:w="304"/>
      </w:tblGrid>
      <w:tr>
        <w:trPr>
          <w:trHeight w:val="375" w:hRule="atLeast"/>
        </w:trPr>
        <w:tc>
          <w:tcPr>
            <w:tcW w:w="1535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 Паспорт Подпрограммы 7 «Обеспечивающая подпрограмма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4"/>
                <w:szCs w:val="24"/>
              </w:rPr>
              <w:footnoteReference w:id="5"/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7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7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9" w:name="sub_101623"/>
      <w:bookmarkEnd w:id="5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0" w:name="sub_101623"/>
      <w:bookmarkEnd w:id="60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6"/>
        <w:gridCol w:w="1317"/>
        <w:gridCol w:w="1945"/>
        <w:gridCol w:w="1177"/>
        <w:gridCol w:w="1177"/>
        <w:gridCol w:w="1184"/>
        <w:gridCol w:w="1170"/>
        <w:gridCol w:w="1140"/>
        <w:gridCol w:w="1140"/>
        <w:gridCol w:w="1514"/>
        <w:gridCol w:w="1491"/>
      </w:tblGrid>
      <w:tr>
        <w:trPr>
          <w:trHeight w:val="296" w:hRule="atLeast"/>
        </w:trPr>
        <w:tc>
          <w:tcPr>
            <w:tcW w:w="153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1" w:name="sub_101621"/>
            <w:bookmarkEnd w:id="6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1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1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 го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1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1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1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71,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2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2-01-20T09:37:00Z</cp:lastPrinted>
  <dcterms:modified xsi:type="dcterms:W3CDTF">2022-01-20T06:40:00Z</dcterms:modified>
  <cp:revision>98</cp:revision>
  <dc:subject/>
  <dc:title/>
</cp:coreProperties>
</file>