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от ______________________№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, утвержденную 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от 31.10.2019 № 518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в редакции от 04.02.2020 № 241, от 17.06.2020 №1680, от 08.07.2020 №1940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4.08.2020 №2482, от 05.10.2020 №3094, от 22.12.2020 № 4110, </w:t>
        <w:br/>
        <w:t xml:space="preserve">от 28.12.2020 № 4218, от 19.03.2021 № 794, от 12.05.2021 № 1614, </w:t>
      </w:r>
      <w:bookmarkStart w:id="0" w:name="_Hlk81574228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7.08.2021 №2953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1" w:name="_Hlk8547575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3.09.2021 №3437</w:t>
      </w:r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2" w:name="_Hlk90388909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25.10.2021 №4119</w:t>
      </w:r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1.12.2021 №5096</w:t>
      </w:r>
      <w:bookmarkStart w:id="3" w:name="_Hlk95397443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8.01.2022 №255</w:t>
      </w:r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вступающих в действие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31.10.2019 № 5187 (в редакции      от 04.02.2020 № 241, от 17.06.2020 №1680, от 08.07.2020 № 1940, от 24.08.2020 №2482,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3094, от 22.12.2020 №4110, от 28.12.2020 № 4218, от 19.03.2021 № 794, от 12.05.2021 № 1614, от 17.08.2021 №295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9.2021 №34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0.2021 №4119, от 21.12.2021 №5096, от 28.01.2022 №255),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бщего отдела                                                        О.П. Гавр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Федерюк Инга Вячеслав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Заведующая отделом капитального ремонта и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8(49627)24-367; oks_argo@mail.ru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4" w:name="sub_1002"/>
      <w:bookmarkStart w:id="5" w:name="sub_1002"/>
      <w:bookmarkEnd w:id="5"/>
    </w:p>
    <w:tbl>
      <w:tblPr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____»_________2022г.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86"/>
        <w:gridCol w:w="1476"/>
        <w:gridCol w:w="1476"/>
        <w:gridCol w:w="1523"/>
        <w:gridCol w:w="1623"/>
        <w:gridCol w:w="1393"/>
        <w:gridCol w:w="1114"/>
        <w:gridCol w:w="776"/>
        <w:gridCol w:w="283"/>
      </w:tblGrid>
      <w:tr>
        <w:trPr>
          <w:trHeight w:val="375" w:hRule="atLeast"/>
        </w:trPr>
        <w:tc>
          <w:tcPr>
            <w:tcW w:w="1424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Рузского городского округа </w:t>
            </w:r>
          </w:p>
        </w:tc>
      </w:tr>
      <w:tr>
        <w:trPr>
          <w:trHeight w:val="375" w:hRule="atLeast"/>
        </w:trPr>
        <w:tc>
          <w:tcPr>
            <w:tcW w:w="1424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375" w:hRule="atLeast"/>
        </w:trPr>
        <w:tc>
          <w:tcPr>
            <w:tcW w:w="142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 Паспорт муниципальной программы 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узского городского округа - </w:t>
              <w:br/>
              <w:t>Жаров М.П.</w:t>
            </w:r>
          </w:p>
        </w:tc>
      </w:tr>
      <w:tr>
        <w:trPr>
          <w:trHeight w:val="9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Рузского городского округа (отдел капитального ремонта и строительства) </w:t>
            </w:r>
          </w:p>
        </w:tc>
      </w:tr>
      <w:tr>
        <w:trPr>
          <w:trHeight w:val="4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7 «Обеспечивающая подпрограм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" w:name="RANGE!A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муниципальной программы, в том числе по годам:</w:t>
            </w:r>
            <w:bookmarkEnd w:id="6"/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524 922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 192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 914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3 815,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 495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 913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 346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 721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65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547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719 418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4 10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 260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8 537,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65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547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28" w:leader="none"/>
        </w:tabs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sub_1002"/>
      <w:bookmarkStart w:id="8" w:name="sub_100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9" w:name="sub_1003"/>
      <w:bookmarkStart w:id="10" w:name="sub_100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1" w:name="sub_1003"/>
      <w:bookmarkStart w:id="12" w:name="sub_1003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ростом численности детей от 7 до 17 лет включительно в Рузском городском округе до 2024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3" w:name="sub_1004"/>
      <w:bookmarkEnd w:id="1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4" w:name="sub_1004"/>
      <w:bookmarkStart w:id="15" w:name="sub_1004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3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мероприятий, характеризующих «Дошкольное образование» - на создание и развитие объектов дошкольного образования (включая реконструкцию со строительством пристроек) в целях ликвидации очередности, капитальные вложения в объекты социальной и инженерной инфраструктуры; проектирование и строительство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«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bookmarkStart w:id="16" w:name="sub_1005"/>
      <w:bookmarkEnd w:id="16"/>
      <w:r>
        <w:rPr>
          <w:rFonts w:cs="Times New Roman" w:ascii="Times New Roman" w:hAnsi="Times New Roman"/>
          <w:sz w:val="24"/>
          <w:szCs w:val="24"/>
        </w:rPr>
        <w:t>Подпрограмма 6 «Строительство (реконструкция) объектов административно-общественного и жилого назначения» (далее - Подпрограмм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6 направлены на создания объектов административно-общественного и жил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7 направлены 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7" w:name="sub_1005"/>
      <w:bookmarkStart w:id="18" w:name="sub_1005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ах 10 -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1985"/>
        <w:gridCol w:w="1252"/>
        <w:gridCol w:w="1348"/>
        <w:gridCol w:w="567"/>
        <w:gridCol w:w="567"/>
        <w:gridCol w:w="681"/>
        <w:gridCol w:w="56"/>
        <w:gridCol w:w="511"/>
        <w:gridCol w:w="56"/>
        <w:gridCol w:w="653"/>
        <w:gridCol w:w="56"/>
        <w:gridCol w:w="511"/>
        <w:gridCol w:w="56"/>
        <w:gridCol w:w="511"/>
        <w:gridCol w:w="56"/>
        <w:gridCol w:w="1220"/>
        <w:gridCol w:w="1761"/>
        <w:gridCol w:w="24"/>
        <w:gridCol w:w="13"/>
        <w:gridCol w:w="19"/>
        <w:gridCol w:w="37"/>
      </w:tblGrid>
      <w:tr>
        <w:trPr>
          <w:trHeight w:val="375" w:hRule="atLeast"/>
        </w:trPr>
        <w:tc>
          <w:tcPr>
            <w:tcW w:w="1535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оказатели реализации Муниципальной программы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п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мер основного мероприятия в перечне мероприятий подпрограммы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Строительство (реконструкция) объектов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троительства (реконструкции) объектов культуры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Культурная среда Подмосков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E1. Федеральный проект «Современная школа».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 Организация строительства (реконструкции) объектов административного назначения» -0 объект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0"/>
        <w:gridCol w:w="1744"/>
        <w:gridCol w:w="3320"/>
        <w:gridCol w:w="3319"/>
        <w:gridCol w:w="3056"/>
      </w:tblGrid>
      <w:tr>
        <w:trPr>
          <w:trHeight w:val="375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39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. 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 построенных за счет средств бюджетов муниципальных образований Московской обла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16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. Количество введенных в эксплуатацию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. Количество введенных в эксплуатацию учреждений дополните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дополнительного образования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. 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. Количество введенных в эксплуатацию объектов административ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административного назначения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9" w:name="sub_1008"/>
      <w:bookmarkEnd w:id="1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/>
      </w:pPr>
      <w:bookmarkStart w:id="20" w:name="sub_1008"/>
      <w:bookmarkStart w:id="21" w:name="sub_1009"/>
      <w:bookmarkEnd w:id="20"/>
      <w:bookmarkEnd w:id="2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2" w:name="sub_1009"/>
      <w:bookmarkStart w:id="23" w:name="sub_1009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91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5" w:name="sub_10091"/>
      <w:bookmarkStart w:id="26" w:name="sub_100911"/>
      <w:bookmarkEnd w:id="25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0911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перативного отчета о реализации мероприятий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912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100912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092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" w:name="sub_10092"/>
      <w:bookmarkStart w:id="32" w:name="sub_100921"/>
      <w:bookmarkEnd w:id="31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00921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" w:name="sub_100922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100922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Рузского городского округа и средств иных,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6" w:name="sub_1011"/>
      <w:bookmarkStart w:id="37" w:name="sub_1011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. Подпрограмма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.1. Паспорт Подпрограммы 2 «Строительство (реконструкция) объектов культуры»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47"/>
        <w:gridCol w:w="1134"/>
        <w:gridCol w:w="1275"/>
        <w:gridCol w:w="1843"/>
        <w:gridCol w:w="1985"/>
        <w:gridCol w:w="1417"/>
        <w:gridCol w:w="1276"/>
        <w:gridCol w:w="172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38" w:name="sub_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39" w:name="sub_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  <w:bookmarkEnd w:id="39"/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41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6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41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2. Характеристика проблем, решаемых посредством мероприятий Подпрограммы 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проблемой в сфере культуры является износ материально-технической базы 80 %. Износ звукового и светового оборудования - около 70 %, системное отсутствие средств на воплощение творческих замыслов. Все это снижает качество продуктов культуры и, как следствие, авторитет учреждений культуры и привлекательность профессии для молодежи. На выходе мы имеем постоянное снижение потребительского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 муниципальной собственности Рузского городского округа в рамках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3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Рузского городского округа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проект «Культур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направлен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муниципальных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детей, привлекаемых к участию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м выполнения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диспропорции по доступности культурной инфраструктуры для жител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фраструктуры в сфере культуры Рузского городского округа.</w:t>
      </w:r>
      <w:bookmarkStart w:id="40" w:name="sub_101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путем строительства (реконструкции) муниципальных учреждений культуры Рузского городского округа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строительства центра культурного развития в д. Нестерово предполагается его комплексное техническое оснащение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объектов сферы культуры позволит устранить диспропорции в обеспеченности культурной инфраструктурой Рузского городского округа.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5"/>
        <w:gridCol w:w="1134"/>
        <w:gridCol w:w="1559"/>
        <w:gridCol w:w="1134"/>
        <w:gridCol w:w="851"/>
        <w:gridCol w:w="708"/>
        <w:gridCol w:w="993"/>
        <w:gridCol w:w="992"/>
        <w:gridCol w:w="850"/>
        <w:gridCol w:w="1134"/>
        <w:gridCol w:w="1134"/>
        <w:gridCol w:w="1276"/>
        <w:gridCol w:w="1169"/>
        <w:gridCol w:w="86"/>
      </w:tblGrid>
      <w:tr>
        <w:trPr>
          <w:trHeight w:val="495" w:hRule="atLeast"/>
        </w:trPr>
        <w:tc>
          <w:tcPr>
            <w:tcW w:w="153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1" w:name="sub_1012"/>
            <w:bookmarkEnd w:id="4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4. Перечень мероприятий Подпрограммы 2 «Строительство (реконструкция) объектов культуры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(реконструкции) объект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2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9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 (реконструкция)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2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1единица. в том числе: 2026 год – 1 единиц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42" w:name="sub_10117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10.5. Адресные перечни объектов муниципальной собственности, </w:t>
      </w:r>
      <w:bookmarkEnd w:id="42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финансирование которых предусмотрено Подпрограммой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43" w:name="sub_10118"/>
      <w:bookmarkEnd w:id="43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10.5.1. Адресный перечень объектов муниципальной собственности, финансирование которых предусмотр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ероприятием 01.01 Подпрограммы 2 «Строительство (реконструкция) объектов культуры»</w:t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163"/>
        <w:gridCol w:w="709"/>
        <w:gridCol w:w="851"/>
        <w:gridCol w:w="708"/>
        <w:gridCol w:w="851"/>
        <w:gridCol w:w="850"/>
        <w:gridCol w:w="1418"/>
        <w:gridCol w:w="1134"/>
        <w:gridCol w:w="709"/>
        <w:gridCol w:w="679"/>
        <w:gridCol w:w="992"/>
        <w:gridCol w:w="993"/>
        <w:gridCol w:w="567"/>
        <w:gridCol w:w="567"/>
        <w:gridCol w:w="567"/>
        <w:gridCol w:w="850"/>
      </w:tblGrid>
      <w:tr>
        <w:trPr>
          <w:trHeight w:val="6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рес объе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крыт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/завершение работ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строительства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анси-ровано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7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95 м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 мест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/2018-4/2026 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/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6 20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6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2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6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2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67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2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67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2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vertAlign w:val="superscript"/>
          <w:lang w:eastAsia="ru-RU"/>
        </w:rPr>
        <w:t>Справочная таблица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134"/>
        <w:gridCol w:w="992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личество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сего, в т.ч. по года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n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води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ткрывае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44" w:name="sub_10118"/>
      <w:bookmarkStart w:id="45" w:name="sub_10118"/>
      <w:bookmarkEnd w:id="45"/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  <w:gridCol w:w="571"/>
      </w:tblGrid>
      <w:tr>
        <w:trPr>
          <w:trHeight w:val="852" w:hRule="atLeast"/>
        </w:trPr>
        <w:tc>
          <w:tcPr>
            <w:tcW w:w="15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6" w:name="RANGE!A1"/>
            <w:bookmarkStart w:id="47" w:name="RANGE!A1"/>
            <w:bookmarkEnd w:id="4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48" w:name="RANGE!A1"/>
            <w:bookmarkEnd w:id="4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5.2. Адресный перечень объектов муниципальной собственности, финансирование которых предусмотрено мероприятием А1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ы 2 «Строительство (реконструкция) объектов культуры»</w:t>
            </w:r>
          </w:p>
          <w:tbl>
            <w:tblPr>
              <w:tblW w:w="15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445"/>
              <w:gridCol w:w="1161"/>
              <w:gridCol w:w="1276"/>
              <w:gridCol w:w="1276"/>
              <w:gridCol w:w="1134"/>
              <w:gridCol w:w="1275"/>
              <w:gridCol w:w="1134"/>
              <w:gridCol w:w="711"/>
              <w:gridCol w:w="850"/>
              <w:gridCol w:w="709"/>
              <w:gridCol w:w="709"/>
              <w:gridCol w:w="690"/>
              <w:gridCol w:w="147"/>
              <w:gridCol w:w="333"/>
              <w:gridCol w:w="177"/>
              <w:gridCol w:w="642"/>
              <w:gridCol w:w="1208"/>
            </w:tblGrid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объекта, адрес объекта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вартал, годы проектирования/строительства/реконструкции объект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ощность/ прирост мощности объекта     (кв. метр, погонный метр, место, койко-место и т.д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ельная стоимость объекта (тыс. 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фин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ировано на 01.01.2022 (тыс. руб.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49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ирование (тыс. руб.)</w:t>
                  </w:r>
                </w:p>
              </w:tc>
              <w:tc>
                <w:tcPr>
                  <w:tcW w:w="1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таток сметной стоимости до ввода в эксплуатацию (тыс. руб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3 год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4 год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 )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/2018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/202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95 м2 / 200 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6 202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33 892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 310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 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29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по мероприятию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356" w:type="dxa"/>
                  <w:gridSpan w:val="1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1. Подпрограмма 3 «Строительство (реконструкция) объектов образования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1.1. Паспорт Подпрограммы 3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55"/>
        <w:gridCol w:w="1351"/>
        <w:gridCol w:w="1276"/>
        <w:gridCol w:w="1559"/>
        <w:gridCol w:w="1559"/>
        <w:gridCol w:w="1701"/>
        <w:gridCol w:w="1418"/>
        <w:gridCol w:w="158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 ( отдел капитального ремонта и строительства)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 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 год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24 922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19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 9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3 815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 648,0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671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55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 42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в том числе </w:t>
              <w:br/>
              <w:t>по годам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56 570,4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 4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3 23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4" w:leader="none"/>
          <w:tab w:val="right" w:pos="14569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20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узском городском округе Московской области в системе общего образования на начало 2019/2021 учебного года работает 22 муниципальных общеобразовательных учреждение с общим контингентом обучающихся – 7 596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текущей численности обучающихся с 1 по 11 (12) классы в разрезе муниципального образования, а также данные прогноза социально-экономического развития Рузского городского округа Московской области на 2017-2021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7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ое состояние многих школьных зданий не соответствует современным требованиям. Всего на конец 2019 года функционировало 21 муниципальное общеобразовательное учреждение, из них более 12 зданий школ с износом более 7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жившейся ситуации в рамках Государственной программы, муниципальной программы, «дорожных карт» муниципального образования уже запланированы мероприятия по введению новых мест (за счет строительства новых школ, реконструкций школьных зданий, строительства новых зданий школ взамен изн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в 2021 году введено в эксплуатацию новое здание </w:t>
      </w:r>
      <w:bookmarkStart w:id="49" w:name="_Hlk93482421"/>
      <w:r>
        <w:rPr>
          <w:rFonts w:cs="Times New Roman" w:ascii="Times New Roman" w:hAnsi="Times New Roman"/>
          <w:sz w:val="24"/>
          <w:szCs w:val="24"/>
          <w:lang w:eastAsia="ru-RU"/>
        </w:rPr>
        <w:t>школы на территории Рузского городского округа</w:t>
      </w:r>
      <w:bookmarkEnd w:id="49"/>
      <w:r>
        <w:rPr>
          <w:rFonts w:cs="Times New Roman" w:ascii="Times New Roman" w:hAnsi="Times New Roman"/>
          <w:sz w:val="24"/>
          <w:szCs w:val="24"/>
          <w:lang w:eastAsia="ru-RU"/>
        </w:rPr>
        <w:t>. В 2022 году запланирован ввод в эксплуатацию еще одного здания школы на территори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строительства (реконструкции)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строительство (реконструкцию) школ искусств в целях софинансирования расходов бюджетов муниципальных образований Московской области на осуществление мероприятий по строительству организаций дополнительного образования, осуществляющих деятельность в сфере культуры, находящихся в собственности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проект «Современ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проект направлен на реализацию мероприятий по содействию созданию </w:t>
        <w:br/>
        <w:t xml:space="preserve">в субъектах Российской Федерации (исходя из прогнозируемой потребности) новых мест </w:t>
        <w:br/>
        <w:t xml:space="preserve">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</w:t>
        <w:br/>
        <w:t xml:space="preserve">из бюджета Московской области бюджетам муниципальных образований Московской области </w:t>
        <w:br/>
        <w:t xml:space="preserve">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</w:t>
        <w:br/>
        <w:t>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0" w:name="sub_10123"/>
      <w:bookmarkEnd w:id="5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1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51" w:name="sub_10123"/>
      <w:bookmarkStart w:id="52" w:name="sub_10123"/>
      <w:bookmarkEnd w:id="52"/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Руз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Руз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строительству новых зданий школ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828"/>
        <w:gridCol w:w="1276"/>
        <w:gridCol w:w="1276"/>
        <w:gridCol w:w="850"/>
        <w:gridCol w:w="993"/>
        <w:gridCol w:w="1134"/>
        <w:gridCol w:w="850"/>
        <w:gridCol w:w="851"/>
        <w:gridCol w:w="708"/>
        <w:gridCol w:w="717"/>
        <w:gridCol w:w="1514"/>
        <w:gridCol w:w="1673"/>
      </w:tblGrid>
      <w:tr>
        <w:trPr>
          <w:trHeight w:val="300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4. Перечень мероприятий Подпрограммы 3 «Строительство (реконструкция) объектов образования»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 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rHeight w:val="4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рганизация строительства (реконструкции) объектов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 5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 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7 09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5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7 09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2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 за счет средств местного бюдже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 5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09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5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09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Е1. Федеральный проект «Современная школа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632 02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 0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6 14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24 92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19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 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 81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 10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67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1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 327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632 02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 0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06 14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– 2 единицы. В том числе: 2021 год – 1 единица. 2022 год- 1 единица,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4 92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19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 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81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 10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67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1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2 327.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656 57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 4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23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24 92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59 19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91 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73 81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 74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 67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5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 51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1"/>
        <w:gridCol w:w="1425"/>
        <w:gridCol w:w="1039"/>
        <w:gridCol w:w="1161"/>
        <w:gridCol w:w="1753"/>
        <w:gridCol w:w="1549"/>
        <w:gridCol w:w="906"/>
        <w:gridCol w:w="1128"/>
        <w:gridCol w:w="883"/>
        <w:gridCol w:w="914"/>
        <w:gridCol w:w="673"/>
        <w:gridCol w:w="752"/>
        <w:gridCol w:w="1309"/>
      </w:tblGrid>
      <w:tr>
        <w:trPr>
          <w:trHeight w:val="750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. Адресные перечни объектов муниципальной собственности, финансирование которых предусмотрено Подпрограммой 3 «Строительство (реконструкция) объектов образования»</w:t>
            </w:r>
          </w:p>
        </w:tc>
      </w:tr>
      <w:tr>
        <w:trPr>
          <w:trHeight w:val="662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.1. Адресный перечень объектов муниципальной собственности, финансирование которых предусмотрено мероприятием 03.01 Подпрограммы 3 «Строительство (реконструкция) объектов образования»</w:t>
            </w:r>
          </w:p>
        </w:tc>
      </w:tr>
      <w:tr>
        <w:trPr>
          <w:trHeight w:val="662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2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8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БОУ ДО «Центр детского творчества в г. Руза» (ПИР и строительство) в том числе*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инженерно-геодезические изыск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6"/>
        <w:gridCol w:w="907"/>
        <w:gridCol w:w="850"/>
        <w:gridCol w:w="567"/>
        <w:gridCol w:w="709"/>
        <w:gridCol w:w="992"/>
        <w:gridCol w:w="1134"/>
        <w:gridCol w:w="1134"/>
        <w:gridCol w:w="162"/>
        <w:gridCol w:w="1114"/>
        <w:gridCol w:w="1134"/>
        <w:gridCol w:w="992"/>
        <w:gridCol w:w="992"/>
        <w:gridCol w:w="709"/>
        <w:gridCol w:w="709"/>
        <w:gridCol w:w="842"/>
        <w:gridCol w:w="6"/>
      </w:tblGrid>
      <w:tr>
        <w:trPr>
          <w:trHeight w:val="915" w:hRule="atLeast"/>
        </w:trPr>
        <w:tc>
          <w:tcPr>
            <w:tcW w:w="1547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5.2. Адресный перечень объектов муниципальной собственности, финансирование которых предусмотрено мероприятием Е1.03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2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9-3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 32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 02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688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 34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 4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685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9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 81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5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0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вынос и строительство внеплощадных инженерных (коммунальных)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 1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409, 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 </w:t>
            </w:r>
          </w:p>
        </w:tc>
      </w:tr>
      <w:tr>
        <w:trPr>
          <w:trHeight w:val="9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 537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0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проведение государственная экспертизы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Разработка проектной и рабочей документации на газовую блочно -модульную котель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 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Разработка проекта наружных сетей ливневой канализации и корректировка проектной и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 2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 2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доработка и корректиров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7-1/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 9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 17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6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507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668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строительство трассы бытовой канализации и трассы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 580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 936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гос.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2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доработка и корректиров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5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вынос оптоволоконной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6 570,4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864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4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23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4 922,4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 192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 81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648,0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671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5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4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21"/>
        <w:gridCol w:w="1134"/>
        <w:gridCol w:w="1134"/>
        <w:gridCol w:w="1560"/>
        <w:gridCol w:w="1842"/>
        <w:gridCol w:w="1701"/>
        <w:gridCol w:w="1730"/>
        <w:gridCol w:w="1978"/>
        <w:gridCol w:w="308"/>
      </w:tblGrid>
      <w:tr>
        <w:trPr>
          <w:trHeight w:val="658" w:hRule="atLeast"/>
        </w:trPr>
        <w:tc>
          <w:tcPr>
            <w:tcW w:w="153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615" w:hRule="atLeast"/>
        </w:trPr>
        <w:tc>
          <w:tcPr>
            <w:tcW w:w="153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 Паспорт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Anchor"/>
                <w:rFonts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ru-RU"/>
        </w:rPr>
      </w:pPr>
      <w:r>
        <w:br w:type="page"/>
      </w:r>
      <w:bookmarkStart w:id="53" w:name="sub_10152"/>
      <w:bookmarkEnd w:id="53"/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2.2. Характеристика проблем, решаемых посредством мероприятий Подпрограммы 6*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4" w:name="sub_10152"/>
      <w:bookmarkStart w:id="55" w:name="sub_10152"/>
      <w:bookmarkEnd w:id="5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рограммой 6 предусмотрена реализация основных мероприятий, направленных на увеличение имущественной базы Рузского  городского округа, осуществление инновационной политики Рузского городского округа  по формированию и развитию территорий с высоким научно-техническим и инновационным потенц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текстовая часть муниципальной программы (подпрограммы): общая характеристика сферы реализации муниципальной программы (подпрограммы), в том числе формулировка основных проблем в указанной сфере, описание цели муниципальной программы; прогноз развития соответствующей сферы реализации муниципальной программы (подпрограммы), включая возможные варианты решения проблемы, оценку преимуществ и рисков, возникающих при выборе различных вариантов решения проблемы; перечень подпрограмм и краткое их описание; обобщенная характеристика основных мероприятий с обоснованием необходимости их осуществления; перечень приоритетных проектов, реализуемых в рамках муниципальной программы, с описанием целей и механизмов реализации; концептуальные направления реформирования, модернизации, преобразования отдельных сфер социально-экономического развития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рганизация строительства (реконструкции) объектов административ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ное мероприятие направлено на увеличение имущественной базы Рузского городского округа  в целях повышения эффективности управления и распоряжения имуществом, находящимся в собственности Рузского городского округа  для обеспечения устойчивого социально-экономического развит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bookmarkStart w:id="56" w:name="sub_10153"/>
      <w:bookmarkEnd w:id="56"/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 xml:space="preserve">12.3. Концептуальные направления реформирования, модернизации, преобразования отдельных сфер социально-экономического развития Руз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городского округа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, реализуемых в рамах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57" w:name="sub_10153"/>
      <w:bookmarkStart w:id="58" w:name="sub_10153"/>
      <w:bookmarkEnd w:id="5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Основными концептуальными направлениями модернизации, преобразования отдельных сфер социально-экономического развития Рузског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, реализуемых в рамках Подпрограммы 6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Формирование структуры собственности и системы управления имуществом, позволяющих обеспечить исполнение управленческих функций, снизить расходы бюджета Рузског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 на содержание имущества, повышения эффективности использования объектов капитального строительства.</w:t>
      </w:r>
    </w:p>
    <w:p>
      <w:pPr>
        <w:pStyle w:val="Normal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59"/>
        <w:gridCol w:w="1214"/>
        <w:gridCol w:w="1558"/>
        <w:gridCol w:w="849"/>
        <w:gridCol w:w="722"/>
        <w:gridCol w:w="708"/>
        <w:gridCol w:w="1031"/>
        <w:gridCol w:w="868"/>
        <w:gridCol w:w="868"/>
        <w:gridCol w:w="868"/>
        <w:gridCol w:w="868"/>
        <w:gridCol w:w="1402"/>
        <w:gridCol w:w="1401"/>
      </w:tblGrid>
      <w:tr>
        <w:trPr>
          <w:trHeight w:val="375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. Перечень мероприятий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5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6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Организация строительства (реконструкции) объектов административного назначения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.01.02. Строительство (реконструкция) объектов административного назначения за счет средств бюджетов муниципальных образований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0 единиц..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5"/>
        <w:gridCol w:w="1192"/>
        <w:gridCol w:w="1134"/>
        <w:gridCol w:w="992"/>
        <w:gridCol w:w="992"/>
        <w:gridCol w:w="1985"/>
        <w:gridCol w:w="850"/>
        <w:gridCol w:w="839"/>
        <w:gridCol w:w="721"/>
        <w:gridCol w:w="706"/>
        <w:gridCol w:w="711"/>
        <w:gridCol w:w="709"/>
        <w:gridCol w:w="709"/>
        <w:gridCol w:w="708"/>
        <w:gridCol w:w="1069"/>
      </w:tblGrid>
      <w:tr>
        <w:trPr>
          <w:trHeight w:val="375" w:hRule="atLeast"/>
        </w:trPr>
        <w:tc>
          <w:tcPr>
            <w:tcW w:w="153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9" w:name="sub_10162"/>
            <w:bookmarkEnd w:id="5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5. Адресные перечни объектов муниципальной собственности, финансирование которых предусмотрено мероприятием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881" w:hRule="atLeast"/>
        </w:trPr>
        <w:tc>
          <w:tcPr>
            <w:tcW w:w="153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5.1. Адресный перечень объектов муниципальной собственности, финансирование которых предусмотрено мероприятием 01.02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пристройки теплого туалета к зданию администрации в п. Дорохов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м2/2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outlineLvl w:val="0"/>
        <w:rPr>
          <w:rFonts w:ascii="Times New Roman CYR" w:hAnsi="Times New Roman CYR" w:eastAsia="Calibri" w:cs="Times New Roman CYR"/>
          <w:bCs/>
          <w:sz w:val="18"/>
          <w:szCs w:val="18"/>
          <w:vertAlign w:val="superscript"/>
          <w:lang w:eastAsia="ru-RU"/>
        </w:rPr>
      </w:pPr>
      <w:r>
        <w:rPr>
          <w:rFonts w:eastAsia="Calibri" w:cs="Times New Roman CYR" w:ascii="Times New Roman CYR" w:hAnsi="Times New Roman CYR"/>
          <w:bCs/>
          <w:sz w:val="18"/>
          <w:szCs w:val="18"/>
          <w:vertAlign w:val="superscript"/>
          <w:lang w:eastAsia="ru-RU"/>
        </w:rPr>
        <w:t>Справочная таблица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992"/>
        <w:gridCol w:w="1134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личество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сего, в т.ч. по годам реализ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n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води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ткрывае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016"/>
        <w:gridCol w:w="1172"/>
        <w:gridCol w:w="1276"/>
        <w:gridCol w:w="1417"/>
        <w:gridCol w:w="1551"/>
        <w:gridCol w:w="1727"/>
        <w:gridCol w:w="1921"/>
        <w:gridCol w:w="1921"/>
        <w:gridCol w:w="287"/>
      </w:tblGrid>
      <w:tr>
        <w:trPr>
          <w:trHeight w:val="375" w:hRule="atLeast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. Паспорт Подпрограммы 7 «Обеспечивающая подпрограмма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4"/>
                <w:szCs w:val="24"/>
              </w:rPr>
              <w:footnoteReference w:id="5"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34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5,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34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5,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567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2. Характеристика проблем, решаемых 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мероприятием Подпрограммы 7 является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е мероприятия, обеспечивающие планирование, реализацию, корректировку и контроль исполнения, предусмотренных уставом муниципального казенного учреждения «Управление капитального строительства» Рузского городского округа видов деятельности и функц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7 направлены на рациональное использование средств бюджета Рузского городского округа обеспечение деятельности муниципального казенного учреждения «Управление капитального строительства»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60" w:name="sub_101623"/>
      <w:bookmarkEnd w:id="6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деятельности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правление капитального строительства»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1" w:name="sub_101623"/>
      <w:bookmarkEnd w:id="61"/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для достижения указанных целей учреждения осуществляется в виде субсидий из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уществление функции заказчика на выполнение работ по проектированию, строительству, реконструкции, модернизации, капитальному и текущему ремонту объектов социальной сферы, инженерной инфраструктуры, сетей, коммуникаций и благоустройства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уществление строительного контроля над объектами строительства, реконструкции, модернизации, капитального и текущего ремонта в части соответствия выполненных работ утвержденной проектно-сметной документации, а также соблюдении строительных норм и правил (СНиП) и требований Градостроительного и Земельного кодек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ведение обследования технического состояния зданий, сооружений и инженерных коммуникаций, подлежащих реконструкции, модернизации, капитальному и ткущему ремонту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одготовки проектно-сметную документацию на прохождение государственной или ценовой экспертизы и совместно с проектными организациями устраняет замечания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ставление и проверка локальных сметных расчетов на капитальный и текущий ремонт объектов муниципальной собственности, а также других объектов на догово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смотрение представленных проектными организациями проектные решения и проектно-сметную документацию зданий и сооружений, планируемых построить или реконструировать на территории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ставление реестра объектов для формирования адресной инвестиционной программы на строительство, реконструкцию, капитальный ремонт зданий, сооружений и инженерных сетей согласно предложению органов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текущих и перспективных планов капитального и текущего ремонта объектов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действие комплексному развитию территории Рузского городского округа для обеспечения благоприятных и безопасных условий проживания и жизнедеятельности населения;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 участие в реализации целевых программ в сфере строительства, реконструкции и модернизации объектов социальной сферы, объектов инженерной инфраструктуры, сетей и коммуникаци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35"/>
        <w:gridCol w:w="1214"/>
        <w:gridCol w:w="1707"/>
        <w:gridCol w:w="972"/>
        <w:gridCol w:w="846"/>
        <w:gridCol w:w="900"/>
        <w:gridCol w:w="36"/>
        <w:gridCol w:w="983"/>
        <w:gridCol w:w="1055"/>
        <w:gridCol w:w="1047"/>
        <w:gridCol w:w="847"/>
        <w:gridCol w:w="847"/>
        <w:gridCol w:w="1454"/>
        <w:gridCol w:w="1444"/>
      </w:tblGrid>
      <w:tr>
        <w:trPr>
          <w:trHeight w:val="296" w:hRule="atLeast"/>
        </w:trPr>
        <w:tc>
          <w:tcPr>
            <w:tcW w:w="153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62" w:name="sub_101621"/>
            <w:bookmarkEnd w:id="6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3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6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В.К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6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2:00Z</dcterms:created>
  <dc:creator>мбу</dc:creator>
  <dc:description>exif_MSED_354989c7c0615a7f3853091a2094efd2b7a920878a67c54b56ff00bf22c70636</dc:description>
  <cp:keywords/>
  <dc:language>en-US</dc:language>
  <cp:lastModifiedBy>О.И.Овсянникова</cp:lastModifiedBy>
  <cp:lastPrinted>2022-02-11T11:00:00Z</cp:lastPrinted>
  <dcterms:modified xsi:type="dcterms:W3CDTF">2022-02-11T08:28:00Z</dcterms:modified>
  <cp:revision>192</cp:revision>
  <dc:subject/>
  <dc:title/>
</cp:coreProperties>
</file>