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Cs w:val="40"/>
        </w:rPr>
      </w:pPr>
      <w:r>
        <w:rPr>
          <w:b/>
          <w:bCs/>
          <w:spacing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0" w:name="_Hlk93332036"/>
      <w:bookmarkEnd w:id="0"/>
      <w:r>
        <w:rPr>
          <w:b/>
          <w:color w:val="000000"/>
          <w:sz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в границах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Hlk93332036"/>
      <w:bookmarkStart w:id="2" w:name="_Hlk93332036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Утвердить программы профилактики рисков причинения вреда (ущерба) охраняемым законом ценностям на 2022 год в сфере муниципального жилищного контроля в границах Рузского городского округа Москов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 Н.Н. Пархоменко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границах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</w:t>
      </w:r>
      <w:r>
        <w:rPr>
          <w:color w:val="4F81BD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Рузского городского округа</w:t>
      </w:r>
      <w:r>
        <w:rPr>
          <w:color w:val="000000"/>
          <w:sz w:val="28"/>
          <w:szCs w:val="24"/>
        </w:rPr>
        <w:t xml:space="preserve"> Московской области</w:t>
      </w:r>
      <w:r>
        <w:rPr>
          <w:sz w:val="28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Настоящая Программа разработана и подлежит исполнению администрацией </w:t>
      </w:r>
      <w:r>
        <w:rPr>
          <w:b/>
          <w:color w:val="000000"/>
          <w:sz w:val="28"/>
          <w:szCs w:val="24"/>
        </w:rPr>
        <w:t xml:space="preserve">Рузского городского округа </w:t>
      </w:r>
      <w:r>
        <w:rPr>
          <w:color w:val="000000"/>
          <w:sz w:val="28"/>
          <w:szCs w:val="24"/>
        </w:rPr>
        <w:t>Московской области</w:t>
      </w:r>
      <w:r>
        <w:rPr>
          <w:sz w:val="28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1. Вид муниципального контроля: муниципальный жилищный контроль</w:t>
        <w:br/>
      </w:r>
      <w:r>
        <w:rPr>
          <w:color w:val="000000"/>
          <w:spacing w:val="2"/>
          <w:sz w:val="28"/>
          <w:szCs w:val="24"/>
        </w:rPr>
        <w:t xml:space="preserve">в </w:t>
      </w:r>
      <w:r>
        <w:rPr>
          <w:color w:val="000000"/>
          <w:sz w:val="28"/>
          <w:szCs w:val="24"/>
        </w:rPr>
        <w:t>границах</w:t>
      </w:r>
      <w:r>
        <w:rPr>
          <w:color w:val="4F81BD"/>
          <w:sz w:val="28"/>
          <w:szCs w:val="24"/>
        </w:rPr>
        <w:t xml:space="preserve"> </w:t>
      </w:r>
      <w:r>
        <w:rPr>
          <w:b/>
          <w:color w:val="000000"/>
          <w:sz w:val="28"/>
          <w:szCs w:val="28"/>
        </w:rPr>
        <w:t>Рузского городского округ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2. Предметом муниципального контроля на территории Рузского городского окуруга является </w:t>
      </w:r>
      <w:r>
        <w:rPr>
          <w:rFonts w:cs="Arial"/>
          <w:sz w:val="28"/>
          <w:szCs w:val="24"/>
        </w:rPr>
        <w:t>соблюдение гражданами,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4"/>
        </w:rPr>
        <w:t>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 за 2021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в 2022 году будут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4"/>
        </w:rPr>
        <w:t>размещение на официальном сайте Рузского городского округ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редупреждение нарушений обязательных требований в сфере теплоснабж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редотвращение угрозы причинения, либо причинения вреда объектам теплоснабжения вследств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ценка возможной угрозы причинения, либо причинения вреда (ущерба) объектам теплоснабжения, выработка и реализация профилактических мер, способствующих ее сниж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8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4"/>
          <w:shd w:fill="FFFFFF" w:val="clear"/>
        </w:rPr>
        <w:t xml:space="preserve">3.1. В соответствии с Положением о муниципальном контроле за исполнением на территории Рузского городского округа Московской области, утвержденным решением Совета депутатов Рузского городского округа Московской области от 13.10.2021 № 570/68 «О принятии Положения о муниципальном жилищном контроле на территории Рузского городского округа Московской области», проводятся следующие профилактические мероприятия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а) информировани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 xml:space="preserve">б) обобщение правоприменительной практики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в) объявление предостережения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г) консультирование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д) профилактический визит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4"/>
          <w:shd w:fill="FFFFFF" w:val="clear"/>
        </w:rPr>
      </w:pPr>
      <w:r>
        <w:rPr>
          <w:color w:val="000000"/>
          <w:sz w:val="28"/>
          <w:szCs w:val="24"/>
          <w:shd w:fill="FFFFFF" w:val="clear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100838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drawing>
          <wp:inline distT="0" distB="0" distL="0" distR="0">
            <wp:extent cx="443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8"/>
        </w:rPr>
      </w:pPr>
      <w:r>
        <w:rPr>
          <w:bCs/>
          <w:sz w:val="28"/>
        </w:rPr>
        <w:t>Приложение к Программ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60"/>
        <w:gridCol w:w="4459"/>
        <w:gridCol w:w="1892"/>
        <w:gridCol w:w="158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Администрации Рузского городского округа, ответственно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официальном сайте Администрации Рузского городского округа в сети Интернет руководств по соблюдению обязательных требований в сфере теплоснабжения при направлении их в адрес Администрации Рузского городского округа уполномоченным федеральным органом исполнительной вла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50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Рузского городского округа в сети информации, перечень которой предусмотрен Положением о виде контр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2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Рузского городского округа в сети Интернет в срок, не превышающий 5 рабочих дней со дня утверждения доклад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узского городского округа Москов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действий (бездействий) должностных лиц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лучения информации о нормативных правовых актах (их отдельных положений) содержащих обязательные требования, оценки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940" w:leader="none"/>
        </w:tabs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2:00Z</dcterms:created>
  <dc:creator>bokova</dc:creator>
  <dc:description/>
  <cp:keywords/>
  <dc:language>en-US</dc:language>
  <cp:lastModifiedBy>Татьяна А. Румянцева</cp:lastModifiedBy>
  <cp:lastPrinted>2022-02-24T16:35:00Z</cp:lastPrinted>
  <dcterms:modified xsi:type="dcterms:W3CDTF">2022-02-24T13:42:00Z</dcterms:modified>
  <cp:revision>10</cp:revision>
  <dc:subject/>
  <dc:title/>
</cp:coreProperties>
</file>