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8928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е изменений в Положение об оплате труда работников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казен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Единая дежурно-диспетчерская служба-112 Рузского городского округа Московской области», утвержденное постановлением Администрации Рузского городского округа от 20.03.2019 №735 (в редакции от 18.02.2020 №394, от 02.02.2021 №244, от 15.11.2021 №4416)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Московской области от 22.02.2022 №134/7 «О распределении бюджетных ассигнований бюджета Московской области и внесении изменений в постановление Правительства Московской области от 25.10.2016 №794/39 «Об утверждении государственной программы Московской области «Безопасность Подмосковья» на 2017-2024»», постановлением Главы Рузского городского округа от 19.11.2018  №62-ПЛ «Об утверждении Типового положения о системе оплаты труда работников муниципальных учреждений не социальной сферы Рузского городского округа Московской области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ложение об оплате труда работников муниципального казенного учреждения «Единая дежурно-диспетчерская служба-112 Рузского городского округа Московской области», утвержденное постановлением Администрации Рузского городского округа от 20.03.2019 №735 (в редакции от 18.02.2020 №394, от 02.02.2021 №244, от 15.11.2021 №4416), (далее – Положение), следующие изменения:</w:t>
      </w:r>
    </w:p>
    <w:p>
      <w:pPr>
        <w:pStyle w:val="Style16"/>
        <w:ind w:left="3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2.2 раздела «Структура заработной платы работников учреждения» Положения изложить в новой редакции:</w:t>
      </w:r>
    </w:p>
    <w:p>
      <w:pPr>
        <w:pStyle w:val="Style17"/>
        <w:autoSpaceDE w:val="false"/>
        <w:ind w:left="0" w:firstLine="720"/>
        <w:jc w:val="both"/>
        <w:rPr/>
      </w:pPr>
      <w:r>
        <w:rPr>
          <w:sz w:val="26"/>
          <w:szCs w:val="26"/>
        </w:rPr>
        <w:t>«2.2.2  Для работников со сменным графиком рабо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дбавку к должностному окладу за выслугу л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работу в ночное время в размере 35% от часовой тарифной ставки за каждый час рабо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дбавка за работу в праздничные дни в размере 100% часовой тарифной ставки за каждый час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ежемесячное денежное поощр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месячную доплату за интенсивность труда работникам учреждения, занимающим должности диспетчера Системы-112, диспетчера ЕДДС, оперативного дежурного ЕДДС, в размере 8 050 рублей»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.03.2022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Рузского городского округа Пушкина С.В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Н.Н. Пархоменко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u w:val="single"/>
        </w:rPr>
        <w:t>Исполнитель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ненков Валерий Анатольевич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Директор ЕДДС-112, 8(496)2750510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0" w:hanging="9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0" w:hanging="9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0" w:hanging="99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0" w:hanging="99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00" w:hanging="99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00" w:hanging="99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00" w:hanging="99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9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43:00Z</dcterms:created>
  <dc:creator>Пользователь</dc:creator>
  <dc:description/>
  <cp:keywords/>
  <dc:language>en-US</dc:language>
  <cp:lastModifiedBy>Директор ЕДДС-112</cp:lastModifiedBy>
  <cp:lastPrinted>2022-03-15T11:58:00Z</cp:lastPrinted>
  <dcterms:modified xsi:type="dcterms:W3CDTF">2022-03-15T09:01:00Z</dcterms:modified>
  <cp:revision>30</cp:revision>
  <dc:subject/>
  <dc:title/>
</cp:coreProperties>
</file>